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في</w:t>
            </w:r>
            <w:r>
              <w:rPr>
                <w:b/>
                <w:b/>
                <w:bCs/>
                <w:rtl w:val="true"/>
              </w:rPr>
              <w:t xml:space="preserve"> </w:t>
            </w:r>
            <w:r>
              <w:rPr>
                <w:rFonts w:cs="Traditional Arabic"/>
                <w:b/>
                <w:b/>
                <w:bCs/>
                <w:rtl w:val="true"/>
              </w:rPr>
              <w:t>أنفسكم</w:t>
            </w:r>
            <w:r>
              <w:rPr>
                <w:b/>
                <w:b/>
                <w:bCs/>
                <w:rtl w:val="true"/>
              </w:rPr>
              <w:t xml:space="preserve"> </w:t>
            </w:r>
            <w:r>
              <w:rPr>
                <w:rFonts w:cs="Traditional Arabic"/>
                <w:b/>
                <w:b/>
                <w:bCs/>
                <w:rtl w:val="true"/>
              </w:rPr>
              <w:t>أفلا</w:t>
            </w:r>
            <w:r>
              <w:rPr>
                <w:b/>
                <w:b/>
                <w:bCs/>
                <w:rtl w:val="true"/>
              </w:rPr>
              <w:t xml:space="preserve"> </w:t>
            </w:r>
            <w:r>
              <w:rPr>
                <w:rFonts w:cs="Traditional Arabic"/>
                <w:b/>
                <w:b/>
                <w:bCs/>
                <w:rtl w:val="true"/>
              </w:rPr>
              <w:t>تبصرو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خلوق</w:t>
            </w:r>
            <w:r>
              <w:rPr>
                <w:b/>
                <w:b/>
                <w:bCs/>
                <w:rtl w:val="true"/>
              </w:rPr>
              <w:t xml:space="preserve"> </w:t>
            </w:r>
            <w:r>
              <w:rPr>
                <w:rFonts w:cs="Traditional Arabic"/>
                <w:b/>
                <w:b/>
                <w:bCs/>
                <w:rtl w:val="true"/>
              </w:rPr>
              <w:t>الإنساني</w:t>
            </w:r>
            <w:r>
              <w:rPr>
                <w:b/>
                <w:b/>
                <w:bCs/>
                <w:rtl w:val="true"/>
              </w:rPr>
              <w:t xml:space="preserve"> </w:t>
            </w:r>
            <w:r>
              <w:rPr>
                <w:rFonts w:cs="Traditional Arabic"/>
                <w:b/>
                <w:b/>
                <w:bCs/>
                <w:rtl w:val="true"/>
              </w:rPr>
              <w:t>عجيبة</w:t>
            </w:r>
            <w:r>
              <w:rPr>
                <w:b/>
                <w:b/>
                <w:bCs/>
                <w:rtl w:val="true"/>
              </w:rPr>
              <w:t xml:space="preserve"> </w:t>
            </w:r>
            <w:r>
              <w:rPr>
                <w:rFonts w:cs="Traditional Arabic"/>
                <w:b/>
                <w:b/>
                <w:bCs/>
                <w:rtl w:val="true"/>
              </w:rPr>
              <w:t>كبر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رض</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آد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رار</w:t>
            </w:r>
            <w:r>
              <w:rPr>
                <w:b/>
                <w:b/>
                <w:bCs/>
                <w:rtl w:val="true"/>
              </w:rPr>
              <w:t xml:space="preserve"> </w:t>
            </w:r>
            <w:r>
              <w:rPr>
                <w:rFonts w:cs="Traditional Arabic"/>
                <w:b/>
                <w:b/>
                <w:bCs/>
                <w:rtl w:val="true"/>
              </w:rPr>
              <w:t>روح</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وطاقاتها</w:t>
            </w:r>
            <w:r>
              <w:rPr>
                <w:b/>
                <w:b/>
                <w:bCs/>
                <w:rtl w:val="true"/>
              </w:rPr>
              <w:t xml:space="preserve"> </w:t>
            </w:r>
            <w:r>
              <w:rPr>
                <w:rFonts w:cs="Traditional Arabic"/>
                <w:b/>
                <w:b/>
                <w:bCs/>
                <w:rtl w:val="true"/>
              </w:rPr>
              <w:t>المعلومة</w:t>
            </w:r>
            <w:r>
              <w:rPr>
                <w:b/>
                <w:b/>
                <w:bCs/>
                <w:rtl w:val="true"/>
              </w:rPr>
              <w:t xml:space="preserve"> </w:t>
            </w:r>
            <w:r>
              <w:rPr>
                <w:rFonts w:cs="Traditional Arabic"/>
                <w:b/>
                <w:b/>
                <w:bCs/>
                <w:rtl w:val="true"/>
              </w:rPr>
              <w:t>والمجهول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ظ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تجل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خلوقات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62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أَنْفُسِكُمْ أَفَ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 هذا المخلوق الإنساني عجيبة كبرى في هذه الأرض، ولكنه يغفل عن قيمته، وعن أسراره الكامنة في كيانه، حين يغفل قلبه عن الإيمان وحين يحرم نعمة ال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نسان عجيب في تكوينه الجس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يب في أسرار هذا الج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يب في تكوينه الروحي وال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جَبُهَا خَلْقُ الْعَقْلِ وَحَرَكَاتِهِ وَاسْتِخْرَاجُ الْمَعَانِي وَخَلْقُ النُّطْقِ وَالْإِلْهَامُ إِلَى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 إن هذا الإنسان عجيب في ظاهره وعجيب في باط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إن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زعم أنك جرم صغ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ك انطوى العالم الأكب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ما وقف الواحد منا يتأمل عجائب نفسه سيجد أسراراً تُدهشُ وتُحَ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تكوين أعضائه وتوزي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وظائِفها وطريقة أدائها لهذه الوظائ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وجد في هذا المخلوق العجيب عمليات كثيرة مدهشة لو تأمل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تف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بَارَكَ اللَّهُ أَحْسَنُ الْخَالِ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ناك عملية الهضم والامتص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ية التنفس والاحت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ية التفكير والتذك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لدورة الدموية في القلب والعر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هاز العصبي وتركيبه وإدارته للجس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غدد وإفرازها وعلاقتها بنمو الجسد ونشاطه وانتظ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كل هذه العمليات تتم في تناسق عجيب بينها وتعاون رهيب، وتجاوبٍ كاملٍ د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عجيبة من هذه تنطوي تحتها عج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ل عضو وفي كل جزء من عضو خارقة تحير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أم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رار روحه وطاقاتها المعلومة والمجه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كروا في إدراكه للمدركات وطريقة إدراكها وحفظها وتذكر هذه المعلومات والصور المختزنة فيها وسرعة استدع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وكيف؟ هذه الصور والرؤى والمشاهد وكيف انطبعت؟ وأين؟ وكيف تُستدعى فتجيء خلال أجزاء من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هذا في الجانب المعلوم من هذه ال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مجهول منها فهو أكبر و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ظهر آثاره بين الحين والحين في لمسات وإشراقات تدل على ما وراء الظاهر من المغيب المجه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معاشر ال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أَنْفُسِكُمْ أَفَ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ظروا إلى أسرار هذا الجنس في توالده وتوار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يةٌ واحدة تحملُ كلَ رصيد الجنس البشري من الخصائص، وتحمل معها خصائص الأبوين والأجداد القري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تكمن هذه الخصائص في تلك الخلية الصغ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يف تهتدي بذاتها إلى طريقها التاريخي الطويل، فتمثله أدق تمثيل، وتنتهي إلى إعادة هذا الكائن الإنساني العج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بَارَكَ اللَّهُ أَحْسَنُ الْخَالِ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قفةً أمام اللحظة التي يبدأ فيها الجنين حياته على الأرض وهو ينفصل عن أمه ويعتمد على نفسه، ويأذن الله لقلبه ورئتيه بالحركة لبدء الحياة بعدما كان تابعاً بها لأ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إن وقفةً أمام هذه اللحظة وأمام هذه الحركة لتُدهش العقول وتحير الألباب، وتغمر النفس بفيضٍ من الدهشةِ وفيضٍ من الإيمان، لا يقف له قلبٌ ولا يتماسكُ له وجد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وقفة أخرى أمام اللحظة التي يتحرك فيها لسان الوليد لينطق بهذه الحروف والمقاطع والكلمات ثم بالعبار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 الوقوف أمام النطق ذاته أعني نطق هذا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ويت تلك الحن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عج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ا مع الأسف عجيبة تفقد وقعها لأنها جزء من كي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 من أعمال جوارحنا نمارسها باستمر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نا لا نقف أمامها لحظةَ في تدبرٍ يجددُ وق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خا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ها خارقة مذهلة تنبئ عن القدرة التي لا تكون إلا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جزئية في حياة هذا المخلوق توقفنا أمام خارقة من الخوارق، لا ينقضي منها العجب؛ فسبحان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أَنْفُسِكُمْ أَفَ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نقلكم من عالم التأمل العام إلى تأمل أكثر دقة مما توصل له الاكتشاف البش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ثلاً في رأس كلٍّ منا ثلاثمائة ألف شعرة، لكل شعرة بصلة، ووريد وشريان وعضلة وعصب وغدة دهنية وغدة صبغ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شبكية العين عشر طبقات، فيها مئة وأربعون مليون مستقبل للضوء، ويخرج من العين للدماغ عصب بصري يحوي خمسمائة ألف ليف عص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أذن ما يشبه شبكة العين، ففيها ثلاثون ألف خلية سمعية لنقل أدقِّ الأصوات، وفي الدماغ جهاز يقيس التفاضل الزمني لوصول الصوت إلى كلٍّ من الأذنين، وهذا التفاضل يقل عن جزء من ألف وستمائة جزء من الثانية، وهو يكشف للإنسان جهة الص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سطح اللسان تسعة آلاف نتوءة ذوقية لمعرفة الطعم الحلو والحامض والمرِّ والمالح، وإن كل حرف ينطقه اللسان يسهم في تكوينه سبع عشرة عضلة، فكم حركة تسهم في هذا ك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ضخُّ القلب من الدم في عمر رجل متوسط العمر ما يملأ أكبر ناطحات سحاب في العالم، وفي دماغ الإنسان أربعة عشر مليار خلية قشرية، ومائة مليار خلية استنادية لم تـُعرف وظيفتها بعد، بل إن دماغ الإنسان هو أعقد ما فيه، وهو مع ذلك عاجز عن فهم ذ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جدار المعدة مليار خلية تفرز من حمض كلور الماء ما يزيد عن عدة لترات في اليوم الواحد، وقد جهد العلماء في حل هذا اللغ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ا تهضم المعدة نفسها؟ أليست المعدة بحد ذاتها عجيبة من العجائ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أمعاء ثلاثة آلاف وستمائة زغابة معوية للامتصاص في كل سنتمتر مربع، وهذه الزُغابات تتجدد كلياً كل ثمانٍ وأربعين س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حت سطح الجلد ستة عشر مليون مكيف لحرارة البدن، وهي الغدد العرق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كبد ثلاثمائة مليار خلية يمكن أن تُجدَّد كلياً خلال أربعة أشهر، ووظائف الكبد كثيرة وخطيرة ومدهشة حيث لا يستطيع الإنسان أن يعيش بلا كبد أكثر من ثلاث سا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كليتين مليونا وحدة تصفية طولها مجتمعة مئة كيلو متر، يمر فيها الدم في اليوم الواحد خمس م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جسمنا الذي نحن نعيش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العجائب أقرب شيء إ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حقائق مسلَّم بها، عرفها الأطباء من عشرات السنين، وليست خاضعة للمناقشة إطلا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أَنْفُسِكُمْ أَفَ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جائب هذا المخلوق أن كل فرد من هذا الجنس عالم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آة ينعكس من خلالها هذا الوجود كله في صورة خاصة لا تتكرر أبداً على مدار الد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ظير له بين أبناء جنسه جميعاً لا في شكله وملام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في عقله ومدا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في روحه ومشاع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في صورة الكون كما هي في حسه وتصو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هذا المتحف الإلهي العجيب الذي يضم ملايين الملايين من الأفراد، كل فرد نموذج خاص، وطَبْعةٌ فريدة لا تتك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ر من خلالها الوجود كله في صورة لا تتكرر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لا توجد بصمة أصابع مماثلة لبصمة أصابع أخرى في هذه الأرض في جميع العص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ثير من عجائب الجنس البشري مكشوفة للبصر، تراها العي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أَنْفُسِكُمْ أَفَ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راه العيون من عجائبه يشير إلى المغيب المك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عجائب لا يحصرها 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علوم المكشوف منها يحتاج تفصيله إلى مجل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جهول منها ما يزال أكثر من المعلوم، والقرآن لا يحصيها ولا يحص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يلمس القلب هذه اللمس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أَنْفُسِكُمْ أَفَ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يقظ لهذا المتحف الإلهي المعروض للأبصار والبص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قضي رحلته على هذا الكوكب في ملاحظة وتدبر، وفي متاع رفيع بتأمل هذا الخلق العجيب، الكامن في ذات نفسه وهو عنه غافل مشغ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ها للحظات ممتعة حقاً تلك التي يقضيها الإنسان يتأمل بها وجوه الخلق وسماتهم وحركاتهم وعاداتهم، بعين العابد السائح الذي يجول في متحف من إبداع أحسن الخال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 يقضي عمره كله في هذا المتاع الرفي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قرآن بمثل هذه اللمسة يخلق الإنسان خلقاً جديداً بحس 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تعه بحياة جديدة، ويهبه متاعاً لا نظير له في كل ما يتصوره في الأرض من مت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هذا النحو الرفيع من التأمل والإدراك يريد القرآ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مان هو الذي يمنح القلب البشري هذا الزاد، وهو الذي يهيئ له هذا المتاع العل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عد في الأرض في عالم الط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الَّذِي جَعَلَ لَكُمُ الْأَرْضَ قَرَارًا وَالسَّمَاءَ بِنَاءً وَصَوَّرَكُمْ فَأَحْسَنَ صُوَرَكُمْ وَرَزَقَكُمْ مِنَ الطَّيِّبَاتِ ذَلِكُمُ اللَّهُ رَبُّكُمْ فَتَبَارَكَ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قائل بعدما ذكر مراحل خلق الإنسان في بطن 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نْشَأْنَاهُ خَلْقًا آخَرَ فَتَبَارَكَ اللَّهُ أَحْسَنُ الْخَالِ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12:00Z</dcterms:created>
  <dc:creator>الشيخ/ عبد الله الطريف</dc:creator>
  <dc:description/>
  <dc:language>en-US</dc:language>
  <cp:lastModifiedBy>Admin</cp:lastModifiedBy>
  <cp:lastPrinted>2011-04-02T16:45:00Z</cp:lastPrinted>
  <dcterms:modified xsi:type="dcterms:W3CDTF">2016-08-10T08:17:00Z</dcterms:modified>
  <cp:revision>3</cp:revision>
  <dc:subject>1/ المخلوق الإنساني عجيبة كبرى في هذه الأرض 2/ تأملات في خلق ابن آدم 3/ أسرار روح الإنسان وطاقاتها المعلومة والمجهولة 4/ عظمة الله تتجلى في مخلوقاته.</dc:subject>
  <dc:title>وفي أنفسكم أفلا تبصرون؟!</dc:title>
</cp:coreProperties>
</file>