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فد</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قو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الوصايا</w:t>
            </w:r>
            <w:r>
              <w:rPr>
                <w:b/>
                <w:b/>
                <w:bCs/>
                <w:rtl w:val="true"/>
              </w:rPr>
              <w:t xml:space="preserve"> </w:t>
            </w:r>
            <w:r>
              <w:rPr>
                <w:rFonts w:cs="Traditional Arabic"/>
                <w:b/>
                <w:b/>
                <w:bCs/>
                <w:rtl w:val="true"/>
              </w:rPr>
              <w:t>وأعظم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التلب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فد</w:t>
            </w:r>
            <w:r>
              <w:rPr>
                <w:b/>
                <w:b/>
                <w:bCs/>
                <w:rtl w:val="true"/>
              </w:rPr>
              <w:t xml:space="preserve"> </w:t>
            </w:r>
            <w:r>
              <w:rPr>
                <w:rFonts w:cs="Traditional Arabic"/>
                <w:b/>
                <w:b/>
                <w:bCs/>
                <w:rtl w:val="true"/>
              </w:rPr>
              <w:t>الحجيج</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وفدٍ</w:t>
            </w:r>
            <w:r>
              <w:rPr>
                <w:b/>
                <w:b/>
                <w:bCs/>
                <w:rtl w:val="true"/>
              </w:rPr>
              <w:t xml:space="preserve"> </w:t>
            </w:r>
            <w:r>
              <w:rPr>
                <w:rFonts w:cs="Traditional Arabic"/>
                <w:b/>
                <w:b/>
                <w:bCs/>
                <w:rtl w:val="true"/>
              </w:rPr>
              <w:t>وأشرف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حجا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بلا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إساء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اج</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ظلم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8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وصفيُّه وخليله، وأمينه على وحيه، ومبلِّغ الناس شرعه، 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راقبوه سبحانه في السر والعلانية والغيب والشهادة مراقبة من يعلمُ أنَّ ربَّه يسمعُه وي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الوصايا وأعظمها وأجلُّ المقاصد وأكبرها، وهي وصية الله تبارك وتعالى للأولين والآخرين من خلقه، وهي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ته، وهي وصية السلف الصالح فيما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أجمعين من عباده المتقين وأوليائه المق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وا مَنَافِعَ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نداءٌ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خلي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م بذلك أتم قيام، وتبِعه في ذلك ابن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عيا إلى الحج وأبديا في ذلك وأعادا، فتحقق موع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وافد الناس من كل فج وصوب ومن أقاصي الدنيا وأقاربها لأداء هذه الطاعة العظيمة وتلبية هذا النداء الكريم، وكلهم شع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يْكَ اللَّهُمَّ لَ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يا الله مستجيبين لندائك ممتثلين أمرك متلقينه بالاستجابة والتل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ا هم حجاج بيت الله يتوافدون في هذه الأيام المباركة إلى هذه البقاع الطاهرة المباركة لأداء هذه الطاعة العظيمة والعبادة الجليلة حج بيت الله الحرام؛ فيا معاشر المؤمنين لنعرف لهؤلاء الحجيج قدرهم، ولنرع لهم مكانتهم، ولند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فد الحجيج خير وفدٍ وأشرفه، وأحسنه وأطيبه؛ كيف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وف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زار في مسنده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اجُ وَالْعُمَّارُ وَفْدُ اللهِ؛ دَعَاهُمْ فَأَجَابُوهُ، وَسَأَلُوهُ فَأَعْطَ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بن ماجة في سنن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اجُ وَالْعُمَّارُ وَفْدُ اللهِ إِنْ دَعَوْهُ أَجَابَهُمْ، وَإِنِ اسْتَغْفَرُوهُ غَفَرَ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 هذا الشرف العظيم الذي تبوأه حجاج بيت الله؛ أن أضاف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إلى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إضافة يا معاشر المؤمنين تقتضي تشريف قدرهم وتعلية مكانتهم وبيان ما لهم على العباد ولاسيما أهل الحرمين من حقوق عظيمة وواجبات جس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 ليسو كأي وفد، وزوارٌ ليسو كأي زوار، بل هم أشرف وفد وخير ز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على كل مسلم ولاسيما أهل هذه البلاد أن يرعوا لهؤلاء الحجيج قدرهم، وأن يعرفوا لهذا الوفد مكانته، وأن يعملوا على استيفاء ما لهم من حقوق وواجبات، بل وما لهم من مستحباتٍ من أبواب الإحسان وصنوف أبواب البر وهي واسعة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وق هؤلاء الحجاج على أهل هذه البلاد حقوق عظيمة يجب على كل مسلم أن يعمل على تحقيقها والقيام بها، ومن أعظم ذلك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تشعر مكانة هؤلاء الحجاج وعليَّ منزلتهم، فهم قد تركوا أوطانهم وتجشموا الصعاب وتحمَّلوا الأتعاب وتغربوا عن البلاد ميمِّمين بيت الله، طالبين رحمته جل في علاه، راجين رضوانه وغفرانه سبحانه، منفقين في ذلك الأموال الكثيرة، ومتحملين في ذلك الأتعاب العديدة؛ فحقهم علينا يا معاشر المؤمنين أن نعرف لهم قدرهم ولاسيما أن كثيرًا منهم من كبار السن مع كبر القدر الذي هم عليه، وق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مْ يَرْحَمْ صَغِيرَنَا وَيُوَقِّرْ كَبِي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إذا كان اجتمع لهذا الكبير وقار الكبر ووقار الطاعة العظيمة التي جاء لأجلها والمقصد الجليل الذي أتى للقيا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تأملت أيها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مقام ما اكتنف الحاج من أنواع الشرف شرف الزمان وشرف المكان وشرف الحال أدركت عظم المسؤولية وكبر 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شرف ال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حاج قد وصلوا إلى أشرف بقعتين وأطهر مكانين على وجه الأر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شرف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نعيش في هذه الأيام أشرف الأيام وأفضلها على الإطلاق</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أما شرف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حاج جاء متلبسًا بطاعة عظيمة وقربة جليلة وهي حج بيت الله والاعت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تأملت في هذا الشرف تلو الشرف الذي يكتنف هذا الحاج أدرك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 المسئولية وكبر الواجب، وإذا كانت من حقوق المسلمين عمومًا إلقاء السلام، وبذل الكلام الطيب، والملاقاة بالبشاشة والإحسان، والملاطفة والرفق والإحسان، إذا كانت هذه حقوقٌ مطلوبةٌ مع كل مسلم فإنها في حق الحاج أعظم وتجاهه أل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بغي أن يُدرَك في هذا المقام أن الإساءة إلى الحاج أو ظلمه أو الاعتداء عليه في نفسه أو ماله أو عرضه أو شيء من حقوقه ليس كالاعتداء على أي شخص آخر؛ لشرف حاله وعظم مكانته وأنه من وف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أوجب الله سبحانه وتعالى على العباد رعاية حقهم ومعرفة ق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مر ينبغي أن يرعى وهو من جلائل القُرب وأعظم الطاعات في هذه الأيام المباركات؛ أن يعمل كلٌ منَّا على الإحسان لهؤلاء الحجاج، وهذا قدرٌ زائد على الحقوق الواجبة، أن يعمل قدر استطاعته بأن يحسن إلى هؤلاء الحجاج بأنواع الإحسان المتاحة له، يبذل ذلك لهم متقربًا إلى الله سبحانه وتعالى وطالبًا لرضاه جل في علاه، فإن الإحسان إليهم من أجل القرب وأعظم الطاعات في هذه الأيام المبارك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ظيم المهمات في هذا المقام أن تكون القلوب تجاه هؤلاء الحجاج سليمةً عامرة بالمحبة محبة الخير لهم، وإ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عموم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الشأن بهؤلاء الحجاج ال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جل في علاه بأسمائه الحسنى وصفاته العليا أن يعْظم لهؤلاء الحجاج أجرهم، وأن ييسِّر لهم أمرهم، وأن يتقبل طاعتهم، وأن يرزقهم الرضوان والقبول، وأن يعيدهم إلى ديارهم وقد غُفرت ذنوبهم وتحققت مقاصدهم من نيل رضوان الله والفوز بجنته جل في علاه، وأن يعيننا يا معاشر المؤمنين على القيام بما لهم من حقوق وواجبات ونصح وإحسان فإنه تبارك وتعالى نعم المعين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فإن من اتقى الله وقاه، وأرشده إلى خير أمور دينه ودن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واجب القول وحسَنه في هذا المقام أن نشير إلى ما تقوم به هذه الدولة المباركة من أعمالٍ عظيمة وجهودٍ جليلة وخدماتٍ متتالية رعايةً لحجاج بيت الله الحرام وعملًا على تحقيقهم لعبادتهم بيُسرٍ وأمنٍ وسهولة، وتعُدُّ هذه الدولة المباركة هذا العمل الجليل في أولى أولوياتها وفي مقدمة اهتماماتها رعايةً لحجاج بيت الله الحرام وخدمةً للحرمين الشريفين؛ فأسأل الله جل في علاه أن يزيد ولاة أمرنا توفيقًا وإحسانا ونصحًا وبذلا ورعايةً وخدمة للحرمين ولحجاج بيت الله الحرام، وأن يعينهم على ما تحمَّلوه من مسؤولية جسيمة وواجب عظيم إنه تبارك وتعالى سميعٌ قريبٌ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الأئمة المهديين؛ 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دمِّر أعداء الدين، اللهم واحم حوزة الد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ونائبيه لما تحبه وترضاه من سديد الأقوال وصالح الأعمال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تقى والعفة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ذنوب المذنبين، وتُب على التائبين، واكتب الصحة والغنيمة والعافية والأجر الموفور للحجاج والمعتمرين ولعموم المسلم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إنَّا ظلمنا أنفسنا وإن لم تغفر لنا وترحمنا لنكون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20:00Z</dcterms:created>
  <dc:creator>الشيخ/  عبد الرازق البدر</dc:creator>
  <dc:description/>
  <dc:language>en-US</dc:language>
  <cp:lastModifiedBy>Admin</cp:lastModifiedBy>
  <cp:lastPrinted>2011-04-02T16:45:00Z</cp:lastPrinted>
  <dcterms:modified xsi:type="dcterms:W3CDTF">2015-09-24T15:22:00Z</dcterms:modified>
  <cp:revision>3</cp:revision>
  <dc:subject>1/ تقوى الله خير الوصايا وأعظمها 2/ من معاني التلبية في الحج 3/ وفد الحجيج خير وفدٍ وأشرفه 4/ حقوق الحجاج على أهل هذه البلاد 5/ تحريم الإساءة إلى الحاج أو ظلمه.</dc:subject>
  <dc:title>وفد الله</dc:title>
</cp:coreProperties>
</file>