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ديناه</w:t>
            </w:r>
            <w:r>
              <w:rPr>
                <w:b/>
                <w:b/>
                <w:bCs/>
                <w:rtl w:val="true"/>
              </w:rPr>
              <w:t xml:space="preserve"> </w:t>
            </w:r>
            <w:r>
              <w:rPr>
                <w:rFonts w:cs="Traditional Arabic"/>
                <w:b/>
                <w:b/>
                <w:bCs/>
                <w:rtl w:val="true"/>
              </w:rPr>
              <w:t>بذبح</w:t>
            </w:r>
            <w:r>
              <w:rPr>
                <w:b/>
                <w:b/>
                <w:bCs/>
                <w:rtl w:val="true"/>
              </w:rPr>
              <w:t xml:space="preserve"> </w:t>
            </w:r>
            <w:r>
              <w:rPr>
                <w:rFonts w:cs="Traditional Arabic"/>
                <w:b/>
                <w:b/>
                <w:bCs/>
                <w:rtl w:val="true"/>
              </w:rPr>
              <w:t>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فداءِ</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بذِبْحٍ</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يرورةُ</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فداءِ</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أض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579</w:t>
            </w:r>
          </w:p>
        </w:tc>
      </w:tr>
    </w:tbl>
    <w:p>
      <w:pPr>
        <w:pStyle w:val="Normal"/>
        <w:jc w:val="left"/>
        <w:rPr/>
      </w:pPr>
      <w:r>
        <w:rPr>
          <w:rFonts w:ascii="Traditional Arabic" w:hAnsi="Traditional Arabic" w:cs="Traditional Arabic"/>
          <w:color w:val="000000"/>
          <w:spacing w:val="-6"/>
          <w:sz w:val="36"/>
          <w:sz w:val="36"/>
          <w:szCs w:val="36"/>
          <w:rtl w:val="true"/>
        </w:rPr>
        <w:t xml:space="preserve">الخطبة </w:t>
      </w:r>
      <w:r>
        <w:rPr>
          <w:rFonts w:ascii="Traditional Arabic" w:hAnsi="Traditional Arabic" w:cs="Traditional Arabic"/>
          <w:color w:val="000000"/>
          <w:spacing w:val="-6"/>
          <w:sz w:val="36"/>
          <w:sz w:val="36"/>
          <w:szCs w:val="36"/>
          <w:rtl w:val="true"/>
        </w:rPr>
        <w:t>الأولى</w:t>
      </w:r>
      <w:r>
        <w:rPr>
          <w:rFonts w:cs="Traditional Arabic" w:ascii="Traditional Arabic" w:hAnsi="Traditional Arabic"/>
          <w:color w:val="000000"/>
          <w:spacing w:val="-6"/>
          <w:sz w:val="36"/>
          <w:szCs w:val="36"/>
          <w:rtl w:val="true"/>
        </w:rPr>
        <w:t>:</w:t>
      </w:r>
      <w:bookmarkStart w:id="21" w:name="_GoBack"/>
      <w:bookmarkEnd w:id="21"/>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ن الحمد لله نحمدُه ونستعينُه ونستغفره ونتوبُ إليه</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نعوذ بالله من شرور أنفسنا وسيئات أعمالنا، من يهده اللهُ فلا مضلَّ له، ومن يُضلِل فلا هادي 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أشهدُ أن لا إله إلا اللهُ وحده لا شريك له، وأشهدُ أنَّ محمداً عبدُه ورس</w:t>
      </w:r>
      <w:r>
        <w:rPr>
          <w:rFonts w:ascii="Traditional Arabic" w:hAnsi="Traditional Arabic" w:cs="Traditional Arabic"/>
          <w:color w:val="000000"/>
          <w:spacing w:val="-6"/>
          <w:sz w:val="36"/>
          <w:sz w:val="36"/>
          <w:szCs w:val="36"/>
          <w:rtl w:val="true"/>
        </w:rPr>
        <w:t>و</w:t>
      </w:r>
      <w:r>
        <w:rPr>
          <w:rFonts w:ascii="Traditional Arabic" w:hAnsi="Traditional Arabic" w:cs="Traditional Arabic"/>
          <w:color w:val="000000"/>
          <w:spacing w:val="-6"/>
          <w:sz w:val="36"/>
          <w:sz w:val="36"/>
          <w:szCs w:val="36"/>
          <w:rtl w:val="true"/>
        </w:rPr>
        <w:t>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ؤمنون، اتقوا الله</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فإن تقوى الله خير ز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زَوَّدُوا فَإِنَّ خَيْرَ الزَّادِ التَّقْوَى وَاتَّقُونِ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ولِي الْأَلْبَ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سلمون في مناسك حجِّهم على إرثٍ عظيم من إرث أبيهم إبراهيم؛ خليل الرحم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أبي الأنبياء</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عليه صلوات الله وسلامه، ومن يتأمل مناسك الحج وأعماله يجد أنها مرتبطةٌ بمواقفَ من حيا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د جع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 للعباد أسوةً حسنة، ولا يرغبُ عن ملة إبراهيم وهديه إلا من سفِه نفس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ه وقفة مع قصة هديٍ عظيم</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إرثٍ مبارك من إرث إبراهيم ال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جاء في سورة الصافات قصة عظيمة جليلة القدر لنبي الله وخليله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حيث أبلى بلاءً عظيما في دعوة قومه ونُصحهم ودلالتهم إلى الحق والهدى، فتلقَّوا دعوته بالإباء</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حجته بالاستهزاء، حتى قرَّ قرارهم في آخر الأمر أ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قَالُوا اقْتُلُوهُ أَوْ حَرِّقُوهُ فَأَنْجَاهُ اللَّهُ مِنَ النَّا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لما أيِ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قومه ورأى شدة صدودهم وإعراضهم وتعمُّدهم قتله قرَّر الهجرة</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قال كما أخب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 </w:t>
      </w:r>
      <w:r>
        <w:rPr>
          <w:rFonts w:ascii="Traditional Arabic" w:hAnsi="Traditional Arabic" w:cs="Traditional Arabic"/>
          <w:color w:val="000000"/>
          <w:spacing w:val="-6"/>
          <w:sz w:val="36"/>
          <w:sz w:val="36"/>
          <w:szCs w:val="36"/>
          <w:rtl w:val="true"/>
        </w:rPr>
        <w:t xml:space="preserve">وَقَالَ إِنِّي ذَاهِبٌ إِلَى رَبِّي سَيَهْدِ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 هَبْ لِي مِنَ الصَّالِحِ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بَشَّرْنَاهُ بِغُلَامٍ حَلِ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بَلَغَ مَعَهُ السَّعْيَ قَالَ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نَيَّ إِنِّي أَرَى فِي الْمَنَامِ أَنِّي أَذْبَحُكَ فَانْظُرْ مَاذَا تَرَى قَالَ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أَبَتِ افْعَلْ مَا تُؤْمَرُ سَتَجِدُنِي إِنْ شَاءَ اللَّهُ مِنَ الصَّابِرِ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لَمَّا أَسْلَمَا وَتَلَّهُ لِلْجَبِ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ادَيْنَاهُ أَنْ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إِبْرَاهِ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دْ صَدَّقْتَ الرُّؤْيَا إِنَّا كَذَلِكَ نَجْزِي الْمُحْسِنِ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هَذَا لَهُوَ الْبَلَاءُ الْمُبِ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دَيْنَاهُ بِذِبْحٍ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7</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ما أعظمها من قص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عظم ما حوَته من عبرٍ وعظات جليل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براهيم خليل الرحمن لم يأته هذا الولد إلا بعد شوقٍ عظيم وطمع ٍكبير في حصول الولد، ولم يأته إلا بعد أن جاوز الثمانين سنة، جاءه هذا الولد عن شوقٍ عظيم ورغبة</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دعواتٍ صادقاتٍ مستجابات</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فبُشِّر بهذا الغلام الحليم وهو إسماع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ما بلغ هذا الابن مع والده السعي</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أ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غ مرحلة في العمر هي في الغالب أشد ما يكون حبًا للوالد، حيث تكون في تلك المرح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ي بلوغ السعي مع وال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هبت مشقة الابن ورُجيت منفعته وبركته، وفي تلك المرحلة من عمُره يأتيه أمرٌ رباني في رؤيا رآها في المنام، ورؤيا الأنبياء حق، رأى في المنام أنه يذبح ولده وفلذة كبده، فذهب إلى إسماعيل ولم يأخذه ق</w:t>
      </w:r>
      <w:r>
        <w:rPr>
          <w:rFonts w:ascii="Traditional Arabic" w:hAnsi="Traditional Arabic" w:cs="Traditional Arabic"/>
          <w:color w:val="000000"/>
          <w:spacing w:val="-6"/>
          <w:sz w:val="36"/>
          <w:sz w:val="36"/>
          <w:szCs w:val="36"/>
          <w:rtl w:val="true"/>
        </w:rPr>
        <w:t>س</w:t>
      </w:r>
      <w:r>
        <w:rPr>
          <w:rFonts w:ascii="Traditional Arabic" w:hAnsi="Traditional Arabic" w:cs="Traditional Arabic"/>
          <w:color w:val="000000"/>
          <w:spacing w:val="-6"/>
          <w:sz w:val="36"/>
          <w:sz w:val="36"/>
          <w:szCs w:val="36"/>
          <w:rtl w:val="true"/>
        </w:rPr>
        <w:t>را وإنما عرض عليه ما رأى في المن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نِّي أَذْبَحُكَ فَانْظُرْ مَاذَا تَرَ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فانظر قوة ال</w:t>
      </w:r>
      <w:r>
        <w:rPr>
          <w:rFonts w:ascii="Traditional Arabic" w:hAnsi="Traditional Arabic" w:cs="Traditional Arabic"/>
          <w:color w:val="000000"/>
          <w:spacing w:val="-6"/>
          <w:sz w:val="36"/>
          <w:sz w:val="36"/>
          <w:szCs w:val="36"/>
          <w:rtl w:val="true"/>
        </w:rPr>
        <w:t>ا</w:t>
      </w:r>
      <w:r>
        <w:rPr>
          <w:rFonts w:ascii="Traditional Arabic" w:hAnsi="Traditional Arabic" w:cs="Traditional Arabic"/>
          <w:color w:val="000000"/>
          <w:spacing w:val="-6"/>
          <w:sz w:val="36"/>
          <w:sz w:val="36"/>
          <w:szCs w:val="36"/>
          <w:rtl w:val="true"/>
        </w:rPr>
        <w:t>ستسلام من الأب وابن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بَتِ افْعَلْ مَا تُؤْمَرُ سَتَجِدُنِي إِنْ شَاءَ اللَّهُ مِنَ الصَّابِرِ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يست القضية بهيِّنة ولا بالأمر السهل، إنه ذبحٌ للاب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بَتِ افْعَلْ مَا تُؤْمَرُ سَتَجِدُنِي إِنْ شَاءَ اللَّهُ مِنَ الصَّابِرِ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علًا</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استسلما وانقاد كلاهما لأمر الله، ق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فْعَلْ مَا تُؤْمَ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مَرَك الله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قدر أن أحدا رأى مثل هذه الرؤيا فلا يحل له أن يفعل ذلك</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لأن رؤيا غير الأنبياء لا يبنى عليها حكم ولا عمل</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ليست أمرا من الله كما ه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مَّا أَسْلَمَا وَتَلَّهُ لِلْجَبِ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أسلما كلاهما لله؛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طاوعًا أمر الله في أن يذبح ابنه، وإسماع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أن يُذبح طاعة لله وبرًا بوالده دون ترد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لَّهُ لِلْجَبِ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أضجعه على جنبه ووضع قدمه على صفحته ووضع السكين على عنقه ليُمِرَّها طاعةً لله، انظ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د الل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وة الاستسلام وقوة الطواعية والامتثال لله رب العالمي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هو غاية الإحسان والطاعة، ففي هذا الأثناء يأتيه الأمر الربان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إِبْرَاهِيمُ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صَدَّقْتَ الرُّؤْيَ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أطعتَ وامتثلت، وأُمر بأن يتوقف عن إتمام هذا العم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شا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ظيم عمله</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استسلامه لله وانقياده لأم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ا كَذَلِكَ نَجْزِي الْمُحْسِنِ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هذا ليس بالأمر الهيِّ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بل هو بلاءٌ عظيم شديد، ولكن خليل الرحمن انقاد مستسلمًا</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تقدم مذعنًا</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ابنه كذلك</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طاعةً لله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فَدَيْنَاهُ بِذِبْحٍ 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فدا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أي</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سماعيل</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بذبح عظيم</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هو في قول جمهور أهل العلم كبشٌ أبيض أقرن وجده خليل الرحمن مربوطًا بشجرةٍ إلى جواره، ولم يكن موجودا قبل ذلك، فذبحه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يده متقربًا بذلك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ضت س</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نةً في العباد؛ فها أنت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عاشر المؤمن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رون عموم المسل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حج ولم يح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تقربون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يوم النحر وأيام التشريق الثلاثة بذبح ما تيسَّر لهم من بهيمة الأنع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بل والبقر والغنم معزها وضأنها</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طيبةً بها نفوسهم</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طامعين بفعلها نيل رضا رب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جاء في الصحيحين عن أن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ضَحَّ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كَبْشَيْنِ أَمْلَحَيْنِ أَقْرَنَيْنِ، ذَبَحَهُمَا بِيَدِهِ، وَسَمَّى وَكَبَّرَ، وَوَضَعَ قدَمه عَلَى صِفَاحِ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جاء في الترمذي عن عبد</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الله بن عم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ش في المدينة عشر سنين يضحي في كل سن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جاء في الترمذي عن أبي أيوب الأنصا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ن أصحاب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ضحي الواحد منهم بشاة عنه وعن أهله</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فيأكلون ويُطعمو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ي سنَّة عظيمة</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إرث من إرث أبينا إبراهيم خليل الرحم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عليه الصلاة والسل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جاجُ بيت الله في أيام النحر وأيام التشريق يتقربون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ذبح الهدايا، والمسلمون في البلدان يشاركونهم في هذا العمل الجليل والطاعة العظيمة</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متقربين إلى الله بذبح الضحايا، والله يقو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نْ يَنَالَ اللَّهَ لُحُومُهَا وَلَا دِمَاؤُهَا وَلَكِنْ يَنَالُهُ التَّقْوَى مِنْكُ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ذبحها قربةً لله وطاعةً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من تعظيم شعائر الله</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ذَلِكَ وَمَنْ يُعَظِّمْ شَعَائِرَ اللَّهِ فَإِنَّهَا مِنْ تَقْوَى الْقُلُو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أ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وفقنا أجمعين للاتساء بأنبياء الله وأصفيائه، وأن يصلح لنا شأننا كله، وأن لا يكلنا إلى أنفسنا طرفة عين، إنه سميع الدعاء</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هو أهل الرجاء</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هو حسبنا ونعم الوك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ؤمنو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اقبوه في السر والعلانية والغيب والشهادة</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مراقبة من يعلمُ أن ربَّه يسمعُه ويرا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هدي والأضحية لا تجزئ إلا أن تكون في وقتها، ووقتها يبدأ بعد صلاة العيد، وينتهي بغروب الشمس من ثالث أيام التشريق، ومن ذبح قبل ذلك أو بعده فهي شاة لحم وليست أضح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نبغي للمضحِّي أن يتخيَّر نفيس الأضاحي وطيِّبها، وسمينها وثمينها، وأن يجود بذلك طيبة بها نفسه، لا أن يبحث عن الضعيفة قليلة الثمن الهزيلة، بل يجود سخيًّا بذلك</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متقربا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يجزئ في الأضح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صح في الحديث عن النبي عليه الصلاة والسل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عوراء البيِّن عورها، ولا العرجاء البيِّن عرجها، ولا المريضة البيِّن مرضها، ولا الهزيلة التي لا تُنقي، وليس محصورا في هذه الأربعة، بل ما كان مثلها من العيوب أو أشد فإنه لا يجزئ في الأضح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عظم هذه القربة التي قُرنت في كتاب الله بالصلاة في موضعين من القرآ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إِنَّ صَلَاتِي وَنُسُكِي وَمَحْيَايَ وَمَمَاتِي لِلَّهِ رَبِّ الْعَالَمِ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لِّ لِرَبِّكَ وَانْحَ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كوث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هذا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صلاة أعظم العبادات البدنية، والذبح أعظم العبادات المال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وفقنا أجمعين لكل خير، وأن يطيِّب نفوسنا بطاعته، وأن يوفقنا لنيل مرضاته بمنِّه وكر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لُّوا و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حمد بن عبد الله كما أمركم الله بذلك في كتابه فق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٥٦</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صَلَّى عَلَيَّ صَلاةً صَلَّى اللَّهُ عَلَيْهِ بِهَا عَشْرً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ضَ اللهم عن الخلفاء الراشد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ي بكرٍ</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عمرَ</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عثمانَ</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علي</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عن الصحابة أجمعين، ومن تبعهم بإحسانٍ إلى يوم الدين، وعنَّا معهم بمنّك يا أكرم الأك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وعليك بأعداء الدين فإنهم لا يعجزونك، اللهم إنا نجعلك في نحورهم</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نعوذ بك اللهم من شرو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وفِّق ولي أمرنا لما تحبه وترضاه من سديد الأقوال وصالح الأعمال، اللهم وفِّقه وولي عهده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وزكها أنت خير من زكاها، أنت وليُّها ومول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ا نسألك الهدى والتقى والعفة والغ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آخر دعوانا أن الحمد لله رب الع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46:00Z</dcterms:created>
  <dc:creator>الشيخ/  عبد الرازق البدر</dc:creator>
  <dc:description/>
  <dc:language>en-US</dc:language>
  <cp:lastModifiedBy>Admin</cp:lastModifiedBy>
  <cp:lastPrinted>2011-04-02T16:45:00Z</cp:lastPrinted>
  <dcterms:modified xsi:type="dcterms:W3CDTF">2017-08-31T15:48:00Z</dcterms:modified>
  <cp:revision>3</cp:revision>
  <dc:subject>1/ قصةُ فداءِ إسماعيلَ عليه السلام بذِبْحٍ عظيم 2/ دروسٌ وعِبَرٌ منها 3/ صيرورةُ ذلك الفداءِ سُنّةً للمسلمين 4/ من أحكام الأضحية 5/ فضل الأضحية</dc:subject>
  <dc:title>وفديناه بذبح عظيم</dc:title>
</cp:coreProperties>
</file>