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فتح</w:t>
            </w:r>
            <w:r>
              <w:rPr>
                <w:b/>
                <w:b/>
                <w:bCs/>
                <w:rtl w:val="true"/>
              </w:rPr>
              <w:t xml:space="preserve"> </w:t>
            </w:r>
            <w:r>
              <w:rPr>
                <w:rFonts w:cs="Traditional Arabic"/>
                <w:b/>
                <w:b/>
                <w:bCs/>
                <w:rtl w:val="true"/>
              </w:rPr>
              <w:t>قر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كرى</w:t>
            </w:r>
            <w:r>
              <w:rPr>
                <w:b/>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عظ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عقيدة</w:t>
            </w:r>
            <w:r>
              <w:rPr>
                <w:b/>
                <w:b/>
                <w:bCs/>
                <w:rtl w:val="true"/>
                <w:lang w:bidi="ar-EG"/>
              </w:rPr>
              <w:t xml:space="preserve"> </w:t>
            </w:r>
            <w:r>
              <w:rPr>
                <w:rFonts w:cs="Traditional Arabic"/>
                <w:b/>
                <w:b/>
                <w:bCs/>
                <w:rtl w:val="true"/>
                <w:lang w:bidi="ar-EG"/>
              </w:rPr>
              <w:t>الولاء</w:t>
            </w:r>
            <w:r>
              <w:rPr>
                <w:b/>
                <w:b/>
                <w:bCs/>
                <w:rtl w:val="true"/>
                <w:lang w:bidi="ar-EG"/>
              </w:rPr>
              <w:t xml:space="preserve"> </w:t>
            </w:r>
            <w:r>
              <w:rPr>
                <w:rFonts w:cs="Traditional Arabic"/>
                <w:b/>
                <w:b/>
                <w:bCs/>
                <w:rtl w:val="true"/>
                <w:lang w:bidi="ar-EG"/>
              </w:rPr>
              <w:t>والبر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غزو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ح</w:t>
            </w:r>
            <w:r>
              <w:rPr>
                <w:b/>
                <w:b/>
                <w:bCs/>
                <w:rtl w:val="true"/>
                <w:lang w:bidi="ar-EG"/>
              </w:rPr>
              <w:t xml:space="preserve"> </w:t>
            </w:r>
            <w:r>
              <w:rPr>
                <w:rFonts w:cs="Traditional Arabic"/>
                <w:b/>
                <w:b/>
                <w:bCs/>
                <w:rtl w:val="true"/>
                <w:lang w:bidi="ar-EG"/>
              </w:rPr>
              <w:t>مك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ستضعف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مكان</w:t>
            </w:r>
            <w:r>
              <w:rPr>
                <w:b/>
                <w:b/>
                <w:bCs/>
                <w:rtl w:val="true"/>
                <w:lang w:bidi="ar-EG"/>
              </w:rPr>
              <w:t xml:space="preserve"> </w:t>
            </w:r>
            <w:r>
              <w:rPr>
                <w:rFonts w:cs="Traditional Arabic"/>
                <w:b/>
                <w:b/>
                <w:bCs/>
                <w:rtl w:val="true"/>
                <w:lang w:bidi="ar-EG"/>
              </w:rPr>
              <w:t>و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ز فارتفع، وذل كل شيء لعظمته، وأشهد أن لا إله إلا الله وحده لا شريك له أعز وأذل، وأعطى ومنع، وأشهد أن محمدًا عبده ورسوله جاهد وضحى وبذل، فنعم ما صنع،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زمن تعصف فيه رياح التخذيل والإرجاف، وتعتم فيه الأجواء بغبار اليأس والقنوط، وتتوالى فيه المحن والشدائد على الإسلام ودعاته وأتباعه قتلاً وسجنًا وتشريدًا، واستيأس الصالحو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لّق بعيدًا عن هذه الأجواء لأعيش وإياكم قليلاً في أجواء العزة والقوة، ونتفيأ ظلال شجرة الأنفة والإباء، ونستنشق عبير التفاؤل والأمل وصدق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قلكم إلى العشر الأواخر من رمضان من العام الثامن؛ حيث الشريد الطريد المحارب المهاجر يعود الآن إلى الوطن محفوفًا بمعاني النصر، ومحاطًا بهيبة الملك والنبوة، في موكب مهيب قوامه أكثر من عشرة آلاف م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قلكم إلى حيث جاء الحق وزهق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قلكم إلى الفتح الأعظم الذي أعز الله به دينه ورسوله وجنده وحزبه، واستنقذ به بلده الأمين وبيته الذي جعله هدًى للعالمين من أيدي الكفار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فتح الذي استبشر به أهل السماء، وضربت أطناب عزه على مناكب الجوزاء، ودخل الناس به في دين الله أفواجًا، وأشرق به وجه الأرض ضياءً وابته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بنو بكر في حزب قريش، وخزاعة في حز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ظاهرت بنو بكر وقريش على خزاعة فأصابوا منهم ما أصابوا، ونقضوا ما كان بينهم 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هد والميثاق في الحديبية، فخرج عمرو بن سالم الخزاعي حتى 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وقف عليه وهو جالس في المسجد بين ظهراني الناس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ـي ناشـد محمـ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فنا وحلف أبيه الأتل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كنتم ولـدًا وكنـا وا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أسلمنا ولم ننـزع 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 هداك الله نـصرًا أ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 عباد الله يأتـوا مد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ـهم رسول الله قد تجر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ض مثل البدر يسموا صع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يم خسفًا وجهه تر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يلق كالبحر يجري مزبـ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ـريشا أخلفوك المو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ـقضوا ميـثاقك المـؤك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ـلوا لي في كداء ر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وا أن لست أدعو أح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ـم أذل وأقـل عـ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يتـونا بالوتـير هـجدً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نا ركعًا وس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لا يعرف مبدأ الخذلان، ولا يحتاج إلى قرار من مجلس العفن، وهيئة الظلم، وإنما يعرف 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فع ال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فقد أجاب النداء وقال بكل ثقة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استعداد للفتح ال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حسّ أبو سفيان بفداحة الأمر وخطورته أراد تدارك الأمر، فتوجه إلى المدينة ليجدد عهد الحديبية، ودخل على ابنته أم المؤمني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ذهب ليجلس على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ت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تي بي عن هذا الفراش، أم رغبتي ب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رجل مشرك نج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أصابك بعدي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موقف من أم حبيبة ليجلّي للناس أنصع صور الولاء والبراء، فإنه أمام عقيدة الإسلام تزول كل المشاعر والعواطف، فلا أبوة ولا أخوة ولا نسب إذا تعارضت مع عقيد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آَبَاءَكُمْ وَإِخْوَانَكُمْ أَوْلِيَاءَ إِنِ اسْتَحَبُّوا الْكُفْرَ عَلَى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موقف نورده لنساء المسلمين اليوم ممن تضعف أمام مشاعرها الأبوية أو الزوجية، فترضى بالعيش تحت زوج لا يصلي أبدًا، وتتنازل عن مبادئها وثوابتها تحت ضغط أب أو أخ فاس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يخرج أبو سفي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لمه فلم يرد عليه شيئًا، فيذهب إلى أبي بكر ليشف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فاعل، فيسوقه الحظ السيئ إلى فاروق الأمة ليستشفع، فما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أشفع لك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لم أجد إلا الذر لجاهدتك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هب إلى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جدِ محاولاته شيئًا، فرجع إلى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رج في رمضان ومعه عشرة آلاف مقاتل متوجهًا إلى مكة، وأحب أن يباغت قريشًا ويفاجئهم بمقدمه في هذه الألوف المؤمنة حتى يستسلموا أو يُ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أحد الصحابة ممن سبقت لهم من الله الحسنى وتشرف بشهود ب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اطب بن أبي بلت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كتابًا إلى أهل مكة يخبرهم ب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ث به مع امرأة، فعلم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ث عليًّا والمقداد فاستخرجاه منها، 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تب حاطبًا، وقال بعطف النبوة وحن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حا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عليَّ، إني كنت امرأً ملصقًا في قريش، ولم أكن من أنفسها، وكان من معك من المهاجرين لهم قرابات يحمون بهم أهلهم وأموالهم بمكة، فأحببت إن فاتني ذلك من النسب منهم أن أتخذ عندهم يدًا يحمون قرابتي، ولم أفعله ارتدادًا عن ديني ولا رضًا بالكفر بعد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ضرب عنق هذا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شهد بدرًا، وما يدريك لعل الله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نزلت هذه الآيات لتقدر مبدأ الولاء والبراء، فهما من أركان عقيدة المسلمين، الأعداء هم الأعداء، ولن يستقيم إيمان عبد حتى يعادي أعداء الله ويوالي أولياءه ويناصر حز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فار لم ينكروا في عداوة المسلمين والإسلام رحمًا ولا أهلاً، وإنه لا 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دارت علينا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قي لهم ودًّا وقد خاصمناهم في ذات الله، وأخذ علينا العهد أن نبذل في حربهم أنفسنا وأموالنا، وهل يتم الدين أو يقام علم الجهاد أو علم الأمر بالمعروف والنهي عن المنكر إلا بالحب في الله والبغض في الله، والمعاداة في الله والمولاة ف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أبو الوفاء بن ع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لم محل الإسلام من أهل الزمان، فلا تنظر إلى زحامهم في أبواب الجوامع، ولا ضجيجهم في الموق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نظر إلى مواطأتهم أعداء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لمتنا قصة حاطب درسًا في أدب التعامل بين الأفراد والقادة، ودرسًا في إقالة العثرات وعدم نسيان الفضائل والحسنات، وأن صاحب الفضائل سيئاته مغمورة في بحر حسناته ولو كانت الزلة عظيمة والخطر فاد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درس في إحسان الظن نسوقه لأولئك الذين لا يعرفون في تعاملهم مع إخوانهم إلا لغة القسوة والجفاء، ولا يمارسون إلا سي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 أو ض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جم حياتهم فاقد لالتماس المعاذ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الجيش المبارك يطوي الفيافي والقفار قاصدًا أم القرى وبيت الله الحرام في جيش قوامه حوالي عشرة آلاف مقاتل من المهاجرين والأنصار وكافة القبائل التي أسلمت، وهذا حشد كبير قد لا يحتاجه المسلمون لفتح مكة، 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توجيه ضربة سريعة، وإرعاب قريش حتى لا يقع قتال في الحرم، وتستسلم مكة دون عناء، وشبيه بهذا عندما أسلم أبو سفيان والمسلمون معسكرون قرب مكة 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ه العباس أن يمسك أبا سفيان عند حطم الجبل لينظر إلى هذه الجموع وهذه الكت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شد أيضًا 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 المسلمين في الفضائل والأمور الكبيرة الخطيرة، وأن أهل الحق إذا ساند بعضهم البعض فهذا مما يفتّ في عضد أهل الكفر وال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فاد منها أنه في مثل ظروف المسلمين الحرجة لا بد من الحشد الإعلامي والفكري لمواجهة الحملات الضارية الموجهة ضد المسلمين، وإظهار الحمية الإسلامية، والقوة الإسلامية، حتى لا يطمع في المسلمين كل ط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قتربت جحافل الإسلام من مكة، وخرج أبو سفيان يلتمس الأخبار، فوقع أسيرًا للجيش المبارك، و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أسلوب الضغط النفسي وعنصر التخو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حت خطة المسلمين في الحرب النفسية التي قضت على إرادة القتال، حين 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ن لقريش مقابل الاستسلام، وخلت شوارع مكة من الناس، وفرضت حالة منع التجول، ودخل جيش المسلمين مهللاً مكبرًا فاتحًا منتصرًا، و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لى مكة واضعًا رأسه تواض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نت الصلاة،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لاً أن يصعد فيؤذن على الكعبة، وهكذا فتحت مكة أبوابها، واستسلم سادتها وكبراؤها، وعلت كلمة التوحيد في جنباتها، وأعيد للبيت الحرام وللبلد الحرام أمنه وس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خير الخلق أجمعين، وعلى آله وأصحا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الفتح الأعظم لعبرًا، وفي أحداثه دروسًا وفوائد، فلقد علمنا الفتح الأعظم أ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كم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ب بأن ينصر إخوانه، ويقف في صفهم في مواجهة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 إِلَّا عَلَى قَوْمٍ بَيْنَكُمْ وَبَيْنَهُمْ مِيثَاقٌ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ن مبادئ الإسلام أنه ما من امرئ مسلم يخذل امرأً مسلمًا في موضع تُنتهك فيه حرمته، ويُنتقص فيه من عرضه، إلا خذله الله في موطن يحب نص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عل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حلفاؤه، فكيف بمن يُقتل إخوانه وتُسبى أخواته، 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 لنا في سوريا وفلسطين وأفغانستان وبورما وكشمير والشيشان يُهانون وتُداس كرامتهم على يد اليهود الغاصبين والنصارى الحاقدين والوثنيين المجرمين والنصيرية الكافرين، دون أن تتحرك القلوب وتدمع العيون، ودون أن تمتد يد بعطاء، وتُرفع أكفٌّ ب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ن ينتصر المسلمون إلا إذا تحقق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صفاء العقيدة ووضو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سلم لأخيه كحبه لنفسه، وشعوره بآلام أخيه كشعوره بما يصيبه هو، وحب نصرته كما يحب أن ينصره هو، والله ينصر من يشاء وهو القوي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أعجزتك الحيلة وفقدت الوسيلة فأمامك العمل الذي لا يُمنَع، والسلاح الذي لا يُقهر، والقوة التي لا تُغلب، إنه سلاح الدعاء، فالتجئ إلى رب الأرض والسماء، واسأله في مواطن الإجابة أن ينصر إخوانك المستضعفين، وأن ينصرهم ويعزهم ويقهر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لّمنا الفتح الأعظم فضيلة العفو عند المقدرة، وأنه ما زاد الله عبدًا بعفو إلا عزًّا، وأن المسلم المنتصر لا يزيده الانتصار إلا تواضعًا لله ورحمة ل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أى المسلم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ضع لله عند دخول مكة حتى رأوه يومذاك ورأسه قد انحنى على رَحْله، وبدا عليه التواضع الجم، وترقرقت في عينيه الدموع تواضعًا لله وشك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سمات الخُلق الإسلامي الرفيع في السلم والوفاء والتواضع، ولكنه سلم الأقوياء لا سلم الضعفاء، ووفاء القادرين لا وفاء العاجزين، وتواضع العزة لا تواضع الذ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سلم الأقوياء القادرين هو السلام الذي يأمر به الإسلام، أما سلم الضعفاء العاجزين فهو الاستسلام الذي ينهى عنه الإسلام، ذلك ما ينبغي أن نتعلمه من فتح مكة لحاضر المسلمين ومستقبلهم، لحاضر أفضل ومستقبل أحسن، وهي عبرة لمن ي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ا الفتح الأعظم أنه إلى جانب ذلك الصفح الجميل كان هناك الحزم الأصيل الذي لا يجوز أن تتجرد منه القيادة الحكيمة الرشيدة، فإذا كان العفو يعكس صورة مشرقة من الحلم والأناة، فإن الحزم يعكس صورة أخرى مضيئة من الشجاعة والإقد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يادة التي لا تعرف العفو في الوقت المناسب قيادة وحشية، والقيادة التي تتهاون في الحزم وقت لزومه قيادة ضعيفة هم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ضع الندى في موضع السيف ب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 كوضع السيف في موضع الند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فقد أصدر القائد المظفر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 بالعفو العام، وأصدر إلى جانبه قرارًا بإهدار دم نفر كانوا شوكة في حلق الدعوة وحا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ا الفتح الأعظم أن العاقبة للمتقين، وأن دولة الباطل ساعة، ودولة الحق إلى قيام الساعة، وأن الباطل مهما ظهر وانتفش فمآله الزوال و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وا يوم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طنه مكة مستخفيًا في بطون الشعاب والأودية، مهاجرًا إلى يثرب، وقد سبقه من قبله ولحقه من بعده أصحابه القلة المستضعفون يتسللون مهاجرين، وقد تركوا المال والأهل والأرض من أجل أن يبقى له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 أولاء بعد صراع مع الباطل دام أكثر من عشرين عامًا عانوا فيه من البأساء والضراء، وتجرعوا آلام الغربة ومرارة العيش، ها هم أولاء قد رجعوا إلى الوطن والأهل والمال، وقد كثروا بعد قلة، وتقووا بعد ضعف، واستقبلهم أولئك الذين أخرجوهم بالأمس خاشعين أذلاء خاضعين، ودخل أهل مكة في دين الله أفو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بل بلال الحبشي وهو الذي طالما عُذِّب في رمضاء مكة على أيدي المشركين، فصعد على الكعبة ينادي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صوت الذي كان يهمس يومًا ما تحت أسواط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 ها هو اليوم يجلجل فوق كعبة الله، والكل خاشع منصت خ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ا لحقيقة واحدة لا ثانية لها، إنها الإسلام، فما أحمق الإنسان وما أجهله حينما يكافح أو يجاهد في غير سبي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منا الفتح العظيم أن دين الله منصور بنصر الله، وما كان لله أن يتخلى عن دعوته وهي حق ورحمة ونور، ومن يستطيع أن يطفئ نو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نصر الله بفتح مكة تتويجًا لبطولات وتضحيات، إنه نصر ليس وليد ساعة ولا شهر ولا عام، ولكنه نتاج دعوات وتضرع في بدر، وثمار دماء أُريقت في أُحد، وحصاد كرب وهمٍّ في الخندق، وأنت تتأمل أحداث هذا الفتح الأكبر تستطيع أن تدرك تمامًا قيمة الجهاد والاستشهاد والمحن التي تمت من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يئًا من ذلك لم يذهب بددًا، ولم ترق نقطة دم لمسلم هدرًا، ولم يتحمل المسلمون كل ما لاقوه في غزواتهم وأسفارهم لأن رياح المصادمات فاجأتهم بها، ولكن كل ذلك كان جاريًا وفق حساب، وكل ذلك كان يؤدي أقساطًا من ثمن الفتح والنصر، وتلك هي سنة الله في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ر بدون إسلام صحيح، ولا إسلام بدون 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ماء التي تراق اليوم فداءً لدين الله في بقاع شتى، وإن أموالكم التي تبذلونها نصرة لجند الله، وإن دعواتكم عند الإفطار وفي الأسحار، لن تذهب سدى، ولن تضيع عند الله هباءً، وس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د النصر القريب، ومشعل العزة المرت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تذكر فتح الله لنبيه مكة بعد جهاد مرير وكفاح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ي ترتقب نصرًا من الله وفتحًا قريبًا، فبشر المؤمنين؛ فإن الله لا يضيع عمل عامل منكم من ذكر أو أنثى، وإن الله لا يضيع أجر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صر الله قريب، وإن كل نفس تُقتل، وكل نفس تُسجن، وكل نفس تُشرد وتؤذى، فإنما هي توقد شمعة في طريق النصر، وتضع لبنةً في بناء صرح الأمة المن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ذي جلّت قدرته، الذي فتح لنبيه البلد الحرام، أن يعز المسلمين والإسلام، وأن يقر أعيننا بفتح بلاد الشام، إنه على ذلك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05:00Z</dcterms:created>
  <dc:creator>الشيخ أحمد بن عبد العزيز الشاوي</dc:creator>
  <dc:description/>
  <cp:keywords/>
  <dc:language>en-US</dc:language>
  <cp:lastModifiedBy>USER</cp:lastModifiedBy>
  <cp:lastPrinted>2011-04-02T16:45:00Z</cp:lastPrinted>
  <dcterms:modified xsi:type="dcterms:W3CDTF">2012-08-13T13:06:00Z</dcterms:modified>
  <cp:revision>3</cp:revision>
  <dc:subject>1/ ذكرى فتح مكة 2/ في التاريخ عبر وعظات  3/ أهمية عقيدة الولاء والبراء 4/ أحداث الغزوة 5/ دروس وعبر من فتح مكة 6/ الأمل في نصر الله للمستضعفين في كل مكان وزمان </dc:subject>
  <dc:title>وفتح قريب</dc:title>
</cp:coreProperties>
</file>