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مَرَّ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ل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قُّ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ج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ه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ط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جل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ف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ن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ْلِس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جلَ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بعث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يُقَط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َ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37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8T19:38:00Z</dcterms:modified>
  <cp:revision>3</cp:revision>
  <dc:subject>1/ توديع النبي الكريم الناس في حجة الوداع 2/ مرضه وانتقاله لبيت عائشة يُمَرَّض فيه 3/ استخلافه أبا بكر في الصلاة 4/ تفقُّده حال المسلمين 5/ وفاته، صلى الله عليه وسلم 6/ استقبال الصحابة للنبأ الفاجعة.</dc:subject>
  <dc:title>وفاة النبي صلى الله عليه وسلم</dc:title>
</cp:coreProperties>
</file>