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فاة</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Cs/>
                <w:lang w:bidi="ar-EG"/>
              </w:rPr>
              <w:t>12</w:t>
            </w:r>
            <w:r>
              <w:rPr>
                <w:rFonts w:cs="Traditional Arabic"/>
                <w:b/>
                <w:bCs/>
                <w:rtl w:val="true"/>
                <w:lang w:bidi="ar-EG"/>
              </w:rPr>
              <w:t xml:space="preserve"> </w:t>
            </w:r>
            <w:r>
              <w:rPr>
                <w:rFonts w:cs="Traditional Arabic"/>
                <w:b/>
                <w:b/>
                <w:bCs/>
                <w:rtl w:val="true"/>
                <w:lang w:bidi="ar-EG"/>
              </w:rPr>
              <w:t>ربيع</w:t>
            </w:r>
            <w:r>
              <w:rPr>
                <w:b/>
                <w:b/>
                <w:bCs/>
                <w:rtl w:val="true"/>
                <w:lang w:bidi="ar-EG"/>
              </w:rPr>
              <w:t xml:space="preserve"> </w:t>
            </w:r>
            <w:r>
              <w:rPr>
                <w:rFonts w:cs="Traditional Arabic"/>
                <w:b/>
                <w:b/>
                <w:bCs/>
                <w:rtl w:val="true"/>
                <w:lang w:bidi="ar-EG"/>
              </w:rPr>
              <w:t>الأول</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وفاة</w:t>
            </w:r>
            <w:r>
              <w:rPr>
                <w:b/>
                <w:b/>
                <w:bCs/>
                <w:rtl w:val="true"/>
                <w:lang w:bidi="ar-EG"/>
              </w:rPr>
              <w:t xml:space="preserve"> </w:t>
            </w:r>
            <w:r>
              <w:rPr>
                <w:rFonts w:cs="Traditional Arabic"/>
                <w:b/>
                <w:b/>
                <w:bCs/>
                <w:rtl w:val="true"/>
                <w:lang w:bidi="ar-EG"/>
              </w:rPr>
              <w:t>والاحتف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كالب</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مصيبة</w:t>
            </w:r>
            <w:r>
              <w:rPr>
                <w:b/>
                <w:b/>
                <w:bCs/>
                <w:rtl w:val="true"/>
              </w:rPr>
              <w:t xml:space="preserve"> </w:t>
            </w:r>
            <w:r>
              <w:rPr>
                <w:rFonts w:cs="Traditional Arabic"/>
                <w:b/>
                <w:b/>
                <w:bCs/>
                <w:rtl w:val="true"/>
              </w:rPr>
              <w:t>أُصيبت</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أمة</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w:t>
            </w:r>
            <w:r>
              <w:rPr>
                <w:rFonts w:cs="Traditional Arabic"/>
                <w:b/>
                <w:b/>
                <w:bCs/>
                <w:rtl w:val="true"/>
              </w:rPr>
              <w:t>ثن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على</w:t>
            </w:r>
            <w:r>
              <w:rPr>
                <w:b/>
                <w:b/>
                <w:bCs/>
                <w:rtl w:val="true"/>
              </w:rPr>
              <w:t xml:space="preserve"> </w:t>
            </w:r>
            <w:r>
              <w:rPr>
                <w:rFonts w:cs="Traditional Arabic"/>
                <w:b/>
                <w:b/>
                <w:bCs/>
                <w:rtl w:val="true"/>
              </w:rPr>
              <w:t>آمن</w:t>
            </w:r>
            <w:r>
              <w:rPr>
                <w:b/>
                <w:b/>
                <w:bCs/>
                <w:rtl w:val="true"/>
              </w:rPr>
              <w:t xml:space="preserve"> </w:t>
            </w:r>
            <w:r>
              <w:rPr>
                <w:rFonts w:cs="Traditional Arabic"/>
                <w:b/>
                <w:b/>
                <w:bCs/>
                <w:rtl w:val="true"/>
              </w:rPr>
              <w:t>به</w:t>
            </w:r>
            <w:r>
              <w:rPr>
                <w:b/>
                <w:b/>
                <w:bCs/>
                <w:rtl w:val="true"/>
              </w:rPr>
              <w:t xml:space="preserve"> </w:t>
            </w:r>
            <w:r>
              <w:rPr>
                <w:rFonts w:cs="Traditional Arabic"/>
                <w:b/>
                <w:b/>
                <w:bCs/>
                <w:rtl w:val="true"/>
              </w:rPr>
              <w:t>ولم</w:t>
            </w:r>
            <w:r>
              <w:rPr>
                <w:b/>
                <w:b/>
                <w:bCs/>
                <w:rtl w:val="true"/>
              </w:rPr>
              <w:t xml:space="preserve"> </w:t>
            </w:r>
            <w:r>
              <w:rPr>
                <w:rFonts w:cs="Traditional Arabic"/>
                <w:b/>
                <w:b/>
                <w:bCs/>
                <w:rtl w:val="true"/>
              </w:rPr>
              <w:t>يره</w:t>
            </w:r>
            <w:r>
              <w:rPr>
                <w:b/>
                <w:b/>
                <w:bCs/>
                <w:rtl w:val="true"/>
              </w:rPr>
              <w:t xml:space="preserve"> </w:t>
            </w:r>
            <w:r>
              <w:rPr>
                <w:rFonts w:cs="Traditional Arabic"/>
                <w:b/>
                <w:bCs/>
              </w:rPr>
              <w:t>4</w:t>
            </w:r>
            <w:r>
              <w:rPr>
                <w:rFonts w:cs="Traditional Arabic"/>
                <w:b/>
                <w:bCs/>
                <w:rtl w:val="true"/>
              </w:rPr>
              <w:t>/</w:t>
            </w:r>
            <w:r>
              <w:rPr>
                <w:rFonts w:cs="Traditional Arabic"/>
                <w:b/>
                <w:b/>
                <w:bCs/>
                <w:rtl w:val="true"/>
              </w:rPr>
              <w:t>بداية</w:t>
            </w:r>
            <w:r>
              <w:rPr>
                <w:b/>
                <w:b/>
                <w:bCs/>
                <w:rtl w:val="true"/>
              </w:rPr>
              <w:t xml:space="preserve"> </w:t>
            </w:r>
            <w:r>
              <w:rPr>
                <w:rFonts w:cs="Traditional Arabic"/>
                <w:b/>
                <w:b/>
                <w:bCs/>
                <w:rtl w:val="true"/>
              </w:rPr>
              <w:t>مرض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وزيارته</w:t>
            </w:r>
            <w:r>
              <w:rPr>
                <w:b/>
                <w:b/>
                <w:bCs/>
                <w:rtl w:val="true"/>
              </w:rPr>
              <w:t xml:space="preserve"> </w:t>
            </w:r>
            <w:r>
              <w:rPr>
                <w:rFonts w:cs="Traditional Arabic"/>
                <w:b/>
                <w:b/>
                <w:bCs/>
                <w:rtl w:val="true"/>
              </w:rPr>
              <w:t>لقبور</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بقيع</w:t>
            </w:r>
            <w:r>
              <w:rPr>
                <w:b/>
                <w:b/>
                <w:bCs/>
                <w:rtl w:val="true"/>
              </w:rPr>
              <w:t xml:space="preserve"> </w:t>
            </w:r>
            <w:r>
              <w:rPr>
                <w:rFonts w:cs="Traditional Arabic"/>
                <w:b/>
                <w:bCs/>
              </w:rPr>
              <w:t>5</w:t>
            </w:r>
            <w:r>
              <w:rPr>
                <w:rFonts w:cs="Traditional Arabic"/>
                <w:b/>
                <w:bCs/>
                <w:rtl w:val="true"/>
              </w:rPr>
              <w:t>/</w:t>
            </w:r>
            <w:r>
              <w:rPr>
                <w:rFonts w:cs="Traditional Arabic"/>
                <w:b/>
                <w:b/>
                <w:bCs/>
                <w:rtl w:val="true"/>
              </w:rPr>
              <w:t>وصي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بالأنصار</w:t>
            </w:r>
            <w:r>
              <w:rPr>
                <w:b/>
                <w:b/>
                <w:bCs/>
                <w:rtl w:val="true"/>
              </w:rPr>
              <w:t xml:space="preserve"> </w:t>
            </w:r>
            <w:r>
              <w:rPr>
                <w:rFonts w:cs="Traditional Arabic"/>
                <w:b/>
                <w:bCs/>
              </w:rPr>
              <w:t>6</w:t>
            </w:r>
            <w:r>
              <w:rPr>
                <w:rFonts w:cs="Traditional Arabic"/>
                <w:b/>
                <w:bCs/>
                <w:rtl w:val="true"/>
              </w:rPr>
              <w:t>/</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يلقي</w:t>
            </w:r>
            <w:r>
              <w:rPr>
                <w:b/>
                <w:b/>
                <w:bCs/>
                <w:rtl w:val="true"/>
              </w:rPr>
              <w:t xml:space="preserve"> </w:t>
            </w:r>
            <w:r>
              <w:rPr>
                <w:rFonts w:cs="Traditional Arabic"/>
                <w:b/>
                <w:b/>
                <w:bCs/>
                <w:rtl w:val="true"/>
              </w:rPr>
              <w:t>نظرة</w:t>
            </w:r>
            <w:r>
              <w:rPr>
                <w:b/>
                <w:b/>
                <w:bCs/>
                <w:rtl w:val="true"/>
              </w:rPr>
              <w:t xml:space="preserve"> </w:t>
            </w:r>
            <w:r>
              <w:rPr>
                <w:rFonts w:cs="Traditional Arabic"/>
                <w:b/>
                <w:b/>
                <w:bCs/>
                <w:rtl w:val="true"/>
              </w:rPr>
              <w:t>الودا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صحابه</w:t>
            </w:r>
            <w:r>
              <w:rPr>
                <w:b/>
                <w:b/>
                <w:bCs/>
                <w:rtl w:val="true"/>
              </w:rPr>
              <w:t xml:space="preserve"> </w:t>
            </w:r>
            <w:r>
              <w:rPr>
                <w:rFonts w:cs="Traditional Arabic"/>
                <w:b/>
                <w:b/>
                <w:bCs/>
                <w:rtl w:val="true"/>
              </w:rPr>
              <w:t>وهم</w:t>
            </w:r>
            <w:r>
              <w:rPr>
                <w:b/>
                <w:b/>
                <w:bCs/>
                <w:rtl w:val="true"/>
              </w:rPr>
              <w:t xml:space="preserve"> </w:t>
            </w:r>
            <w:r>
              <w:rPr>
                <w:rFonts w:cs="Traditional Arabic"/>
                <w:b/>
                <w:b/>
                <w:bCs/>
                <w:rtl w:val="true"/>
              </w:rPr>
              <w:t>يصلون</w:t>
            </w:r>
            <w:r>
              <w:rPr>
                <w:b/>
                <w:b/>
                <w:bCs/>
                <w:rtl w:val="true"/>
              </w:rPr>
              <w:t xml:space="preserve"> </w:t>
            </w:r>
            <w:r>
              <w:rPr>
                <w:rFonts w:cs="Traditional Arabic"/>
                <w:b/>
                <w:bCs/>
              </w:rPr>
              <w:t>7</w:t>
            </w:r>
            <w:r>
              <w:rPr>
                <w:rFonts w:cs="Traditional Arabic"/>
                <w:b/>
                <w:bCs/>
                <w:rtl w:val="true"/>
              </w:rPr>
              <w:t>/</w:t>
            </w:r>
            <w:r>
              <w:rPr>
                <w:rFonts w:cs="Traditional Arabic"/>
                <w:b/>
                <w:b/>
                <w:bCs/>
                <w:rtl w:val="true"/>
              </w:rPr>
              <w:t>مسار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لفاطمة</w:t>
            </w:r>
            <w:r>
              <w:rPr>
                <w:b/>
                <w:b/>
                <w:bCs/>
                <w:rtl w:val="true"/>
              </w:rPr>
              <w:t xml:space="preserve"> </w:t>
            </w:r>
            <w:r>
              <w:rPr>
                <w:rFonts w:cs="Traditional Arabic"/>
                <w:b/>
                <w:bCs/>
              </w:rPr>
              <w:t>8</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وصاياه</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وته</w:t>
            </w:r>
            <w:r>
              <w:rPr>
                <w:b/>
                <w:b/>
                <w:bCs/>
                <w:rtl w:val="true"/>
              </w:rPr>
              <w:t xml:space="preserve"> </w:t>
            </w:r>
            <w:r>
              <w:rPr>
                <w:rFonts w:cs="Traditional Arabic"/>
                <w:b/>
                <w:bCs/>
              </w:rPr>
              <w:t>9</w:t>
            </w:r>
            <w:r>
              <w:rPr>
                <w:rFonts w:cs="Traditional Arabic"/>
                <w:b/>
                <w:bCs/>
                <w:rtl w:val="true"/>
              </w:rPr>
              <w:t>/</w:t>
            </w:r>
            <w:r>
              <w:rPr>
                <w:rFonts w:cs="Traditional Arabic"/>
                <w:b/>
                <w:b/>
                <w:bCs/>
                <w:rtl w:val="true"/>
              </w:rPr>
              <w:t>ذهول</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موت</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مواقفهم</w:t>
            </w:r>
            <w:r>
              <w:rPr>
                <w:b/>
                <w:b/>
                <w:bCs/>
                <w:rtl w:val="true"/>
              </w:rPr>
              <w:t xml:space="preserve"> </w:t>
            </w:r>
            <w:r>
              <w:rPr>
                <w:rFonts w:cs="Traditional Arabic"/>
                <w:b/>
                <w:bCs/>
              </w:rPr>
              <w:t>10</w:t>
            </w:r>
            <w:r>
              <w:rPr>
                <w:rFonts w:cs="Traditional Arabic"/>
                <w:b/>
                <w:bCs/>
                <w:rtl w:val="true"/>
              </w:rPr>
              <w:t>/</w:t>
            </w:r>
            <w:r>
              <w:rPr>
                <w:rFonts w:cs="Traditional Arabic"/>
                <w:b/>
                <w:b/>
                <w:bCs/>
                <w:rtl w:val="true"/>
              </w:rPr>
              <w:t>كيف</w:t>
            </w:r>
            <w:r>
              <w:rPr>
                <w:b/>
                <w:b/>
                <w:bCs/>
                <w:rtl w:val="true"/>
              </w:rPr>
              <w:t xml:space="preserve"> </w:t>
            </w:r>
            <w:r>
              <w:rPr>
                <w:rFonts w:cs="Traditional Arabic"/>
                <w:b/>
                <w:b/>
                <w:bCs/>
                <w:rtl w:val="true"/>
              </w:rPr>
              <w:t>تحتفل</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وفا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tl w:val="true"/>
              </w:rPr>
              <w:t>-</w:t>
            </w:r>
            <w:r>
              <w:rPr>
                <w:rFonts w:cs="Traditional Arabic"/>
                <w:b/>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ود</w:t>
            </w:r>
            <w:r>
              <w:rPr>
                <w:b/>
                <w:b/>
                <w:bCs/>
                <w:rtl w:val="true"/>
              </w:rPr>
              <w:t xml:space="preserve"> </w:t>
            </w:r>
            <w:r>
              <w:rPr>
                <w:rFonts w:cs="Traditional Arabic"/>
                <w:b/>
                <w:b/>
                <w:bCs/>
                <w:rtl w:val="true"/>
              </w:rPr>
              <w:t>الطائ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38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و قلبنا الطرف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نرى الى مصائبَ قد أُصيبت بها امتُنا، ونوازلُ قد نزلت على أهلِنا وإخوتِنا، تكالبت علينا الأمم كما يتكالب الأكلةُ على قصعتهم، وأصبحت أمتُنا فريسةً ينهَشُها أراذِلُ ال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جان وأحزان، آهات وصرخات، أبثها إليكم، لعلها تلامِسُ شِغافَ قلوبِ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كل قطرٍ على الإسلام دائ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هدُ من هولها رضوى وثهل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بحٌ وصلبٌ وتقتيلٌ بإخو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ها عُدت لتشفي الحِقدَ ني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يرَ في العيشِ إن كانت مواط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باً بأيدي الأعادي أينما كانو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يرَ في العيشِ إن كانت حضار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يومٍ لها تنهدُ أرك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يرَ في العيشِ إن كانت عقيد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حى يُزاحمها كفرٌ وعصي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خيرَ في العيشِ إن كانت مبادؤ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دت علينا بها للكفرِ أذه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قد تداعى علينا الكُفر أجم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داعى على الأغنامِ ذُؤب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سلمونَ جماعاتٌ مفر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ناحيةٍ ملكٌ وسلط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ه الحسرات والزفرات، جئتُ اليوم لأُخفِفَ من وطئتِها، فأُذكرُ نفسي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ا من مصيبةٍ إلا وهناكَ أعظَمُ منها، وما من بليةٍ إلا وهناك اشدُ منها، وإذا تذكرنا المصائبَ العظام هان علينا ما دو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عظمَ مصيبةٍ أُصيبت بها أمةُ الإسلام، منذ بزوغ فجر الرسالة الى يومنا هذ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مصيبةٍ دون مصيبتنا به ته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وبموته انقطع الوحي من السماء، وبموته انقطعت النبوات، وبموته ظهر الفساد بارتداد العرب؛ فهو أولُ انقطاعِ عُرَى الدين، وبموته فقد المؤمنون أغلى ما يملكون، وبموته فقدنا نحنُ صحبته، وما تكحَّلت أعينُنا برو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اؤنا أنه ذكرنا، بل وسمَّانا إخو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نهم يا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أبي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ى الْمَقْبُ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لَام ُعَلَيْكُمْ دَارَ قَوْمٍ مُؤْمِنِينَ وَإِنَّا إن شَاءَ الله بِكُمْ لَاحِقُونَ، وَدِدْتُ أَنَّا قد رَأَيْنَا إِخْوَانَ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سنا إِخْوَانَ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مْ أَصْحَابِي، وَإِخْوَانُنَا الَّذِينَ لم يَأْتُو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رِفُ من لم يَأْتِ بَعْدُ من أُمَّتِكَ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أَيْتَ لو أَنَّ رَجُلًا له خَيْلٌ غُرٌّ مُحَجَّلَةٌ، بين ظَهْرَيْ خَيْلٍ دُهْمٍ بُهْمٍ، ألا يَعْرِفُ خَ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مْ يَأْتُونَ غُرًّا مُحَجَّلِينَ من الْوُضُوءِ، وأنا فَرَطُهُمْ على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بهوا هنا، فقد ذكر رجا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أن نكون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يُذَادَنَّ رِجَالٌ عن حَوْضِي كما يُذَادُ الْبَعِيرُ الضَّالُّ، أُنَادِ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هَلُمَّ،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قد بَدَّلُوا بَعْدَكَ،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قًا سُ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 بعداً بع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ا تجعلنا من الذين بدلوا بعدهُ 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 هو صلى الله عليه وسلم يَطلُبُ مِنا أن نُهونَ علينا المصائب والخطوب؛ فيقول صلى الله عليه وسلم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يب أحدكم بمصيبة فليذكر مصيبتَهُ بي؛ فإنها أعظم المصائ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صبر لكل مصيبة وتجَّل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بأن المرءَ غيرَ مخل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صبر كما صبر الكرامُ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بٌ تنوبُ اليوم تُكشَف في غ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ترى أن المصائب ج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رى المنيةِ للعبادِ بمرصَدِ؟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لم يُصب ممن ترى بمص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بيلٌ لستَ عنه بأوح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ذكرتَ مصيبةً ومص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ذكر مصابَك بالنبي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رجل من أهل المدينة إذا أصابته مصيبة جاء أخوه فصافح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إن لك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أول شهر ربيع الأول من السنةِ الحاديةَ عشرة لهج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أ يشتكي من ألمٍ شديدٍ في رأسه، وكان أول ما ابتدأ به أنه ذهب إلى البقيع، قال أبو مويه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ث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لي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ي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مرتُ أن أستغفر لأهلِ هذا البقيع، فلما وقف بين أظهرهم سلم على أهل البقي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يا أهل المق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ما أصبحتم فيه مما أصبح الناس فيه، أقبلت الفتن كقِطعِ الليلِ المظلم، يتبَعُ آخرَها أولُها، وآخرُها أشرُ من أولِها، ثم التفت إل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موي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عط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 أوت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اتيح خزائن الدنيا والخلد فيها، ثم الجنة، فخيِّرتُ بين ذلك وبينَ لقاءِ ربي و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أبو موي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خذ مفاتيح خزائن الدنيا والخلد فيها ثم الجن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أبا مويه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رت لقاء ربي والجن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ستغفر لأهلِ البقيع، وعاد إلى بي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ا،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رأساه، فأمس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سُهُ الشريف،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ا واللهِ يا عائشةُ وآرأساه، ما ضرُّكِ لو مِتِ قبلي فغسلتُكِ وكفنتُكِ وصلّيتُ عليكِ ودف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ت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كى نفث على نفسه بالمعوذات، فمسح بها على جسده، فلما اشتكى في مرضه الذي توفي فيه، طَفقتُ أنفثُ على نفسهِ بالمعوذات، وأمسح بيدهِ الشريفة على جسده؛ لأن يدهُ أعظمُ بركةٍ من ي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شتد به الألم والوجع، وفزع الصحابة، وقلق الناس قلقاً بالغاً، وخاف الناس خوفاً شديد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ع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ريقوا عليَّ من سبع قرب من ا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ول أم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جلسناه في مخضَبٍ لحف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ذنا وطفِقنا نَصبُ عليه الماء، حتى قال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علتُنّ، قد فعل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صَب رأسَهُ عليه الصلاة والسلام، وخرج إلى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فزعوا فزعاً شديداً، فصعد على المنبر، فخطب فيهم، وقال بعدما 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 وصلى على نفسه، واستغفر لأهلِ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بين أيديكم فَرَط، وأنا عليكم شهيد، وإن موعدكم الحوض، وإني لأنظر إليه من مقامي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خشى أن تُشركوا بعدي، ولكني أخشى عليكم الدنيا، أن تنافسوا فيها كما تنافس فيها من كان قبلكم، ف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بالأنصار، فهم كرشي وعيبتي، وقد قضوا الذي عليهم وبقي الذي لهم، فاقبلوا من محسنهم وتجاوزوا عن مسي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خير عبداً بين الدنيا وبين ما عندهُ فاختار م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كى أبو بكر، يقول أبو سعيد الخدري، فقلت في 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 هذا الشيخ؟ إن يكنِ اللهُ خيرَ عبداً بين الدنيا وبين ما عنده فاختار ما عند الله؟ فكان رسول الله العبد، وكان أبو بكرٍ أعلمَن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با بكر لا تبك، إن أمنَّ الناس عليّ في صحبتِه ومالِه أبو بكر، ولو كنت متخذاً خليلاً من أمتي لاتخذتُ أبا بكر، ولكن أخوةُ الإسلام ومودته، لا يَبْقَيَنَّ فِي الْمَسْجِدِ بَابٌ إِلا سُدَّ، غَيْرَ بَابِ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شتد به الوجع، واشتد به الألم، وزاد به المرض، وزادت عليه الحمى فدخل عليه عبد الله ا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راك توعك وعكاً شديداً،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ل إني لأوعك كما يوعك الرجلان 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ك لأجرين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من مسلم يصيبه أذى حتى الشوكة يشاكها إلا حطَّ الله بها من خطاياه كما تحطُ الشجرة ور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فجر اليوم الأ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أن يُلقي على المسلمين نظرة الوداع، يلقي على غرسه الذي غرسه بيده، والنبتة الكريمة التي تربت أمام عينيه، وبينما المسلمون يصلون صلاة الفجر، إذ انكشف الستار الذي على بيت عائشة، ورأى المسلمون حبيبهم، رأوه متبسماً، وجهه كأنه قطعةُ قمر، وكادوا يفتنون في صلاتهم، ظنوا أن حبيبهم قد برأ من المرض، وهو على وشك الخروج للصلاة معهم، فأشار إليهم متبس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كملوا صلاتكم، وأسدل الستار، وكانت آخر نظرة نظرها إليهم، وآخر ابتس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يحبها حباً شديداً، فكانت أشبه الناس به، وكانت أحب الناس إليه؛ لأنها هي التي أصاب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جميع أخواتها ففقد متن قبل موته صلى الله عليه وسلم، كانت إذا ما دخلت عليه في حال صحته قام إليها وقبلها بين عينيها، وأجلسها في مجلسه، ول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طيع القيام اليوم، فلما دخلت عليه ووجدته يعاني الألم والمرض،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كَرْبَ أَبَتَا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كَرْبَ عَلَى أَبِيكِ بَعْدَ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هَا فَبَكَتْ، ثُمَّ سَارَّهَا فَضَحِكَتْ، فَ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لِفَاطِ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ا الَّذِي سَارَّكِ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يْتِ، ثُمَّ سَارَّكِ فَضَحِكْتِ؟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كنت لأُفشي 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بعد موته صلى الله عليه وسلم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ارَّنِي فَأَخْبَرَنِي بِمَوْتِهِ فَبَكَيْتُ، ثُمَّ سَارَّنِي فَأَخْبَرَنِي أَنِّي أَوَّلُ مَنْ يَتْبَعُهُ مِنْ أَهْلِهِ، فَضَحِ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ذر الأمة من اليهود والنصار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عنة الله على اليهود والنصارى، اتخذوا قبور أنبيائهم مساجد، فلا تتخذوا قبري وثناً يعبد من دو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مر بإخراج اليهود والنصارى من جزيرة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وصى الأمة بالصلاة، فهي صلتها بربها، وقرة عي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وما ملكت أيمانكم، الصلاةَ وما ملكت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يف حالنا مع هذه الوصية اليوم؟ كيف هي صلاتنا؟ وهل عملنا بالوصية أم ضيعناها؟ ودخل عليه عبد الرحمن بن أبي بكر وبيده السواك، فنظر ا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ت أم المؤمنين أنه يريده، فأخذته من يديه وليَّنتهُ بريقِها، وأعطت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خذ يستاك، ويضع يده في ركوةٍ فيها ماء، ويمسح،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إن للموت سك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في حجرها بين سحرها ونح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ب الأجل، ودنا الفراق، وانتهت اللحظات، من عمر خير الب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بل ملك الموت ليعالج أطهر روح على ظهر الأرض، تقو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أيته رفع إصبعه إلى السماء،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رفيق الأعلى، بل الرفيق الأعلى، بل الرفيق 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مت أنه يخير؛ وسقطت يده عليه الصلاة والسلام، فعلمت أنه قد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ات حبيب الله، مات إمام الأنبياء، وإمام الأصفياء، وإمام الأتقياء، مات سيد العالمين، وسيد المرس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رجت تبكي وتصرخ، فقابلها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م أن الأمر قد وقع، وعلم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 ولكنه لا يصدق، فلما سمع أبو بكر الخبر عاد إلى بيت الحبيب، وكشف الغطاء عن وجهه، وجلس على ركبتيه أمامه فقبله بين عينيه، وهو يبكى،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بت حياً وميتاً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موتة التي قد كتبها الله عليك فقد ذقتها، فلا ألم عليك بعد اليوم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كى، وخرج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ثبت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ف ليعلن الحقيقة الكبرى في هذا الوجود ك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ان يعبد محمداً فإن محمداً قد مات، ومن كان يعبد الله فإن الله حيٌ لا يموت، ثم تل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بو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ا الناس من أبي بكر، وكأنهم لم يسمعوها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ما سمعتها، وعلمت أن رسول الله قد مات عق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عت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ستطع قدماي أن تحملاني، وعلمت أن رسول الله قد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ذا ضُحى يوم الاثنين الثاني عشر من ربيع الأول من العام الحادي عشر من اله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ما رأيت أجمل ولا أحلى من ذلك اليوم الذي دخل ف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قد أضاء فيها كل شيء، فلما كان اليوم الذي مات فيه أظلم منها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إن تسرب النبأ العظيم، وعلم الناس بالخبر، حتى طاشت عقولهم، وعمتهم الحيرة، وأقعدتهم الدهشة، وأظلمت الحياة في وجو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دف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ضنا أيدينا من تراب قبره، حتى أنكرنا قل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ا فليجِلَّ الخطب وليفدح الأ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لعين لم يفض ماؤها عذ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وى طاهر الأدران لم تبق بق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داة ثوى إلا اشتهت أنها قب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اطمة، فلما سمعت بالخبر بك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اه أجاب رباً دعاه، يا لأبتاه من جنة الفردوس مأواه، يا أبتاه إلى جبريل ننع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قالت مخاطبة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ابت نفوسكم أن تحثوا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ا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على من شم تربة أ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يشم على مد الزمان غوالي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بت عليَّ مصائبٌ لو 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بت على الأيام عدنا لياليا</w:t>
      </w:r>
      <w:r>
        <w:rPr>
          <w:sz w:val="36"/>
          <w:sz w:val="36"/>
          <w:szCs w:val="36"/>
          <w:rtl w:val="true"/>
        </w:rPr>
        <w:t>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ة الإسلام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نبغي لكِ أن توزعي الحلويات والمشروبات احتفالاً بهذا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ك بربِ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يوم وفاته تزين المساجد؟ أيتخذ المسلمون هذا اليوم ع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للحسرة والندامة أمةٌ لا تعلم نبيها متى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إن من الناس اليوم لتتفطر قلوبهم كمداً أنهم كانوا لا يعرفون أن الثاني عشر من ربيع الأول هو يوم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منون أنهم لو بَكَّوا بدلَ الدمعِ د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لا تؤاخذنا إن نسينا أو أخط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زه عنا خير ما جازيت نبياً عن أمته، ورسولاً عن دعوته ورسا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وردنا حوضه، واسقنا بيده الشريفة شربة هنيئةً لا نرد ولا نظمأ بعدها أبداً، يا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كما آمنا به ولم نره، فلا تفرق بيننا وبينه حتى تدخلنا مدخ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غفر الله لي و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5:59:00Z</dcterms:created>
  <dc:creator>الشيخ محمود الطائي</dc:creator>
  <dc:description/>
  <dc:language>en-US</dc:language>
  <cp:lastModifiedBy>ahmed</cp:lastModifiedBy>
  <cp:lastPrinted>2011-04-02T16:45:00Z</cp:lastPrinted>
  <dcterms:modified xsi:type="dcterms:W3CDTF">2014-01-18T06:07:00Z</dcterms:modified>
  <cp:revision>3</cp:revision>
  <dc:subject>1/تكالب الأعداء على أمة الإسلام 2/أعظم مصيبة أُصيبت بها أمة الإسلام 3/ثناء النبي - صلى الله عليه وسلم - على آمن به ولم يره 4/بداية مرضه صلى الله عليه وسلم وزيارته لقبور أصحابه في البقيع 5/وصية النبي - صلى الله عليه وسلم - بالأنصار 6/النبي - صلى الله عليه وسلم - يلقي نظرة الوداع على أصحابه وهم يصلون 7/مسارة النبي - صلى الله عليه وسلم - لفاطمة 8/بعض وصاياه قبل موته 9/ذهول الصحابة عند موت النبي - صلى الله عليه وسلم - وبعض مواقفهم 10/كيف تحتفل الأمة بوفاة النبي - صلى الله عليه وسلم -؟</dc:subject>
  <dc:title>وفاة النبي -صلى الله عليه وسلم- 12 ربيع الأول بين الوفاة والاحتفال</dc:title>
</cp:coreProperties>
</file>