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وفاة</w:t>
            </w:r>
            <w:r>
              <w:rPr>
                <w:b/>
                <w:b/>
                <w:bCs/>
                <w:rtl w:val="true"/>
              </w:rPr>
              <w:t xml:space="preserve"> </w:t>
            </w:r>
            <w:r>
              <w:rPr>
                <w:rFonts w:cs="Traditional Arabic"/>
                <w:b/>
                <w:b/>
                <w:bCs/>
                <w:rtl w:val="true"/>
              </w:rPr>
              <w:t>الشيخ</w:t>
            </w:r>
            <w:r>
              <w:rPr>
                <w:b/>
                <w:b/>
                <w:bCs/>
                <w:rtl w:val="true"/>
              </w:rPr>
              <w:t xml:space="preserve"> </w:t>
            </w:r>
            <w:r>
              <w:rPr>
                <w:rFonts w:cs="Traditional Arabic"/>
                <w:b/>
                <w:b/>
                <w:bCs/>
                <w:rtl w:val="true"/>
              </w:rPr>
              <w:t>ابن</w:t>
            </w:r>
            <w:r>
              <w:rPr>
                <w:b/>
                <w:b/>
                <w:bCs/>
                <w:rtl w:val="true"/>
              </w:rPr>
              <w:t xml:space="preserve"> </w:t>
            </w:r>
            <w:r>
              <w:rPr>
                <w:rFonts w:cs="Traditional Arabic"/>
                <w:b/>
                <w:b/>
                <w:bCs/>
                <w:rtl w:val="true"/>
              </w:rPr>
              <w:t>عثيمين</w:t>
            </w:r>
            <w:r>
              <w:rPr>
                <w:b/>
                <w:b/>
                <w:bCs/>
                <w:rtl w:val="true"/>
              </w:rPr>
              <w:t xml:space="preserve"> </w:t>
            </w:r>
            <w:r>
              <w:rPr>
                <w:rFonts w:cs="Traditional Arabic"/>
                <w:b/>
                <w:bCs/>
                <w:rtl w:val="true"/>
              </w:rPr>
              <w:t>-</w:t>
            </w:r>
            <w:r>
              <w:rPr>
                <w:rFonts w:cs="Traditional Arabic"/>
                <w:b/>
                <w:b/>
                <w:bCs/>
                <w:rtl w:val="true"/>
              </w:rPr>
              <w:t>رحمه</w:t>
            </w:r>
            <w:r>
              <w:rPr>
                <w:b/>
                <w:b/>
                <w:bCs/>
                <w:rtl w:val="true"/>
              </w:rPr>
              <w:t xml:space="preserve"> </w:t>
            </w:r>
            <w:r>
              <w:rPr>
                <w:rFonts w:cs="Traditional Arabic"/>
                <w:b/>
                <w:b/>
                <w:bCs/>
                <w:rtl w:val="true"/>
              </w:rPr>
              <w:t>الله</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حتمية</w:t>
            </w:r>
            <w:r>
              <w:rPr>
                <w:b/>
                <w:b/>
                <w:bCs/>
                <w:rtl w:val="true"/>
              </w:rPr>
              <w:t xml:space="preserve"> </w:t>
            </w:r>
            <w:r>
              <w:rPr>
                <w:rFonts w:cs="Traditional Arabic"/>
                <w:b/>
                <w:b/>
                <w:bCs/>
                <w:rtl w:val="true"/>
              </w:rPr>
              <w:t>الموت</w:t>
            </w:r>
            <w:r>
              <w:rPr>
                <w:b/>
                <w:b/>
                <w:bCs/>
                <w:rtl w:val="true"/>
              </w:rPr>
              <w:t xml:space="preserve"> </w:t>
            </w:r>
            <w:r>
              <w:rPr>
                <w:rFonts w:cs="Traditional Arabic"/>
                <w:b/>
                <w:b/>
                <w:bCs/>
                <w:rtl w:val="true"/>
              </w:rPr>
              <w:t>ووجوب</w:t>
            </w:r>
            <w:r>
              <w:rPr>
                <w:b/>
                <w:b/>
                <w:bCs/>
                <w:rtl w:val="true"/>
              </w:rPr>
              <w:t xml:space="preserve"> </w:t>
            </w:r>
            <w:r>
              <w:rPr>
                <w:rFonts w:cs="Traditional Arabic"/>
                <w:b/>
                <w:b/>
                <w:bCs/>
                <w:rtl w:val="true"/>
              </w:rPr>
              <w:t>الاستعداد</w:t>
            </w:r>
            <w:r>
              <w:rPr>
                <w:b/>
                <w:b/>
                <w:bCs/>
                <w:rtl w:val="true"/>
              </w:rPr>
              <w:t xml:space="preserve"> </w:t>
            </w:r>
            <w:r>
              <w:rPr>
                <w:rFonts w:cs="Traditional Arabic"/>
                <w:b/>
                <w:b/>
                <w:bCs/>
                <w:rtl w:val="true"/>
              </w:rPr>
              <w:t>له</w:t>
            </w:r>
            <w:r>
              <w:rPr>
                <w:b/>
                <w:b/>
                <w:bCs/>
                <w:rtl w:val="true"/>
              </w:rPr>
              <w:t xml:space="preserve"> </w:t>
            </w:r>
            <w:r>
              <w:rPr>
                <w:rFonts w:cs="Traditional Arabic"/>
                <w:b/>
                <w:bCs/>
              </w:rPr>
              <w:t>2</w:t>
            </w:r>
            <w:r>
              <w:rPr>
                <w:rFonts w:cs="Traditional Arabic"/>
                <w:b/>
                <w:bCs/>
                <w:rtl w:val="true"/>
              </w:rPr>
              <w:t>/</w:t>
            </w:r>
            <w:r>
              <w:rPr>
                <w:rFonts w:cs="Traditional Arabic"/>
                <w:b/>
                <w:b/>
                <w:bCs/>
                <w:rtl w:val="true"/>
              </w:rPr>
              <w:t>مرض</w:t>
            </w:r>
            <w:r>
              <w:rPr>
                <w:b/>
                <w:b/>
                <w:bCs/>
                <w:rtl w:val="true"/>
              </w:rPr>
              <w:t xml:space="preserve"> </w:t>
            </w:r>
            <w:r>
              <w:rPr>
                <w:rFonts w:cs="Traditional Arabic"/>
                <w:b/>
                <w:b/>
                <w:bCs/>
                <w:rtl w:val="true"/>
              </w:rPr>
              <w:t>الشيخ</w:t>
            </w:r>
            <w:r>
              <w:rPr>
                <w:b/>
                <w:b/>
                <w:bCs/>
                <w:rtl w:val="true"/>
              </w:rPr>
              <w:t xml:space="preserve"> </w:t>
            </w:r>
            <w:r>
              <w:rPr>
                <w:rFonts w:cs="Traditional Arabic"/>
                <w:b/>
                <w:b/>
                <w:bCs/>
                <w:rtl w:val="true"/>
              </w:rPr>
              <w:t>ابن</w:t>
            </w:r>
            <w:r>
              <w:rPr>
                <w:b/>
                <w:b/>
                <w:bCs/>
                <w:rtl w:val="true"/>
              </w:rPr>
              <w:t xml:space="preserve"> </w:t>
            </w:r>
            <w:r>
              <w:rPr>
                <w:rFonts w:cs="Traditional Arabic"/>
                <w:b/>
                <w:b/>
                <w:bCs/>
                <w:rtl w:val="true"/>
              </w:rPr>
              <w:t>عثيمين</w:t>
            </w:r>
            <w:r>
              <w:rPr>
                <w:b/>
                <w:b/>
                <w:bCs/>
                <w:rtl w:val="true"/>
              </w:rPr>
              <w:t xml:space="preserve"> </w:t>
            </w:r>
            <w:r>
              <w:rPr>
                <w:rFonts w:cs="Traditional Arabic"/>
                <w:b/>
                <w:b/>
                <w:bCs/>
                <w:rtl w:val="true"/>
              </w:rPr>
              <w:t>وملازمته</w:t>
            </w:r>
            <w:r>
              <w:rPr>
                <w:b/>
                <w:b/>
                <w:bCs/>
                <w:rtl w:val="true"/>
              </w:rPr>
              <w:t xml:space="preserve"> </w:t>
            </w:r>
            <w:r>
              <w:rPr>
                <w:rFonts w:cs="Traditional Arabic"/>
                <w:b/>
                <w:b/>
                <w:bCs/>
                <w:rtl w:val="true"/>
              </w:rPr>
              <w:t>للعبادة</w:t>
            </w:r>
            <w:r>
              <w:rPr>
                <w:b/>
                <w:b/>
                <w:bCs/>
                <w:rtl w:val="true"/>
              </w:rPr>
              <w:t xml:space="preserve"> </w:t>
            </w:r>
            <w:r>
              <w:rPr>
                <w:rFonts w:cs="Traditional Arabic"/>
                <w:b/>
                <w:b/>
                <w:bCs/>
                <w:rtl w:val="true"/>
              </w:rPr>
              <w:t>أثناء</w:t>
            </w:r>
            <w:r>
              <w:rPr>
                <w:b/>
                <w:b/>
                <w:bCs/>
                <w:rtl w:val="true"/>
              </w:rPr>
              <w:t xml:space="preserve"> </w:t>
            </w:r>
            <w:r>
              <w:rPr>
                <w:rFonts w:cs="Traditional Arabic"/>
                <w:b/>
                <w:b/>
                <w:bCs/>
                <w:rtl w:val="true"/>
              </w:rPr>
              <w:t>ذلك</w:t>
            </w:r>
            <w:r>
              <w:rPr>
                <w:b/>
                <w:b/>
                <w:bCs/>
                <w:rtl w:val="true"/>
              </w:rPr>
              <w:t xml:space="preserve"> </w:t>
            </w:r>
            <w:r>
              <w:rPr>
                <w:rFonts w:cs="Traditional Arabic"/>
                <w:b/>
                <w:bCs/>
              </w:rPr>
              <w:t>3</w:t>
            </w:r>
            <w:r>
              <w:rPr>
                <w:rFonts w:cs="Traditional Arabic"/>
                <w:b/>
                <w:bCs/>
                <w:rtl w:val="true"/>
              </w:rPr>
              <w:t>/</w:t>
            </w:r>
            <w:r>
              <w:rPr>
                <w:rFonts w:cs="Traditional Arabic"/>
                <w:b/>
                <w:b/>
                <w:bCs/>
                <w:rtl w:val="true"/>
              </w:rPr>
              <w:t>زهد</w:t>
            </w:r>
            <w:r>
              <w:rPr>
                <w:b/>
                <w:b/>
                <w:bCs/>
                <w:rtl w:val="true"/>
              </w:rPr>
              <w:t xml:space="preserve"> </w:t>
            </w:r>
            <w:r>
              <w:rPr>
                <w:rFonts w:cs="Traditional Arabic"/>
                <w:b/>
                <w:b/>
                <w:bCs/>
                <w:rtl w:val="true"/>
              </w:rPr>
              <w:t>الشيخ</w:t>
            </w:r>
            <w:r>
              <w:rPr>
                <w:b/>
                <w:b/>
                <w:bCs/>
                <w:rtl w:val="true"/>
              </w:rPr>
              <w:t xml:space="preserve"> </w:t>
            </w:r>
            <w:r>
              <w:rPr>
                <w:rFonts w:cs="Traditional Arabic"/>
                <w:b/>
                <w:b/>
                <w:bCs/>
                <w:rtl w:val="true"/>
              </w:rPr>
              <w:t>ابن</w:t>
            </w:r>
            <w:r>
              <w:rPr>
                <w:b/>
                <w:b/>
                <w:bCs/>
                <w:rtl w:val="true"/>
              </w:rPr>
              <w:t xml:space="preserve"> </w:t>
            </w:r>
            <w:r>
              <w:rPr>
                <w:rFonts w:cs="Traditional Arabic"/>
                <w:b/>
                <w:b/>
                <w:bCs/>
                <w:rtl w:val="true"/>
              </w:rPr>
              <w:t>عثيمين</w:t>
            </w:r>
            <w:r>
              <w:rPr>
                <w:b/>
                <w:b/>
                <w:bCs/>
                <w:rtl w:val="true"/>
              </w:rPr>
              <w:t xml:space="preserve"> </w:t>
            </w:r>
            <w:r>
              <w:rPr>
                <w:rFonts w:cs="Traditional Arabic"/>
                <w:b/>
                <w:bCs/>
              </w:rPr>
              <w:t>4</w:t>
            </w:r>
            <w:r>
              <w:rPr>
                <w:rFonts w:cs="Traditional Arabic"/>
                <w:b/>
                <w:bCs/>
                <w:rtl w:val="true"/>
              </w:rPr>
              <w:t>/</w:t>
            </w:r>
            <w:r>
              <w:rPr>
                <w:rFonts w:cs="Traditional Arabic"/>
                <w:b/>
                <w:b/>
                <w:bCs/>
                <w:rtl w:val="true"/>
              </w:rPr>
              <w:t>علو</w:t>
            </w:r>
            <w:r>
              <w:rPr>
                <w:b/>
                <w:b/>
                <w:bCs/>
                <w:rtl w:val="true"/>
              </w:rPr>
              <w:t xml:space="preserve"> </w:t>
            </w:r>
            <w:r>
              <w:rPr>
                <w:rFonts w:cs="Traditional Arabic"/>
                <w:b/>
                <w:b/>
                <w:bCs/>
                <w:rtl w:val="true"/>
              </w:rPr>
              <w:t>همة</w:t>
            </w:r>
            <w:r>
              <w:rPr>
                <w:b/>
                <w:b/>
                <w:bCs/>
                <w:rtl w:val="true"/>
              </w:rPr>
              <w:t xml:space="preserve"> </w:t>
            </w:r>
            <w:r>
              <w:rPr>
                <w:rFonts w:cs="Traditional Arabic"/>
                <w:b/>
                <w:b/>
                <w:bCs/>
                <w:rtl w:val="true"/>
              </w:rPr>
              <w:t>الشيخ</w:t>
            </w:r>
            <w:r>
              <w:rPr>
                <w:b/>
                <w:b/>
                <w:bCs/>
                <w:rtl w:val="true"/>
              </w:rPr>
              <w:t xml:space="preserve"> </w:t>
            </w:r>
            <w:r>
              <w:rPr>
                <w:rFonts w:cs="Traditional Arabic"/>
                <w:b/>
                <w:b/>
                <w:bCs/>
                <w:rtl w:val="true"/>
              </w:rPr>
              <w:t>ابن</w:t>
            </w:r>
            <w:r>
              <w:rPr>
                <w:b/>
                <w:b/>
                <w:bCs/>
                <w:rtl w:val="true"/>
              </w:rPr>
              <w:t xml:space="preserve"> </w:t>
            </w:r>
            <w:r>
              <w:rPr>
                <w:rFonts w:cs="Traditional Arabic"/>
                <w:b/>
                <w:b/>
                <w:bCs/>
                <w:rtl w:val="true"/>
              </w:rPr>
              <w:t>عثيمين</w:t>
            </w:r>
            <w:r>
              <w:rPr>
                <w:b/>
                <w:b/>
                <w:bCs/>
                <w:rtl w:val="true"/>
              </w:rPr>
              <w:t xml:space="preserve"> </w:t>
            </w:r>
            <w:r>
              <w:rPr>
                <w:rFonts w:cs="Traditional Arabic"/>
                <w:b/>
                <w:bCs/>
              </w:rPr>
              <w:t>5</w:t>
            </w:r>
            <w:r>
              <w:rPr>
                <w:rFonts w:cs="Traditional Arabic"/>
                <w:b/>
                <w:bCs/>
                <w:rtl w:val="true"/>
              </w:rPr>
              <w:t>/</w:t>
            </w:r>
            <w:r>
              <w:rPr>
                <w:rFonts w:cs="Traditional Arabic"/>
                <w:b/>
                <w:b/>
                <w:bCs/>
                <w:rtl w:val="true"/>
              </w:rPr>
              <w:t>مصيبة</w:t>
            </w:r>
            <w:r>
              <w:rPr>
                <w:b/>
                <w:b/>
                <w:bCs/>
                <w:rtl w:val="true"/>
              </w:rPr>
              <w:t xml:space="preserve"> </w:t>
            </w:r>
            <w:r>
              <w:rPr>
                <w:rFonts w:cs="Traditional Arabic"/>
                <w:b/>
                <w:b/>
                <w:bCs/>
                <w:rtl w:val="true"/>
              </w:rPr>
              <w:t>موت</w:t>
            </w:r>
            <w:r>
              <w:rPr>
                <w:b/>
                <w:b/>
                <w:bCs/>
                <w:rtl w:val="true"/>
              </w:rPr>
              <w:t xml:space="preserve"> </w:t>
            </w:r>
            <w:r>
              <w:rPr>
                <w:rFonts w:cs="Traditional Arabic"/>
                <w:b/>
                <w:b/>
                <w:bCs/>
                <w:rtl w:val="true"/>
              </w:rPr>
              <w:t>الع</w:t>
            </w:r>
            <w:r>
              <w:rPr>
                <w:rFonts w:cs="Traditional Arabic"/>
                <w:b/>
                <w:b/>
                <w:bCs/>
                <w:rtl w:val="true"/>
              </w:rPr>
              <w:t>ا</w:t>
            </w:r>
            <w:r>
              <w:rPr>
                <w:rFonts w:cs="Traditional Arabic"/>
                <w:b/>
                <w:b/>
                <w:bCs/>
                <w:rtl w:val="true"/>
              </w:rPr>
              <w:t>لم</w:t>
            </w:r>
            <w:r>
              <w:rPr>
                <w:b/>
                <w:b/>
                <w:bCs/>
                <w:rtl w:val="true"/>
              </w:rPr>
              <w:t xml:space="preserve"> </w:t>
            </w:r>
            <w:r>
              <w:rPr>
                <w:rFonts w:cs="Traditional Arabic"/>
                <w:b/>
                <w:bCs/>
              </w:rPr>
              <w:t>6</w:t>
            </w:r>
            <w:r>
              <w:rPr>
                <w:rFonts w:cs="Traditional Arabic"/>
                <w:b/>
                <w:bCs/>
                <w:rtl w:val="true"/>
              </w:rPr>
              <w:t>/</w:t>
            </w:r>
            <w:r>
              <w:rPr>
                <w:rFonts w:cs="Traditional Arabic"/>
                <w:b/>
                <w:b/>
                <w:bCs/>
                <w:rtl w:val="true"/>
              </w:rPr>
              <w:t>تنشئة</w:t>
            </w:r>
            <w:r>
              <w:rPr>
                <w:b/>
                <w:b/>
                <w:bCs/>
                <w:rtl w:val="true"/>
              </w:rPr>
              <w:t xml:space="preserve"> </w:t>
            </w:r>
            <w:r>
              <w:rPr>
                <w:rFonts w:cs="Traditional Arabic"/>
                <w:b/>
                <w:b/>
                <w:bCs/>
                <w:rtl w:val="true"/>
              </w:rPr>
              <w:t>الأجيال</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حترام</w:t>
            </w:r>
            <w:r>
              <w:rPr>
                <w:b/>
                <w:b/>
                <w:bCs/>
                <w:rtl w:val="true"/>
              </w:rPr>
              <w:t xml:space="preserve"> </w:t>
            </w:r>
            <w:r>
              <w:rPr>
                <w:rFonts w:cs="Traditional Arabic"/>
                <w:b/>
                <w:b/>
                <w:bCs/>
                <w:rtl w:val="true"/>
              </w:rPr>
              <w:t>العلماء</w:t>
            </w:r>
            <w:r>
              <w:rPr>
                <w:b/>
                <w:b/>
                <w:bCs/>
                <w:rtl w:val="true"/>
              </w:rPr>
              <w:t xml:space="preserve"> </w:t>
            </w:r>
            <w:r>
              <w:rPr>
                <w:rFonts w:cs="Traditional Arabic"/>
                <w:b/>
                <w:b/>
                <w:bCs/>
                <w:rtl w:val="true"/>
              </w:rPr>
              <w:t>وخطر</w:t>
            </w:r>
            <w:r>
              <w:rPr>
                <w:b/>
                <w:b/>
                <w:bCs/>
                <w:rtl w:val="true"/>
              </w:rPr>
              <w:t xml:space="preserve"> </w:t>
            </w:r>
            <w:r>
              <w:rPr>
                <w:rFonts w:cs="Traditional Arabic"/>
                <w:b/>
                <w:b/>
                <w:bCs/>
                <w:rtl w:val="true"/>
              </w:rPr>
              <w:t>تهميش</w:t>
            </w:r>
            <w:r>
              <w:rPr>
                <w:b/>
                <w:b/>
                <w:bCs/>
                <w:rtl w:val="true"/>
              </w:rPr>
              <w:t xml:space="preserve"> </w:t>
            </w:r>
            <w:r>
              <w:rPr>
                <w:rFonts w:cs="Traditional Arabic"/>
                <w:b/>
                <w:b/>
                <w:bCs/>
                <w:rtl w:val="true"/>
              </w:rPr>
              <w:t>وسائل</w:t>
            </w:r>
            <w:r>
              <w:rPr>
                <w:b/>
                <w:b/>
                <w:bCs/>
                <w:rtl w:val="true"/>
              </w:rPr>
              <w:t xml:space="preserve"> </w:t>
            </w:r>
            <w:r>
              <w:rPr>
                <w:rFonts w:cs="Traditional Arabic"/>
                <w:b/>
                <w:b/>
                <w:bCs/>
                <w:rtl w:val="true"/>
              </w:rPr>
              <w:t>الإعلام</w:t>
            </w:r>
            <w:r>
              <w:rPr>
                <w:b/>
                <w:b/>
                <w:bCs/>
                <w:rtl w:val="true"/>
              </w:rPr>
              <w:t xml:space="preserve"> </w:t>
            </w:r>
            <w:r>
              <w:rPr>
                <w:rFonts w:cs="Traditional Arabic"/>
                <w:b/>
                <w:b/>
                <w:bCs/>
                <w:rtl w:val="true"/>
              </w:rPr>
              <w:t>لهم</w:t>
            </w:r>
            <w:r>
              <w:rPr>
                <w:b/>
                <w:b/>
                <w:bCs/>
                <w:rtl w:val="true"/>
              </w:rPr>
              <w:t xml:space="preserve"> </w:t>
            </w:r>
            <w:r>
              <w:rPr>
                <w:rFonts w:cs="Traditional Arabic"/>
                <w:b/>
                <w:bCs/>
              </w:rPr>
              <w:t>7</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حقوق</w:t>
            </w:r>
            <w:r>
              <w:rPr>
                <w:b/>
                <w:b/>
                <w:bCs/>
                <w:rtl w:val="true"/>
              </w:rPr>
              <w:t xml:space="preserve"> </w:t>
            </w:r>
            <w:r>
              <w:rPr>
                <w:rFonts w:cs="Traditional Arabic"/>
                <w:b/>
                <w:b/>
                <w:bCs/>
                <w:rtl w:val="true"/>
              </w:rPr>
              <w:t>الشيخ</w:t>
            </w:r>
            <w:r>
              <w:rPr>
                <w:b/>
                <w:b/>
                <w:bCs/>
                <w:rtl w:val="true"/>
              </w:rPr>
              <w:t xml:space="preserve"> </w:t>
            </w:r>
            <w:r>
              <w:rPr>
                <w:rFonts w:cs="Traditional Arabic"/>
                <w:b/>
                <w:b/>
                <w:bCs/>
                <w:rtl w:val="true"/>
              </w:rPr>
              <w:t>ابن</w:t>
            </w:r>
            <w:r>
              <w:rPr>
                <w:b/>
                <w:b/>
                <w:bCs/>
                <w:rtl w:val="true"/>
              </w:rPr>
              <w:t xml:space="preserve"> </w:t>
            </w:r>
            <w:r>
              <w:rPr>
                <w:rFonts w:cs="Traditional Arabic"/>
                <w:b/>
                <w:b/>
                <w:bCs/>
                <w:rtl w:val="true"/>
              </w:rPr>
              <w:t>عثيمين</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أم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5</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172</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أول الذي ليس قبله شيء، والحمد لله الآخر الذي ليس بعده شيء، والحمد لله الظاهر الذي ليس فوقه شيء، والحمد لله الباطن الذي ليس دونه شيء، أحم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لَقَ الْمَوْتَ وَالْحَيَاةَ لِيَبْلُوَكُمْ أَيُّكُمْ أَحْسَنُ عَمَلًا وَهُوَ الْعَزِيزُ الْغَفُ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شَيْءٍ هَالِكٌ إِلَّا وَجْهَهُ لَهُ الْحُكْمُ وَإِلَيْهِ تُرْجَ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شهد أن محمداً عبده ورسوله، أنز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كَ مَيِّتٌ وَإِنَّهُم مَّيِّتُ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إِنَّكُمْ يَوْمَ الْقِيَامَةِ عِندَ رَبِّكُمْ تَخْتَصِ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صلى الله وسلم وبارك عليه، وعلى إخوانه من النبيين والمرسلين، وعلى آله وأصحابه أجمعين، وعلى كل من تبعهم بإحسان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قُواْ يَوْمًا تُرْجَعُونَ فِيهِ إِلَى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8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تق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 تَأْتِي كُلُّ نَفْسٍ تُجَادِلُ عَن نَّفْسِهَا وَتُوَفَّى كُلُّ نَفْسٍ مَّا عَمِلَتْ وَهُمْ لاَ يُظْ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جلت قدر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عالت أسما</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ه، أوجدنا في هذه الحياة من عد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لْ أَتَى عَلَى الْإِنسَانِ حِينٌ مِّنَ الدَّهْرِ لَمْ يَكُن شَيْئًا مَّذْكُ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نس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وجدنا في هذه الدنيا لا للدوام والبقاء، ولكن للموت وما بعد الم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نَفْسٍ ذَائِقَةُ الْمَوْتِ ثُمَّ إِلَيْنَا تُرْجَ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كم المنية في البرية سا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ه الدنيا بدار قرار</w:t>
      </w:r>
      <w:r>
        <w:rPr>
          <w:rFonts w:ascii="Traditional Arabic" w:hAnsi="Traditional Arabic" w:cs="Traditional Arabic"/>
          <w:sz w:val="36"/>
          <w:sz w:val="36"/>
          <w:szCs w:val="36"/>
          <w:rtl w:val="true"/>
        </w:rPr>
        <w:t>ِ</w:t>
      </w:r>
    </w:p>
    <w:p>
      <w:pPr>
        <w:pStyle w:val="Normal"/>
        <w:jc w:val="both"/>
        <w:rPr/>
      </w:pPr>
      <w:r>
        <w:rPr>
          <w:rFonts w:ascii="Traditional Arabic" w:hAnsi="Traditional Arabic" w:cs="Traditional Arabic"/>
          <w:sz w:val="36"/>
          <w:sz w:val="36"/>
          <w:szCs w:val="36"/>
          <w:rtl w:val="true"/>
        </w:rPr>
        <w:t xml:space="preserve">بينا يرى الإنسان فيها سائ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يكون خبراً من الأخب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لُّ مَنْ عَلَيْهَا فَ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بْقَى وَجْهُ رَبِّكَ ذُو الْجَلَالِ وَالْإِكْ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كثروا من ذكر هادم اللذ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أبي بن كع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ذهب ثلث الليل ق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كروا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ت الراجفة تتبعها الرادفة، جاء الموت بما فيه، جاء الموت بما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مسلم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وت مما ينبغي الاستعداد له، واستشعار قربه، فإنه أقرب غائب ينتظر، وما يدري الإنسان لعله لم يبق من عمره إلا اليسير، وهو مقبل على دنياه، ومعرض عن آخر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ؤمل في الدنيا طويلا ولا تد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جن ليل هل تعيش إلى الفج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كم من صحيح مات من غير ع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م من مريض عاش دهرا إلى دهرالموت باب وكل الناس داخ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ت شعري بعد الموت ما الدا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دار جنة عدن إن عملت ب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ضي الإله وإن فرطت فالنار</w:t>
      </w:r>
    </w:p>
    <w:p>
      <w:pPr>
        <w:pStyle w:val="Normal"/>
        <w:jc w:val="both"/>
        <w:rPr/>
      </w:pPr>
      <w:r>
        <w:rPr>
          <w:rFonts w:ascii="Traditional Arabic" w:hAnsi="Traditional Arabic" w:cs="Traditional Arabic"/>
          <w:sz w:val="36"/>
          <w:sz w:val="36"/>
          <w:szCs w:val="36"/>
          <w:rtl w:val="true"/>
        </w:rPr>
        <w:t xml:space="preserve">هما مصيران ما للمرء غيره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ظر لنفسك ماذا أنت تختارلقد بلغ الجميع نبأ وفاة عالم الأمة، ومفتي هذا الزم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ماحة الوالد الإمام العلامة الشيخ</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مد بن صالح ال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w:t>
      </w:r>
      <w:r>
        <w:rPr>
          <w:rFonts w:ascii="Traditional Arabic" w:hAnsi="Traditional Arabic" w:cs="Traditional Arabic"/>
          <w:sz w:val="36"/>
          <w:sz w:val="36"/>
          <w:szCs w:val="36"/>
          <w:rtl w:val="true"/>
        </w:rPr>
        <w:t xml:space="preserve">ى </w:t>
      </w:r>
      <w:r>
        <w:rPr>
          <w:rFonts w:ascii="Traditional Arabic" w:hAnsi="Traditional Arabic" w:cs="Traditional Arabic"/>
          <w:sz w:val="36"/>
          <w:sz w:val="36"/>
          <w:szCs w:val="36"/>
          <w:rtl w:val="true"/>
        </w:rPr>
        <w:t>رحمة واسعة، و</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سكنه فسيح جنا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د انتقل الشيخ إلى جوار ر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وم الأربعاء الخامس عشر من شوال من عام </w:t>
      </w:r>
      <w:r>
        <w:rPr>
          <w:rFonts w:cs="Traditional Arabic" w:ascii="Traditional Arabic" w:hAnsi="Traditional Arabic"/>
          <w:sz w:val="36"/>
          <w:szCs w:val="36"/>
        </w:rPr>
        <w:t>1421</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يث دخل في غيبوبة عند الساعة الواحدة والنصف بعد ظهر يوم الأربعاء، وتوقف قلبه ونفَسَه في الساعة السادسة إلا عشر دقائق قبل المغر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ا لله وإنا إليه راجعون، ولا حول ولا قوة إلا بالله العلي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رحل عالم عنيزة عن هذه ا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ما ملأها عل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لقد عظمت مصيبة الإسلام، وأهل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د عظمت مصيبة أ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وفاة العلامة الشيخ</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مد بن صالح ال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حمة واسعة</w:t>
      </w:r>
      <w:r>
        <w:rPr>
          <w:rFonts w:cs="Traditional Arabic" w:ascii="Traditional Arabic" w:hAnsi="Traditional Arabic"/>
          <w:sz w:val="36"/>
          <w:szCs w:val="36"/>
          <w:rtl w:val="true"/>
        </w:rPr>
        <w:t xml:space="preserve">-. </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كان الشيخ يعاني من المرض الخطير، مرض السرط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افانا الله وإياكم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ألزمه الفراش، وبسببه رَحَل ولقي ربه، فيما نرجو أن يكون شهادة له عند الله</w:t>
      </w:r>
      <w:r>
        <w:rPr>
          <w:rFonts w:cs="Traditional Arabic" w:ascii="Traditional Arabic" w:hAnsi="Traditional Arabic"/>
          <w:sz w:val="36"/>
          <w:szCs w:val="36"/>
          <w:rtl w:val="true"/>
        </w:rPr>
        <w:t xml:space="preserve">. </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حمه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أيامه الأخيرة ملازماً لذكر الله، وقراءة القرآ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تى رح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حمه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 ملأ الدنيا علما، فلا يكاد يوجد كتاب مهم لطلبة العلم في كل علوم الشريعة إلا وقد شرح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حمه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اهداً في ا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 ظهر من حاله ولباسه، حريصا على نفع ال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شتغلا بتدريس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 في فترة مرضه</w:t>
      </w:r>
      <w:r>
        <w:rPr>
          <w:rFonts w:cs="Traditional Arabic" w:ascii="Traditional Arabic" w:hAnsi="Traditional Arabic"/>
          <w:sz w:val="36"/>
          <w:szCs w:val="36"/>
          <w:rtl w:val="true"/>
        </w:rPr>
        <w:t xml:space="preserve">. </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قضَّ مضجعنا وهالنا الخب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كاد من هوله الأكباد تنفط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كاد فرط الأسى والحزن يخنق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معة الحزن فوق الخد تنهم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أمة ثُكِلت بفقد عالم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لكِ اليوم في ما فات معتب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وى من العلم صرحٌ واختفى قم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يطيب سُرىً إذْ يُفقد القم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ذاك الذي عَهِدت فتواه ُأمت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ها حين يُملِي نظمها دُر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حمد الصالح الفذُّ الذي رُزئ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فقده بلدي ومثلها أُخ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بن العثيمين تاجٌ فوق هامت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علم والفهم والإدراك يشته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بن العثيمين بحرٌ عزّ ساح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ل ناحية من علمه أث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شيخ صحوتنا الكبرى ومرشد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زمنٍ عمَّ فيه الجهل والخو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مثل منهجكم وعلمكم أبت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طّر الكُتب والألواح والسي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هدت في دعوةٍ للدين في كت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شريطٍ به من نهجكم فِكَ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انيت من مرضٍ لعل فيه غ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فارة وجميع الذنب يغتف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عمارنا كتبت من قبل مولد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سُنةٌ في مثلها العِبر</w:t>
      </w:r>
    </w:p>
    <w:p>
      <w:pPr>
        <w:pStyle w:val="Normal"/>
        <w:jc w:val="both"/>
        <w:rPr/>
      </w:pPr>
      <w:r>
        <w:rPr>
          <w:rFonts w:ascii="Traditional Arabic" w:hAnsi="Traditional Arabic" w:cs="Traditional Arabic"/>
          <w:sz w:val="36"/>
          <w:sz w:val="36"/>
          <w:szCs w:val="36"/>
          <w:rtl w:val="true"/>
        </w:rPr>
        <w:t xml:space="preserve">في كل يوم نواري من أحبت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ترانا من الأحداث نعتبرُ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الثلاثاء الماضي حصل خسوف للقمر وهو بدر، ويوم الأربعاء وعند أول غروب شمسه وقع خسف ثان من نوع آخر، هو خسف في صرح العلم وبنا</w:t>
      </w:r>
      <w:r>
        <w:rPr>
          <w:rFonts w:ascii="Traditional Arabic" w:hAnsi="Traditional Arabic" w:cs="Traditional Arabic"/>
          <w:sz w:val="36"/>
          <w:sz w:val="36"/>
          <w:szCs w:val="36"/>
          <w:rtl w:val="true"/>
        </w:rPr>
        <w:t>ئ</w:t>
      </w:r>
      <w:r>
        <w:rPr>
          <w:rFonts w:ascii="Traditional Arabic" w:hAnsi="Traditional Arabic" w:cs="Traditional Arabic"/>
          <w:sz w:val="36"/>
          <w:sz w:val="36"/>
          <w:szCs w:val="36"/>
          <w:rtl w:val="true"/>
        </w:rPr>
        <w:t>ه، وكسف في جذره وعليائ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حول ولا قوة إلا بالله العلي العظيم، حسبنا الله ونعم الوكيل، قدر الله وما شاء فعل، إنا لله وإنا إليه راج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قلب ليحزن، وإن العين لتدمع، وإنا على فراقك يا ابن عثيمين لمحزو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دق الله العظيم القائل لرسوله أفضل الخ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 مَيِّتٌ وَإِنَّهُم مَّيِّتُ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w:t>
      </w:r>
      <w:r>
        <w:br w:type="page"/>
      </w:r>
    </w:p>
    <w:p>
      <w:pPr>
        <w:pStyle w:val="Normal"/>
        <w:bidi w:val="0"/>
        <w:jc w:val="left"/>
        <w:rPr>
          <w:rFonts w:ascii="Traditional Arabic" w:hAnsi="Traditional Arabic" w:cs="Traditional Arabic"/>
          <w:sz w:val="36"/>
          <w:szCs w:val="36"/>
        </w:rPr>
      </w:pPr>
      <w:r>
        <w:rPr>
          <w:rFonts w:cs="Traditional Arabic" w:ascii="Traditional Arabic" w:hAnsi="Traditional Arabic"/>
          <w:sz w:val="36"/>
          <w:szCs w:val="36"/>
        </w:rPr>
      </w:r>
    </w:p>
    <w:p>
      <w:pPr>
        <w:pStyle w:val="Normal"/>
        <w:jc w:val="both"/>
        <w:rPr/>
      </w:pPr>
      <w:r>
        <w:rPr>
          <w:rFonts w:ascii="Traditional Arabic" w:hAnsi="Traditional Arabic" w:cs="Traditional Arabic"/>
          <w:sz w:val="36"/>
          <w:sz w:val="36"/>
          <w:szCs w:val="36"/>
          <w:rtl w:val="true"/>
        </w:rPr>
        <w:t>والله إنها لرزية، وأية رز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جرنا في مصيبت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خلف لنا خيرا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كانت المصيبة الأولى الكبيرة في هذا الوق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الذات من عمر الز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اة الشيخ الإم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د العزيز بن با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حمة واس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تصدعت القل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ننا صبرنا؛ لأن هناك من هو في طبقته من كبار أهل العلم، وإن لم يصلوا إلى ما وصل إ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كانت وفاة الشيخ الإمام العلامة المحدث</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مد ناصر الدين الألب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حمة واس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نكسرت لذلك الأفئ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ن في الخطب على جلله يسراً، فإن المعقل الأخير في الخط الأول لصرح أهل السنة والجماعة، ومنهج السلف الصالح ب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وج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 الشيخ</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ثيمين، الكنز الثمين، والحارس الأمين، والآن وقد انهدّ هذا الصرح، وفي الله خَ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 المستع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 في البقية الموجودة من المشايخ، وأهل العلم، الخير الكثير والكب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كن يجب أن نصارح أنفسنا، وأن نعل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كل وضو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غير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ؤلاء الأئمة الثلاث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 مضوا إلى الله جميعاً هم في طبقة، وكل من سواهم ممن بعدهم في طبقة أخ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 في طبقة أخرى، في جهدهم وجهادهم، في أثرهم وآثارهم، في علمهم وتعليمهم، في سنتهم وسنائ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مصيبة بفقد الشيخ</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غمده الله برح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أعظم وأشد وأنكى من مصيبة فَقْدِ سَلَفَيْهِ الإمامين الجليلين؛ إذ لما مات الأول،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ي اثنان، ولما مات الثاني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ي ثالث، ولما مات الأخير، ها نحن نقول بحسرة تملأ القلوب، وبدمع يغمر العي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بق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ا نعرف ماذا ن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ن الذي نعر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واجب الآن صار مضاعفاً، وأن الفرض الآن صار أكبر وأعظم، محافظة م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طلاب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نهج هؤلاء العلماء الكبار، وصيانة لطريقتهم، وحراسة لدو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ئن سويت شخوصهم، وغابت أبدانهم، فلن تغيب علومهم، ولن تذهب معارفهم، ولن يتغير منهجه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منة الله وتوفيق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أحسن الله عزاء الأمة في أبي عبد الله، وألهمنا وأهله، وأبناءه، وخاصته، وطلابه، الصبر على هذه المصيبة، قائلين مردد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آجِرْنا في مصيبتنا، واخلفنا خيراً منها، وإنا لله وإنا إليه راجعون، ولا نقول إلا ما يرضي الر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باركت ربي حين تعطي وتمن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اركت ربي حين تُدْني وترفعُ</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أبكيك شيخَ الزهد والعلم والتق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حُقَّ أن أبكي فؤادا يُصدّع</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رثيك شعري، والمصيبة هيمن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ار الفتى في أمره كيف يصنع</w:t>
      </w:r>
    </w:p>
    <w:p>
      <w:pPr>
        <w:pStyle w:val="Normal"/>
        <w:jc w:val="both"/>
        <w:rPr/>
      </w:pPr>
      <w:r>
        <w:rPr>
          <w:rFonts w:ascii="Traditional Arabic" w:hAnsi="Traditional Arabic" w:cs="Traditional Arabic"/>
          <w:sz w:val="36"/>
          <w:sz w:val="36"/>
          <w:szCs w:val="36"/>
          <w:rtl w:val="true"/>
        </w:rPr>
        <w:t xml:space="preserve">ذهبت إلى عزٍّ و مجدٍ ورف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زْ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 زلنا نصالي ونُصْرعُ</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سْلمنا الدنيا لبلوى ومح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لشر أنيابٌ بها السمُّ يلمعُ</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ئن غبت جثمانا فوالله لم تغ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كرك بين الناس أبقى وأرفعُ</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راثك موصولٌ، وعلمك خال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يرك للغادي مصيفٌ ومربعُ</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مات من زانت بساتين فك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تواه في العلياء كالشمس تسطع</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مات من أسدى إلى الحق عم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لبك بالأخرى شغوفٌ مولّعُ</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كِبت مطايا العزم تقوىً و ه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ت لفعل الخير أدنى و أسرع</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غيرك يستعلي عروشا كسيح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ت على عرش القلوب تربّعُ</w:t>
      </w:r>
    </w:p>
    <w:p>
      <w:pPr>
        <w:pStyle w:val="Normal"/>
        <w:jc w:val="both"/>
        <w:rPr/>
      </w:pPr>
      <w:r>
        <w:rPr>
          <w:rFonts w:ascii="Traditional Arabic" w:hAnsi="Traditional Arabic" w:cs="Traditional Arabic"/>
          <w:sz w:val="36"/>
          <w:sz w:val="36"/>
          <w:szCs w:val="36"/>
          <w:rtl w:val="true"/>
        </w:rPr>
        <w:t xml:space="preserve">وقفت بشهر الصوم طوداً على الضن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شُّ</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 تشكو ولا تتوجعُ</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اءٌ لو استعلى على رأس شاه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خرَّ من البلوى طريحا يُصدّعُ</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يت وفي البلوى طهورٌ ورف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غمرة السكرات تفتي وتنفعُ</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حولك الأجيال من كل بق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رواحهم تشتاقُ والدهر يسمعُ</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تُخلَد يا ذك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ثي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ل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هامة الأيام تاجٌ مرصّعُ</w:t>
      </w:r>
    </w:p>
    <w:p>
      <w:pPr>
        <w:pStyle w:val="Normal"/>
        <w:jc w:val="both"/>
        <w:rPr/>
      </w:pPr>
      <w:r>
        <w:rPr>
          <w:rFonts w:ascii="Traditional Arabic" w:hAnsi="Traditional Arabic" w:cs="Traditional Arabic"/>
          <w:sz w:val="36"/>
          <w:sz w:val="36"/>
          <w:szCs w:val="36"/>
          <w:rtl w:val="true"/>
        </w:rPr>
        <w:t>فتاواك أنو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صوتك رح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صحك مثل الغ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رحُ ممت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عشك أجفاني وقبرك مهجت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كرك للصحب المحبين منبعُ</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ئن أودعوك اليوم في طيّب الث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علموا من في ثرى الطيب ودّعو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جاورت قبر الباز حُبّا و صح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سى أن يكن في جنّة الخلد مجمعُ</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خَلّدُ أعمال الدعاة و تزده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اءً، إذا ما زال كسرى وتُبّعُ</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ليك سلام الله ما هلّ هاط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هبّ نسمٌ وانحنى متضرعُ</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د الشيخ في مدينة عنيزة في السابع والعشرين من شهر رمضان عام </w:t>
      </w:r>
      <w:r>
        <w:rPr>
          <w:rFonts w:cs="Traditional Arabic" w:ascii="Traditional Arabic" w:hAnsi="Traditional Arabic"/>
          <w:sz w:val="36"/>
          <w:szCs w:val="36"/>
        </w:rPr>
        <w:t>1347</w:t>
      </w:r>
      <w:r>
        <w:rPr>
          <w:rFonts w:ascii="Traditional Arabic" w:hAnsi="Traditional Arabic" w:cs="Traditional Arabic"/>
          <w:sz w:val="36"/>
          <w:sz w:val="36"/>
          <w:szCs w:val="36"/>
          <w:rtl w:val="true"/>
        </w:rPr>
        <w:t>ه، وت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حمه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ي الخامس عشر من شهر شوال عام </w:t>
      </w:r>
      <w:r>
        <w:rPr>
          <w:rFonts w:cs="Traditional Arabic" w:ascii="Traditional Arabic" w:hAnsi="Traditional Arabic"/>
          <w:sz w:val="36"/>
          <w:szCs w:val="36"/>
        </w:rPr>
        <w:t>1421</w:t>
      </w:r>
      <w:r>
        <w:rPr>
          <w:rFonts w:ascii="Traditional Arabic" w:hAnsi="Traditional Arabic" w:cs="Traditional Arabic"/>
          <w:sz w:val="36"/>
          <w:sz w:val="36"/>
          <w:szCs w:val="36"/>
          <w:rtl w:val="true"/>
        </w:rPr>
        <w:t xml:space="preserve">ه، أربع وسبعون سنة ك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ستثناء مرحلة الطفو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علم والتعليم، والدع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شر السنة</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كان الشيخ صاحب همَّة عالية، لم يمنعه مرضه الأخير من الإفتاء والدروس، والخط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 يبع دينه بعرض من الدنيا، أتته الدنيا وهي راغ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ركلها برج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بت له أبنية فجعلها وقفاً على طلبة العلم، وأُعطي الأموال الطائلة فجعلها للنفقة عل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فتى ودرَّس الطلبة والمعتمرين والحجاج، لم تأت عليه سنة إلا وفيها عدة عُمَرٍ وحجة، كان فيها العابد والمعلِّم والمربِّي والمنفق في سبي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ودعن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ل ودّع أمة الإسلام قاطبة، شيخ الإسلام في زمانه، وإمام السنة في اتباعه وسمته ووقاره، أجمعت الأمة على محبته وقبوله، تمكّن حبه في قلوب الصغار والكبار، والعامة والمتع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و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ز كيان المجتم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كيف لا يكون الأمر كذلك، وموت العالم موت لخير كثير، فحياة العالم غنيمة، وموته مصيبة</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إن موت العالم مصيبة لا تجبر، وثلمة لا تسد، ولموت قبيلة بأسرها أيسر من موت عالم؛ لأن صلاح الوجود بع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ون بالعلماء، ولولاهم كان الناس كالبهائ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 أسوأ ح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رج اللالكائي عن أيوب السختي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أُخبر بموت الرجل من أهل السنة فكأني أفقد بعض أعضائ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خرج عن حماد بن ز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أيوب يبلغه موت الفتى من أصحاب الحديث فيُرى ذلك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كان هذا شعورهم عند موت الفتى والرجل العادي من أهل السنة، فكيف يكون حالهم عند موت أحد علماء السنة؟ فذهاب العالم خسارة كبيرة على الجميع، ونقص واضح في شأن البلد وأهله، إذ أن العالم نور يستضاء بعلمه، وقبض العلماء نذير شر، فبقبضهم يقل العلم، ويظهر الجهل، وذلك من المصاب الجلل الذي يزيد ضرره بقدر استشرائه في المجتم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كان الأمر ك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لى طلاب الع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ستشعروا مسؤوليتهم، وان يضاعفوا جهدهم، ويستفرغوا وسع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سمائه الحسن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صفاته ال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 يتغمد شيخنا برحمته، وأن يسكنه فسيح جناته، وأن يرفع منزلته مع النبيين والصديقين والشهداء والصالح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سن أولئك رفي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فعني الله وإياكم بهدي كتاب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br w:type="page"/>
      </w:r>
    </w:p>
    <w:p>
      <w:pPr>
        <w:pStyle w:val="Normal"/>
        <w:jc w:val="both"/>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على إحسانه، وأشكره على توفيقه وامتنانه، وأشه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كل أمة لها رجالها وقادتها في الفكر والعلم والسياسة والجهاد والطب والإدا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غيرها من المجالات المختلفة، وإنه لمن المسلّمات عند التربوي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نشئة الجيل على احترام هؤلاء الكبار وتقديرهم، أنها ضرورة تربوية 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 منها، فبمن تقت</w:t>
      </w:r>
      <w:r>
        <w:rPr>
          <w:rFonts w:ascii="Traditional Arabic" w:hAnsi="Traditional Arabic" w:cs="Traditional Arabic"/>
          <w:sz w:val="36"/>
          <w:sz w:val="36"/>
          <w:szCs w:val="36"/>
          <w:rtl w:val="true"/>
        </w:rPr>
        <w:t>دي</w:t>
      </w:r>
      <w:r>
        <w:rPr>
          <w:rFonts w:ascii="Traditional Arabic" w:hAnsi="Traditional Arabic" w:cs="Traditional Arabic"/>
          <w:sz w:val="36"/>
          <w:sz w:val="36"/>
          <w:szCs w:val="36"/>
          <w:rtl w:val="true"/>
        </w:rPr>
        <w:t xml:space="preserve"> الأجي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ي شخصية يمكن أن نقدمها لشباب الأمة ونربيهم على تقفي آثارهم؟ إن تجاهل أجهزة الإعلام في الأمة لعلمائ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رجال الفكر والدعوة والجهاد أمر خطير ينبغي أن يكون منا نحن الآباء على بال، من جهة تعويض هذا النقص؛ لأن هذا الإغف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عني من جهة أخرى فسح المجال للثناء على رموز الحداثة، وأساطين التسول الفكري من العلمنة والعول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غيرهم</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 على أقل تقد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براز رموز الرياضة والفن والرقصات الشعب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جعلهم هم القدوات للجيل الناشئ؛ لأن فطرة الإنسان تستوجب أن يتمثل أمام ناظريه شخصاً تعتبره هو موضع الأسوة والقدو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هذا لما أنز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قرآن أنزله على قلب رجل من البشر تمثل هذا القرآن ليكون قدوة للناس في تطبيق تعالي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هو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كانت التوجيهات تكفي لوحدها لكفى أن ينزل القرآن لوحده ليعمل الناس به، لكن لعلم الله أن هذا يخالف فطرة الإنسان، كان 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بد أن يتمثل القرآن نبياً من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هو السر الذي لا يفهمه كثير من الناس، وهو لماذا بعض القرارات الإدارية والتعليمات لا تلقى قبولاً ولا تنفذ؟السبب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صدر هذا القرار أو هذه التعليمات لا يطبقها ه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كيف يريد من غيره أن يعمل بموجب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عود ف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الجيل إذا فقد القدوات الذين يستحق أن يقتدى ب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ه يلتمس القدوة في الريا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 المغني الذي قد يكون منحرفاً في فكره أو خلقه أو دي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ن أجهزة الأعلام نجحت في إبرازه كرمز، والجيل المستغفل انطلت عليه اللعبة، والأب ضعيف الإدراك لم ينتبه، ومن انتبه لم يب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تعويض النقص الضرو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ا بال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نشأ جيل وهو يرى ويسمع ليل نهار أن الأمة تتنكر لعظمائ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من يستحقون أن يكونوا هم القدوات، وتتجاهل تاريخ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ذا الرجل إما أن ينساق وراء هذا التصرف الخاطئ للأ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ا يحترم من يستحق الاحترام، أو أنه على أقل تقدير ينظر للوسط والمجتمع الذي يعيش فيه أنه مجتمع فاسد منه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س في مصلحة الأمة أن تهمل، أو تهمش أمثال هذه الشخصيات فيها؛ لأن ذلك يعود عليها بالضرر 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توفي ابن باز، ومات الألباني، واليوم نفقد الشيخ العثيمين، وهذا هو مصير كل حي</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لهذا الشيخ حق علينا جميعاً، وإن أقل واجب علينا تجاه هذا العلم الجب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دعو 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 ننشر علمه وفتاويه بين الناس؛ لأنه سيتجرأ الآن على الفتوى كل أ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نا في زمن يفتي فيه الرويبض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حُزْنَ قلباه ممن فقدُهُ جل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له في فؤادي روضَةٌ نُزُ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تعاظمني حُزني فبُحتُ 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 فؤادي لظىً كالنار تشتع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فجَّر الحزنُ في قلبي أأكتم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سيستُرُني دمعي فيمتث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أيها القلبُ صبراً لا تَمُتْ كَمَ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لك أقدارُ مَنْ بالخلقِ مكتف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حمد لله ما يَهْمي السَّحابُ و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خطَّف الحيَّ في دنيا الورى الأجلُ</w:t>
      </w:r>
    </w:p>
    <w:p>
      <w:pPr>
        <w:pStyle w:val="Normal"/>
        <w:jc w:val="both"/>
        <w:rPr/>
      </w:pPr>
      <w:r>
        <w:rPr>
          <w:rFonts w:ascii="Traditional Arabic" w:hAnsi="Traditional Arabic" w:cs="Traditional Arabic"/>
          <w:sz w:val="36"/>
          <w:sz w:val="36"/>
          <w:szCs w:val="36"/>
          <w:rtl w:val="true"/>
        </w:rPr>
        <w:t xml:space="preserve">مو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ثي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هزَّ الفؤاد وق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فاقم الخطب واحمرت لنا المق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حسرةً كلما لاح الصباحُ ل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نورهِ خيَّمَتْ في كوننا الظُّلَ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و فقدنا ألوف الناس ما عدَ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وتهم مَنْ بدين الله يشتغلُ</w:t>
      </w:r>
    </w:p>
    <w:p>
      <w:pPr>
        <w:pStyle w:val="Normal"/>
        <w:jc w:val="both"/>
        <w:rPr/>
      </w:pPr>
      <w:r>
        <w:rPr>
          <w:rFonts w:ascii="Traditional Arabic" w:hAnsi="Traditional Arabic" w:cs="Traditional Arabic"/>
          <w:sz w:val="36"/>
          <w:sz w:val="36"/>
          <w:szCs w:val="36"/>
          <w:rtl w:val="true"/>
        </w:rPr>
        <w:t xml:space="preserve">أما علمتم ب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رضَ تُنقَصُ مِنْ أطرافه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تُ من تسمو به المُثُ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عام عشرين ودَّعنا ركائب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يوم ذا شيخنا يهفو له النُزُ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جنة الخلد إن شاء الإلهُ ف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يَّبُ اللهُ مسعىً كلُّه أم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والدي ليتني أستطيعُ أفديَك م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قدة الموت أو روحي لكم بد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كنها سنَّةُ الرحمن جار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خلقه ليس في أقداره خَلَ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والدي كنتَ في دنياي شمعتَ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ضيءُ ليلي بعلمٍ منك يشتع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د كنت كالبدر في ليل الظلام و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زل في قلوب الناس تكتم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زاؤنا ما طَوتْ أسفاركم وحَوَ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ضونُها من علوم الخير تتص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 شبهةٍ قد دحرتُم فانجلتْ وخَبَ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بحتْ خبراً ضاقت به السب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علمك الفذِّ يُحيي اللهُ من ضَعُفَ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وبهم أنت تحبوها فتهتب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ارت بأقوالك الركبان في جذ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عْمَ ما قلتَ طاب القول والعم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علمناك إلاَّ صادعاَّ أب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ة الحقِّ، لا زيغٌ ولا وج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بخلت بنصحٍ منك تبذ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ضَنَنَتَ به إنْ غيركم فعلو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كتمتَ علوم الشرع من طم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يل دنيا وما جاملتَ إذ جهلو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قسوتَ على ذي إمرة شطحتْ 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ؤى بل تبدَّتْ منكم الجُمَ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رحمةٍ تبذلُ النُّصحَ الجميل ولم تك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حاباةٍ إذا انفعلو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قد عهدناك شهماً صادقاً ورع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جانباً زهرة الدنيا ولو بذلو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 ذا أُعدِّدُ من أفضالكم ول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والدي فوق قولي، الفضلُ والمُثُ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ي لأعلمُ لو كنتم بأظهُرِ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سركم مدحُنا، لم تُرضِك الجُمَ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بغضك المدحَ إخلاصاً وتزك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نفس حين رعاع الخلقِ ينشغ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ربنا فاجبر الكسر الأليم ل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إليك إلهَ العرشِ نبته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غفر لعالِمنا يا ربِّ مغف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محو بها الذنبَ يُطوى عندها الزللُ</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لهم اغفر لشيخنا محمد بن صالح العثيمين، اللهم اغفر لشيخنا محمد بن صالح العثيمين، اللهم اغفر لشيخنا محمد بن صالح العثي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غفر له وارحم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افه واعف عنه، وأكرم نُزُله، ووسع مُدخلهُ، واغسله بالماء والثلج والبرد، ونقه من الذنوب والخطايا كما ينقى الثوب الأبيض من الدن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وأبدله داراً خيراً من داره، وأهلاً خيراً من أهله، وزوجاً خيراً من زوجه، وأدخله الجنة وأعذه من عذاب القبر ومن عذاب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وارفع درجته في المهديين، واخلفه في عقبه في الغاب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وافسح له في قبره، ونور له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سألك بأحب أسمائك الحسن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صفاتك العلى، التي إذا دعيت بها أجب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ذا سالت بها أعطي</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 نسألك بكل اسم هو لك سميت به نفس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 أنزلته في كتاب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 علمته أحداً من خلق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 است</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ثرت به في علم الغيب عندك، أن تغفر للشيخ محمد بن صالح العثي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رحمه رحمة واس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تجاوز عن سيئاته، اللهم وضاعف له ثواب عم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حرم جسده على النار، واجعل الجنة له هي دار القر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فسح له في قبر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جعله روضة من رياض الج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تجعلها حفرة من حفر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جعل له بكل حرف كتبه في سبيلك حسنة، وارفعه به درج</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واجعله اللهم ممن يؤ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يَمِينِهِ فَيَقُولُ هَاؤُمُ اقْرَؤُوا كِتَابِي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ظَنَنتُ أَنِّي مُلَاقٍ حِسَابِ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اق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غفر لحينا وميتنا، وشاهدنا وغائبنا، وصغيرنا وكبيرنا، وذكرنا وأُنثا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من أحييته منا فأحييه على الإسلام، ومن توفيته منا فتوفه على الإي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لا تحرمنا أج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 تفتنّا بع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ثبته في القول الثاب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غفر له، اللهم اغفر له، اللهم اغفر له</w:t>
      </w:r>
      <w:r>
        <w:rPr>
          <w:rFonts w:cs="Traditional Arabic" w:ascii="Traditional Arabic" w:hAnsi="Traditional Arabic"/>
          <w:sz w:val="36"/>
          <w:szCs w:val="36"/>
          <w:rtl w:val="true"/>
        </w:rPr>
        <w:t>.</w:t>
      </w:r>
      <w:bookmarkStart w:id="21" w:name="_GoBack"/>
      <w:bookmarkEnd w:id="21"/>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0:41:00Z</dcterms:created>
  <dc:creator>الشيخ ناصر بن محمد الأحمد</dc:creator>
  <dc:description/>
  <dc:language>en-US</dc:language>
  <cp:lastModifiedBy>أبو ملك</cp:lastModifiedBy>
  <cp:lastPrinted>2011-04-02T16:45:00Z</cp:lastPrinted>
  <dcterms:modified xsi:type="dcterms:W3CDTF">2014-12-04T10:46:00Z</dcterms:modified>
  <cp:revision>3</cp:revision>
  <dc:subject>1/حتمية الموت ووجوب الاستعداد له 2/مرض الشيخ ابن عثيمين وملازمته للعبادة أثناء ذلك 3/زهد الشيخ ابن عثيمين 4/علو همة الشيخ ابن عثيمين 5/مصيبة موت العالم 6/تنشئة الأجيال على احترام العلماء وخطر تهميش وسائل الإعلام لهم 7/بعض حقوق الشيخ ابن عثيمين على الأمة </dc:subject>
  <dc:title>وفاة الشيخ ابن عثيمين -رحمه الله-</dc:title>
</cp:coreProperties>
</file>