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وفاة</w:t>
            </w:r>
            <w:r>
              <w:rPr>
                <w:b/>
                <w:b/>
                <w:bCs/>
                <w:rtl w:val="true"/>
              </w:rPr>
              <w:t xml:space="preserve"> </w:t>
            </w:r>
            <w:r>
              <w:rPr>
                <w:rFonts w:cs="Traditional Arabic"/>
                <w:b/>
                <w:b/>
                <w:bCs/>
                <w:rtl w:val="true"/>
              </w:rPr>
              <w:t>الشيخ</w:t>
            </w:r>
            <w:r>
              <w:rPr>
                <w:b/>
                <w:b/>
                <w:bCs/>
                <w:rtl w:val="true"/>
              </w:rPr>
              <w:t xml:space="preserve"> </w:t>
            </w:r>
            <w:r>
              <w:rPr>
                <w:rFonts w:cs="Traditional Arabic"/>
                <w:b/>
                <w:b/>
                <w:bCs/>
                <w:rtl w:val="true"/>
              </w:rPr>
              <w:t>ابن</w:t>
            </w:r>
            <w:r>
              <w:rPr>
                <w:b/>
                <w:b/>
                <w:bCs/>
                <w:rtl w:val="true"/>
              </w:rPr>
              <w:t xml:space="preserve"> </w:t>
            </w:r>
            <w:r>
              <w:rPr>
                <w:rFonts w:cs="Traditional Arabic"/>
                <w:b/>
                <w:b/>
                <w:bCs/>
                <w:rtl w:val="true"/>
              </w:rPr>
              <w:t>باز</w:t>
            </w:r>
            <w:r>
              <w:rPr>
                <w:b/>
                <w:b/>
                <w:bCs/>
                <w:rtl w:val="true"/>
              </w:rPr>
              <w:t xml:space="preserve"> </w:t>
            </w:r>
            <w:r>
              <w:rPr>
                <w:rFonts w:cs="Traditional Arabic"/>
                <w:b/>
                <w:bCs/>
                <w:rtl w:val="true"/>
              </w:rPr>
              <w:t>(</w:t>
            </w:r>
            <w:r>
              <w:rPr>
                <w:rFonts w:cs="Traditional Arabic"/>
                <w:b/>
                <w:bCs/>
              </w:rPr>
              <w:t>2</w:t>
            </w:r>
            <w:r>
              <w:rPr>
                <w:rFonts w:cs="Traditional Arabic"/>
                <w:b/>
                <w:bCs/>
                <w:rtl w:val="true"/>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الموت</w:t>
            </w:r>
            <w:r>
              <w:rPr>
                <w:b/>
                <w:b/>
                <w:bCs/>
                <w:rtl w:val="true"/>
              </w:rPr>
              <w:t xml:space="preserve"> </w:t>
            </w:r>
            <w:r>
              <w:rPr>
                <w:rFonts w:cs="Traditional Arabic"/>
                <w:b/>
                <w:b/>
                <w:bCs/>
                <w:rtl w:val="true"/>
              </w:rPr>
              <w:t>مصير</w:t>
            </w:r>
            <w:r>
              <w:rPr>
                <w:b/>
                <w:b/>
                <w:bCs/>
                <w:rtl w:val="true"/>
              </w:rPr>
              <w:t xml:space="preserve"> </w:t>
            </w:r>
            <w:r>
              <w:rPr>
                <w:rFonts w:cs="Traditional Arabic"/>
                <w:b/>
                <w:b/>
                <w:bCs/>
                <w:rtl w:val="true"/>
              </w:rPr>
              <w:t>كل</w:t>
            </w:r>
            <w:r>
              <w:rPr>
                <w:b/>
                <w:b/>
                <w:bCs/>
                <w:rtl w:val="true"/>
              </w:rPr>
              <w:t xml:space="preserve"> </w:t>
            </w:r>
            <w:r>
              <w:rPr>
                <w:rFonts w:cs="Traditional Arabic"/>
                <w:b/>
                <w:b/>
                <w:bCs/>
                <w:rtl w:val="true"/>
              </w:rPr>
              <w:t>حي</w:t>
            </w:r>
            <w:r>
              <w:rPr>
                <w:b/>
                <w:b/>
                <w:bCs/>
                <w:rtl w:val="true"/>
              </w:rPr>
              <w:t xml:space="preserve"> </w:t>
            </w:r>
            <w:r>
              <w:rPr>
                <w:rFonts w:cs="Traditional Arabic"/>
                <w:b/>
                <w:bCs/>
              </w:rPr>
              <w:t>2</w:t>
            </w:r>
            <w:r>
              <w:rPr>
                <w:rFonts w:cs="Traditional Arabic"/>
                <w:b/>
                <w:bCs/>
                <w:rtl w:val="true"/>
              </w:rPr>
              <w:t>/</w:t>
            </w:r>
            <w:r>
              <w:rPr>
                <w:rFonts w:cs="Traditional Arabic"/>
                <w:b/>
                <w:b/>
                <w:bCs/>
                <w:rtl w:val="true"/>
              </w:rPr>
              <w:t>عظمة</w:t>
            </w:r>
            <w:r>
              <w:rPr>
                <w:b/>
                <w:b/>
                <w:bCs/>
                <w:rtl w:val="true"/>
              </w:rPr>
              <w:t xml:space="preserve"> </w:t>
            </w:r>
            <w:r>
              <w:rPr>
                <w:rFonts w:cs="Traditional Arabic"/>
                <w:b/>
                <w:b/>
                <w:bCs/>
                <w:rtl w:val="true"/>
              </w:rPr>
              <w:t>جنائز</w:t>
            </w:r>
            <w:r>
              <w:rPr>
                <w:b/>
                <w:b/>
                <w:bCs/>
                <w:rtl w:val="true"/>
              </w:rPr>
              <w:t xml:space="preserve"> </w:t>
            </w:r>
            <w:r>
              <w:rPr>
                <w:rFonts w:cs="Traditional Arabic"/>
                <w:b/>
                <w:b/>
                <w:bCs/>
                <w:rtl w:val="true"/>
              </w:rPr>
              <w:t>علماء</w:t>
            </w:r>
            <w:r>
              <w:rPr>
                <w:b/>
                <w:b/>
                <w:bCs/>
                <w:rtl w:val="true"/>
              </w:rPr>
              <w:t xml:space="preserve"> </w:t>
            </w:r>
            <w:r>
              <w:rPr>
                <w:rFonts w:cs="Traditional Arabic"/>
                <w:b/>
                <w:b/>
                <w:bCs/>
                <w:rtl w:val="true"/>
              </w:rPr>
              <w:t>أهل</w:t>
            </w:r>
            <w:r>
              <w:rPr>
                <w:b/>
                <w:b/>
                <w:bCs/>
                <w:rtl w:val="true"/>
              </w:rPr>
              <w:t xml:space="preserve"> </w:t>
            </w:r>
            <w:r>
              <w:rPr>
                <w:rFonts w:cs="Traditional Arabic"/>
                <w:b/>
                <w:b/>
                <w:bCs/>
                <w:rtl w:val="true"/>
              </w:rPr>
              <w:t>السنة</w:t>
            </w:r>
            <w:r>
              <w:rPr>
                <w:b/>
                <w:b/>
                <w:bCs/>
                <w:rtl w:val="true"/>
              </w:rPr>
              <w:t xml:space="preserve"> </w:t>
            </w:r>
            <w:r>
              <w:rPr>
                <w:rFonts w:cs="Traditional Arabic"/>
                <w:b/>
                <w:bCs/>
              </w:rPr>
              <w:t>3</w:t>
            </w:r>
            <w:r>
              <w:rPr>
                <w:rFonts w:cs="Traditional Arabic"/>
                <w:b/>
                <w:bCs/>
                <w:rtl w:val="true"/>
              </w:rPr>
              <w:t>/</w:t>
            </w:r>
            <w:r>
              <w:rPr>
                <w:rFonts w:cs="Traditional Arabic"/>
                <w:b/>
                <w:b/>
                <w:bCs/>
                <w:rtl w:val="true"/>
              </w:rPr>
              <w:t>جنازة</w:t>
            </w:r>
            <w:r>
              <w:rPr>
                <w:b/>
                <w:b/>
                <w:bCs/>
                <w:rtl w:val="true"/>
              </w:rPr>
              <w:t xml:space="preserve"> </w:t>
            </w:r>
            <w:r>
              <w:rPr>
                <w:rFonts w:cs="Traditional Arabic"/>
                <w:b/>
                <w:b/>
                <w:bCs/>
                <w:rtl w:val="true"/>
              </w:rPr>
              <w:t>الإمام</w:t>
            </w:r>
            <w:r>
              <w:rPr>
                <w:b/>
                <w:b/>
                <w:bCs/>
                <w:rtl w:val="true"/>
              </w:rPr>
              <w:t xml:space="preserve"> </w:t>
            </w:r>
            <w:r>
              <w:rPr>
                <w:rFonts w:cs="Traditional Arabic"/>
                <w:b/>
                <w:b/>
                <w:bCs/>
                <w:rtl w:val="true"/>
              </w:rPr>
              <w:t>أحمد</w:t>
            </w:r>
            <w:r>
              <w:rPr>
                <w:b/>
                <w:b/>
                <w:bCs/>
                <w:rtl w:val="true"/>
              </w:rPr>
              <w:t xml:space="preserve"> </w:t>
            </w:r>
            <w:r>
              <w:rPr>
                <w:rFonts w:cs="Traditional Arabic"/>
                <w:b/>
                <w:bCs/>
              </w:rPr>
              <w:t>4</w:t>
            </w:r>
            <w:r>
              <w:rPr>
                <w:rFonts w:cs="Traditional Arabic"/>
                <w:b/>
                <w:bCs/>
                <w:rtl w:val="true"/>
              </w:rPr>
              <w:t>/</w:t>
            </w:r>
            <w:r>
              <w:rPr>
                <w:rFonts w:cs="Traditional Arabic"/>
                <w:b/>
                <w:b/>
                <w:bCs/>
                <w:rtl w:val="true"/>
              </w:rPr>
              <w:t>جنازة</w:t>
            </w:r>
            <w:r>
              <w:rPr>
                <w:b/>
                <w:b/>
                <w:bCs/>
                <w:rtl w:val="true"/>
              </w:rPr>
              <w:t xml:space="preserve"> </w:t>
            </w:r>
            <w:r>
              <w:rPr>
                <w:rFonts w:cs="Traditional Arabic"/>
                <w:b/>
                <w:b/>
                <w:bCs/>
                <w:rtl w:val="true"/>
              </w:rPr>
              <w:t>شيخ</w:t>
            </w:r>
            <w:r>
              <w:rPr>
                <w:b/>
                <w:b/>
                <w:bCs/>
                <w:rtl w:val="true"/>
              </w:rPr>
              <w:t xml:space="preserve"> </w:t>
            </w:r>
            <w:r>
              <w:rPr>
                <w:rFonts w:cs="Traditional Arabic"/>
                <w:b/>
                <w:b/>
                <w:bCs/>
                <w:rtl w:val="true"/>
              </w:rPr>
              <w:t>الإسلام</w:t>
            </w:r>
            <w:r>
              <w:rPr>
                <w:b/>
                <w:b/>
                <w:bCs/>
                <w:rtl w:val="true"/>
              </w:rPr>
              <w:t xml:space="preserve"> </w:t>
            </w:r>
            <w:r>
              <w:rPr>
                <w:rFonts w:cs="Traditional Arabic"/>
                <w:b/>
                <w:b/>
                <w:bCs/>
                <w:rtl w:val="true"/>
              </w:rPr>
              <w:t>ابن</w:t>
            </w:r>
            <w:r>
              <w:rPr>
                <w:b/>
                <w:b/>
                <w:bCs/>
                <w:rtl w:val="true"/>
              </w:rPr>
              <w:t xml:space="preserve"> </w:t>
            </w:r>
            <w:r>
              <w:rPr>
                <w:rFonts w:cs="Traditional Arabic"/>
                <w:b/>
                <w:b/>
                <w:bCs/>
                <w:rtl w:val="true"/>
              </w:rPr>
              <w:t>تيمية</w:t>
            </w:r>
            <w:r>
              <w:rPr>
                <w:b/>
                <w:b/>
                <w:bCs/>
                <w:rtl w:val="true"/>
              </w:rPr>
              <w:t xml:space="preserve"> </w:t>
            </w:r>
            <w:r>
              <w:rPr>
                <w:rFonts w:cs="Traditional Arabic"/>
                <w:b/>
                <w:bCs/>
              </w:rPr>
              <w:t>5</w:t>
            </w:r>
            <w:r>
              <w:rPr>
                <w:rFonts w:cs="Traditional Arabic"/>
                <w:b/>
                <w:bCs/>
                <w:rtl w:val="true"/>
              </w:rPr>
              <w:t>/</w:t>
            </w:r>
            <w:r>
              <w:rPr>
                <w:rFonts w:cs="Traditional Arabic"/>
                <w:b/>
                <w:b/>
                <w:bCs/>
                <w:rtl w:val="true"/>
              </w:rPr>
              <w:t>جنازة</w:t>
            </w:r>
            <w:r>
              <w:rPr>
                <w:b/>
                <w:b/>
                <w:bCs/>
                <w:rtl w:val="true"/>
              </w:rPr>
              <w:t xml:space="preserve"> </w:t>
            </w:r>
            <w:r>
              <w:rPr>
                <w:rFonts w:cs="Traditional Arabic"/>
                <w:b/>
                <w:b/>
                <w:bCs/>
                <w:rtl w:val="true"/>
              </w:rPr>
              <w:t>الشيخ</w:t>
            </w:r>
            <w:r>
              <w:rPr>
                <w:b/>
                <w:b/>
                <w:bCs/>
                <w:rtl w:val="true"/>
              </w:rPr>
              <w:t xml:space="preserve"> </w:t>
            </w:r>
            <w:r>
              <w:rPr>
                <w:rFonts w:cs="Traditional Arabic"/>
                <w:b/>
                <w:b/>
                <w:bCs/>
                <w:rtl w:val="true"/>
              </w:rPr>
              <w:t>ابن</w:t>
            </w:r>
            <w:r>
              <w:rPr>
                <w:b/>
                <w:b/>
                <w:bCs/>
                <w:rtl w:val="true"/>
              </w:rPr>
              <w:t xml:space="preserve"> </w:t>
            </w:r>
            <w:r>
              <w:rPr>
                <w:rFonts w:cs="Traditional Arabic"/>
                <w:b/>
                <w:b/>
                <w:bCs/>
                <w:rtl w:val="true"/>
              </w:rPr>
              <w:t>باز</w:t>
            </w:r>
            <w:r>
              <w:rPr>
                <w:b/>
                <w:b/>
                <w:bCs/>
                <w:rtl w:val="true"/>
              </w:rPr>
              <w:t xml:space="preserve"> </w:t>
            </w:r>
            <w:r>
              <w:rPr>
                <w:rFonts w:cs="Traditional Arabic"/>
                <w:b/>
                <w:bCs/>
              </w:rPr>
              <w:t>6</w:t>
            </w:r>
            <w:r>
              <w:rPr>
                <w:rFonts w:cs="Traditional Arabic"/>
                <w:b/>
                <w:bCs/>
                <w:rtl w:val="true"/>
              </w:rPr>
              <w:t>/</w:t>
            </w:r>
            <w:r>
              <w:rPr>
                <w:rFonts w:cs="Traditional Arabic"/>
                <w:b/>
                <w:b/>
                <w:bCs/>
                <w:rtl w:val="true"/>
              </w:rPr>
              <w:t>وقفات</w:t>
            </w:r>
            <w:r>
              <w:rPr>
                <w:b/>
                <w:b/>
                <w:bCs/>
                <w:rtl w:val="true"/>
              </w:rPr>
              <w:t xml:space="preserve"> </w:t>
            </w:r>
            <w:r>
              <w:rPr>
                <w:rFonts w:cs="Traditional Arabic"/>
                <w:b/>
                <w:b/>
                <w:bCs/>
                <w:rtl w:val="true"/>
              </w:rPr>
              <w:t>مهمة</w:t>
            </w:r>
            <w:r>
              <w:rPr>
                <w:b/>
                <w:b/>
                <w:bCs/>
                <w:rtl w:val="true"/>
              </w:rPr>
              <w:t xml:space="preserve"> </w:t>
            </w:r>
            <w:r>
              <w:rPr>
                <w:rFonts w:cs="Traditional Arabic"/>
                <w:b/>
                <w:b/>
                <w:bCs/>
                <w:rtl w:val="true"/>
              </w:rPr>
              <w:t>مع</w:t>
            </w:r>
            <w:r>
              <w:rPr>
                <w:b/>
                <w:b/>
                <w:bCs/>
                <w:rtl w:val="true"/>
              </w:rPr>
              <w:t xml:space="preserve"> </w:t>
            </w:r>
            <w:r>
              <w:rPr>
                <w:rFonts w:cs="Traditional Arabic"/>
                <w:b/>
                <w:b/>
                <w:bCs/>
                <w:rtl w:val="true"/>
              </w:rPr>
              <w:t>وفاة</w:t>
            </w:r>
            <w:r>
              <w:rPr>
                <w:b/>
                <w:b/>
                <w:bCs/>
                <w:rtl w:val="true"/>
              </w:rPr>
              <w:t xml:space="preserve"> </w:t>
            </w:r>
            <w:r>
              <w:rPr>
                <w:rFonts w:cs="Traditional Arabic"/>
                <w:b/>
                <w:b/>
                <w:bCs/>
                <w:rtl w:val="true"/>
              </w:rPr>
              <w:t>الشيخ</w:t>
            </w:r>
            <w:r>
              <w:rPr>
                <w:b/>
                <w:b/>
                <w:bCs/>
                <w:rtl w:val="true"/>
              </w:rPr>
              <w:t xml:space="preserve"> </w:t>
            </w:r>
            <w:r>
              <w:rPr>
                <w:rFonts w:cs="Traditional Arabic"/>
                <w:b/>
                <w:b/>
                <w:bCs/>
                <w:rtl w:val="true"/>
              </w:rPr>
              <w:t>ابن</w:t>
            </w:r>
            <w:r>
              <w:rPr>
                <w:b/>
                <w:b/>
                <w:bCs/>
                <w:rtl w:val="true"/>
              </w:rPr>
              <w:t xml:space="preserve"> </w:t>
            </w:r>
            <w:r>
              <w:rPr>
                <w:rFonts w:cs="Traditional Arabic"/>
                <w:b/>
                <w:b/>
                <w:bCs/>
                <w:rtl w:val="true"/>
              </w:rPr>
              <w:t>باز</w:t>
            </w:r>
            <w:r>
              <w:rPr>
                <w:b/>
                <w:b/>
                <w:bCs/>
                <w:rtl w:val="true"/>
              </w:rPr>
              <w:t xml:space="preserve"> </w:t>
            </w:r>
            <w:r>
              <w:rPr>
                <w:rFonts w:cs="Traditional Arabic"/>
                <w:b/>
                <w:bCs/>
              </w:rPr>
              <w:t>7</w:t>
            </w:r>
            <w:r>
              <w:rPr>
                <w:rFonts w:cs="Traditional Arabic"/>
                <w:b/>
                <w:bCs/>
                <w:rtl w:val="true"/>
              </w:rPr>
              <w:t>/</w:t>
            </w:r>
            <w:r>
              <w:rPr>
                <w:rFonts w:cs="Traditional Arabic"/>
                <w:b/>
                <w:b/>
                <w:bCs/>
                <w:rtl w:val="true"/>
              </w:rPr>
              <w:t>بعض</w:t>
            </w:r>
            <w:r>
              <w:rPr>
                <w:b/>
                <w:b/>
                <w:bCs/>
                <w:rtl w:val="true"/>
              </w:rPr>
              <w:t xml:space="preserve"> </w:t>
            </w:r>
            <w:r>
              <w:rPr>
                <w:rFonts w:cs="Traditional Arabic"/>
                <w:b/>
                <w:b/>
                <w:bCs/>
                <w:rtl w:val="true"/>
              </w:rPr>
              <w:t>واجبات</w:t>
            </w:r>
            <w:r>
              <w:rPr>
                <w:b/>
                <w:b/>
                <w:bCs/>
                <w:rtl w:val="true"/>
              </w:rPr>
              <w:t xml:space="preserve"> </w:t>
            </w:r>
            <w:r>
              <w:rPr>
                <w:rFonts w:cs="Traditional Arabic"/>
                <w:b/>
                <w:b/>
                <w:bCs/>
                <w:rtl w:val="true"/>
              </w:rPr>
              <w:t>الأمة</w:t>
            </w:r>
            <w:r>
              <w:rPr>
                <w:b/>
                <w:b/>
                <w:bCs/>
                <w:rtl w:val="true"/>
              </w:rPr>
              <w:t xml:space="preserve"> </w:t>
            </w:r>
            <w:r>
              <w:rPr>
                <w:rFonts w:cs="Traditional Arabic"/>
                <w:b/>
                <w:b/>
                <w:bCs/>
                <w:rtl w:val="true"/>
              </w:rPr>
              <w:t>تجاه</w:t>
            </w:r>
            <w:r>
              <w:rPr>
                <w:b/>
                <w:b/>
                <w:bCs/>
                <w:rtl w:val="true"/>
              </w:rPr>
              <w:t xml:space="preserve"> </w:t>
            </w:r>
            <w:r>
              <w:rPr>
                <w:rFonts w:cs="Traditional Arabic"/>
                <w:b/>
                <w:b/>
                <w:bCs/>
                <w:rtl w:val="true"/>
              </w:rPr>
              <w:t>الشيخ</w:t>
            </w:r>
            <w:r>
              <w:rPr>
                <w:b/>
                <w:b/>
                <w:bCs/>
                <w:rtl w:val="true"/>
              </w:rPr>
              <w:t xml:space="preserve"> </w:t>
            </w:r>
            <w:r>
              <w:rPr>
                <w:rFonts w:cs="Traditional Arabic"/>
                <w:b/>
                <w:b/>
                <w:bCs/>
                <w:rtl w:val="true"/>
              </w:rPr>
              <w:t>ابن</w:t>
            </w:r>
            <w:r>
              <w:rPr>
                <w:b/>
                <w:b/>
                <w:bCs/>
                <w:rtl w:val="true"/>
              </w:rPr>
              <w:t xml:space="preserve"> </w:t>
            </w:r>
            <w:r>
              <w:rPr>
                <w:rFonts w:cs="Traditional Arabic"/>
                <w:b/>
                <w:b/>
                <w:bCs/>
                <w:rtl w:val="true"/>
              </w:rPr>
              <w:t>باز</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ناصر</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أحمد</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5</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9168</w:t>
            </w:r>
          </w:p>
        </w:tc>
      </w:tr>
    </w:tbl>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الحمد لله، نحمده ونستعينه ونستغفره، ونعوذ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 نَفْسٍ ذَآئِقَةُ الْمَوْتِ وَإِنَّمَا تُوَفَّوْنَ أُجُورَكُمْ يَوْمَ الْقِيَامَةِ فَمَن زُحْزِحَ عَنِ النَّارِ وَأُدْخِلَ الْجَنَّةَ فَقَدْ فَازَ وَما الْحَيَاةُ الدُّنْيَا إِلاَّ مَتَاعُ الْغُرُو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سهل بن سعد الساعد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و كانت الدنيا تعدل عند الله جناح بعوضة ما سقى كافراً منها شربة م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مع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ا إن الدنيا ملعونة ملعون ما فيها، إلا ذكر الله وما والاه، وعالماً أو متعل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ما الترمذ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شاعر</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ل ابن أنثى وإن طالت سلامت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ماً على آلة حدباء محمول</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و كان البقاء تكريماً لأحد من خلق الله، لكان أجدر الخلق بهذا التكريم هو محمد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كن الموت سنة الله لهذه الحيا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ن تَجِدَ لِسُنَّةِ اللَّهِ تَبْدِي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ما شهد له التاريخ، 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علماء أهل السنة تكون جنائزهم عجباً من العجب، ويكون ذلك اليوم يوم مشهود، فكم حفظت لنا كتب التاريخ عن قصص نعجب لها حين نقرأها عن بعض جنائز علماء هذه الأمة، ورحم الله الإمام أحمد عندم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ولوا لأهل البد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يننا وبينكم الجنائز</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عندما توفي هو رحمه الله كانت جنازته عجب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رض الإمام أحمد قبل موته أياماً، وضعفت صحته، وكان يتوكأ على ولده صالح للصل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ا تسامع الناس بمرضه ازدحموا على بابه، وكثروا، وصاروا يدخلون عليه أفواجاً يسلّمون عليه، فسمع السلطان بكثرة الناس على بابه، وفي الشوارع المؤدية إلى بيته، فوكّل ببابه وعلى الشوارع الحرس والشُرط، فاجتمع الناس في الشوارع والمساجد، حتى تعطل بعض الباعة، وحيل بينهم وبين البيع والشراء، ووصل الأمر إلى أن من أراد الدخول عليه لم يتمكن، فيضطر للتسلق على الدور المحيطة بداره، حتى يصل إليه من كثرة الخل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اءه حاجب الأمير، ف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أمير يقرئك السلام، وهو يشتهي أن يراك،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مما أكره، وأمير المؤمنين أعفاني مما أكر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جاءه رجل من جيرانه يعوده، وقد خضّب لحيته، فدخل عليه، فقال الإم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لأرى الرجل يحي شيئاً من السنة، فأفرح 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جاء رجل يتلطف ولده صالح ليأذن له بالدخول عليه،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ي ممن حضر ضربه في المحنة، وأريد أن أستحله، فأُذن له، فقام بين يديه وجعل يبكي،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با عبد الله أنا كنت ممن حضر ضربك وقد أتيتك، فإن أحببت القصاص فأنا بين يديك، وإن رأيت أن تُحلّني فعلت،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ألا تعود لمثل ذلك؟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ي جعلتك في ح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خرج يبكي وبكى من حضر من الناس</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في يوم الجمعة الثاني عشر من ربيع الأول من سنة إحدى وأربعين ومائتين توفي الإمام أحمد، فلما تسامع الناس الخبر، اجتمعوا في شوارع بغد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ضر غسله نحو مائة من بيت الخلافة من بني هاشم، فجعلوا يقبلونه بين عينيه، ويدعون له، ويترحمون عليه</w:t>
      </w:r>
      <w:r>
        <w:rPr>
          <w:rFonts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وصلى عليه داخل الدار أولاده والهاشميون قبل أن يخرج إلى المصلى، وقد كان الناس رجالاً ونساءً يتزاحمون في الشوارع، منتظرين خروج الجنازة ليصلوا عليها في المصلى، ثم يتبعوها إلى المقب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خرج الناس بنعشه والخلائق من حوله من الرجال والنساء ما لم يعلم عددهم إلا الله، فصُلي عليه، ثم أعاد خلائق الصلاة عليه عند القبر ممن لم يصل عليه، وعلى القبر بعد أن دفن، خلائق لا عدّ ل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د بلغ من حضر جنازة الإمام أحمد مليون وخمسمائة ألف، قال عبد الوهاب الوراق</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بلغنا أن جمعاً في الجاهلية ولا في الإسلام اجتمعوا على جنازة أكثر من الجمع الذي اجتمع على جنازة الإمام أحم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زدحم الناس على قبره بعد دفنه لمدة طويلة لم يعرف له في عصره نظير، يقول أبو الحسن التميمي عن أبيه عن جد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ه حضر جنازة الإمام أحمد ابن حنبل،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كثت طول الأسبوع رجاء أن أصل إلى قبره، فلم أصل من ازدحام الناس عليه، فلما كان بعد أسبوع وصلت إلى الق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ريب منه جنازة شيخ الإسلام ابن تيم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ضاً كانت جنازته عجباً من العج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وفي ليلة الاثنين وقت السحر للعشرين من ذي القعدة سنة سبعمائة وثمان وعشرين للهجرة، بقلعة دمشق التي كان محبوساً بها، فذَكر خبر وفاته مؤذن القلعة على المنارة، وتكلم الحرس على الأبراج، فما أصبح الناس إلا وقد تسامعوا بهذا الخطب العظيم، والأمر الجسيم، فبادر الناس على الفور إلى الاجتماع حول القلعة من كل مكان، وأُذن للدخول عليه لبعض الخواص، يقول ابن كث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كنت ممن حضر هناك مع شيخنا الحافظ المز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كشفت عن وجه الشيخ، ونظرت إليه وقبلته، وقد علاه الشيب أكثر مما فارقناه، ثم شرعوا في غسل الشيخ، فما فُرغ منه حتى امتلأت القلعة، وضج الناس بالبكاء والثناء والدعاء والترحم، ثم ساروا به إلى الجامع الأموي، والخلائق بين يدي الجنازة وخلفها وعن يمينها وشمالها ما لا يحصي عدتهم إل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صرخ صارخ وصاح صائ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كذا تكون جنائز أهل السنة، فتباكى الناس وضجوا، ووضع الشيخ في موضع الجنائز قبل آذان الظهر، والجند قد احتاطوا بها يحفظونها من الناس من شدة الزحام، وصُلي عليه أولاً بالقلعة، ثم صُلي عليه بالجامع الأموي، وجلس الناس من كثرتهم وزحمتهم على غير صفوف، بل مرصوصين رصاً لا يتمكن أحد من السجود إلا بكلفة، وذلك قبل أذان الظهر بقليل، وجاء الخلق من كل مكان، ونوى خلق الصيام؛ لأنهم لا يتفرغون في هذا اليوم لأكل ولا لشرب، وكثر الناس كثرة لا تحد ولا توصف، فلما أذن الظهر أقيمت الصلاة مباشرة على خلاف العادة من زحمة الناس؛ لأنهم لم يتمكنوا من الانتظار، ثم تزايد الجمع إلى أن ضاقت الرحاب والأزقة والأسواق بأهلها ومن فيها، ثم حمل بعد أن صُلي عليه على الرؤوس، وخرج النعش، واشتد الزحام، وعلت الأصوات بالبكاء والنحيب، والترحم عليه، والثناء والدعاء له، وذهبت النعال من أرجل الناس، والعمائم من الرؤوس، لا يلتفتون إليها، وصار النعش يتقدم تارة، ويتأخر تارة، وتارة يقف حتى يمر الناس، وخرج الناس من الجامع من أبوابها كلها وهي شديدة الزحام، كل باب أشد زحمة من الآخ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خرج الناس من أبواب البلد جميعها من كثرة الخلائق، وعظم الأمر بسوق الخيل، وتضاعف الخلق، ووضعت الجنازة هناك، وصلي عليها، ثم حمل إلى المقبرة، وكان دفنه قبل العصر بيسير، وذلك من كثرة من يأتي ويصلي عليه من أهل القرى ممن تأخر في الوصول إلى الجامع، وأغلق الناس حوانيتهم، ولم يتخلف عن الحضور إلا من هو عاجز عن الحضور مع الترحم والدعاء 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حضر نساء كثيرات حزرن بخمسة عشر ألف امرأ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ما الرجال، فبلغوا مائتي ألف، وتردد الناس إلى قبره أياماً كثيرة ليلاً ونها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أ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د يتساءل البعض، ويقول بأن جنازة الإمام أحمد كانت أعظم من جنازة شيخ الإسلام بأضعاف؟ فيجيب على هذا الإشكال الحافظ ابن كث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تاريخه، فيقول بأن سبب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كثرة أهل البلد الذي توفي فيه الإمام أحمد عن أهل البلد الذي توفي فيه شيخ الإسلام، فالإمام أحمد توفي في بغداد، وشيخ الإسلام في دمشق، وأهل بغداد عشرة أضعاف أهل دمش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إن الإمام أحمد كانت الدولة تحبه، بينما شيخ الإسلام توفي في السجن محبوساً من قبل الدولة، ومع ذلك اجتمع لجنازته جمعاً عظيماً لو جمعهم سلطان قاهر لما بلغوا هذه الكث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ناك سبب ثالث ذكره ابن كثير، و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هناك من علماء السلطة ممن كانوا يذكرون عنه أشياء لعامة الناس مما ينفر منها طباع أهل الأديان، فضلاً عن أهل الإسلام، ومع ذلك قيض الله لجنازته هذه الجموع، فكان يوماً مشهوداً لم يُعهد مثله بدمش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نازة والدنا سماحة الإمام الشيخ</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بد العزيز بن باز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 تعالى رحمة واس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الجمعة الماضية، كانت جنازة عظيمة، وكان يوماً مشهوداً، فقد بلغ من صلى عل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ليوني مسلم، فما أن سمع الناس بخبر وفاته، حتى انطلقوا من كل صوب نحو مكة، وصار حشد هائل من داخل البلاد وخارجها، فحدثونا من حضر الصلاة عليه أن الجموع كانت في الحرم من الصباح الباك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د صلى عليه أولاده وأحفاده في منزله بعد أن تم غسله قبل أن يصلى عليه في الحرم، وصلت جنازته قرابة الساعة الحادية عشر صباحاً، فما أن أُدخل الحرم إلا وهب الناس قياماً ووقفوا على أقدامهم، ولم يستقروا إلا بعد زمن ووضعت الجنازة تحت المكبرية، قريبة من صحن الحرم، وما أن انتهى خطيب الحرم من الصلاة إلا وتدافع الناس نحو الجنازة، كل يريد أن يشارك في حملها، ولم تصل إلى موضع الصلاة في صحن الحرم إلا بعد زمن، قرابة عشرين دقيقة من زحمة الناس، وكان الضجيج وصراخ النا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كبر عليه إمام الحرم التكبيرة الأولى للصلاة عليه، وما يزال أصوات الناس مرتفعة، حتى أن البعض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نا ما سمعنا تكبيرة الإمام من ضجيج النا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لما كبر التكبيرة الثانية هدئ الناس قليلاً، فلما كبر التكبيرة الثالثة، فإذا بك تسمع البكاء من كل أرجاء الحرم، وأصوات الناس وهم يبكون وقت الدعاء له يسمع من كل مكان، من الدور العلوي ومن تحت الأروقة ومن صحن الحرم، ثم تدافع الناس بشكل كبير لحمله وقت إخراجه من الحرم في حوالي الساعة الواحدة ظهراً، والذي رأى الجنازة رآها تدور وهي على رؤوس الناس، وما خرجت من الحرم إلا بصعوبة، ثم توجهت هذه الحشود الهائلة نحو المقبرة ليشهدوا دف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جتمع مئات الآلاف من الناس حول مقبرة العدل بمكة، حيث دفن فيها الشيخ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 رحمة واس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قي الناس حول قبره بعد دفنه لساعات يدعون له، ويترحمون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وصفوا لنا الطريق حال خروج الناس من مكة بعد انتهاء دفن الشيخ أنه أشد من موسم الحج، والطريق من مكة إلى الطائف لا تكاد السيارات أن تسير فيه من شدة الزحا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sz w:val="36"/>
          <w:szCs w:val="36"/>
          <w:rtl w:val="true"/>
        </w:rPr>
        <w:t>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ذكر بعضهم الطوابير على محطات البنزين، وأن المطاعم القريبة من مخرج مكة جهة الطائف قد نفد فيها الطعام من كثرة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بر الله مصيبتنا وأخلفنا خيراً منها، ورحم الله علماء أهل السنة، وأسكنهم فسيح جناته، وجمعنا بهم، في جنات ونهر، في مقعد صدق عند مليك مقتد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نفعني الله وإياكم بهدي كتابه </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الرحمن الرح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شك أن موت الشيخ</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د العزيز ابن باز، ليس بالأمر الهين، وأن الأمة بأسرها فقدت شخصية من أعظم شخصياتها في هذا الوقت، وأن الشيخ لم يكن رجلاً عادياً في عقله وحفظه، وجهده وبذله وعمله، يتعب الذين يعملون معه ويجهدون والشيخ لديه صبر عجيب، وتحمل لا يوصف، وهو في التسعين من عم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أ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وقفات يسيرة مع هذا الحادث الجل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جب أن لا نفقد الأمل ب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لذي أخرج لنا ابن باز سيخرج لنا مثله، أو أفضل منه، وما ذلك على الله بعزيز، توفي الإمام أحمد، فقيض الله لهذه الأمة شيخ الإسلام، وتوفي شيخ الإسلام فقيض الله للأمة أمثال ابن القيم ومحمد بن عبد الوهاب، وفل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لا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sz w:val="36"/>
          <w:szCs w:val="36"/>
          <w:rtl w:val="true"/>
        </w:rPr>
        <w:t>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هذه الأمة أمة ولود، والخير باق فيها إلى يوم القيامة، أمة الغيث لا يدرى خير أوله أم آخر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sz w:val="36"/>
          <w:szCs w:val="36"/>
          <w:rtl w:val="true"/>
        </w:rPr>
        <w:t>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ن نكون نحن أغير على الدين والملة م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هذا دينه، وهذه شريع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ذي جعلني أقول هذا الكلام، هو بعض العبارات التي سمعناها بعد وفاة الشيخ، والتي توحي إلى شيء من اليأس</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sz w:val="36"/>
          <w:szCs w:val="36"/>
          <w:rtl w:val="true"/>
        </w:rPr>
        <w:t>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بعض الأبيات ممن رثا الشيخ فيها شيء من ذلك، وكأنه لا تقوم للإسلام قائمة بعده، وكأن كل الموجودين على الساحة لا ينفع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هذه نظرة خاطئة، فنحن لا نعتقد العصمة في ابن باز، وأنه لم يظهر ولن يظهر مثله، وسيقيض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هذا الدين من يحمله، ولا تزال طائفة من أمتي على الحق منصورة لا يضرهم من خذلهم ولا من خالفهم حتى يأتي أمر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في الأمة قدرات وطاقات، وأحياناً وجود رجلٍ جبل خضم مثل ابن باز يكون سبباً في عدم ظهور وبروز مثل هذه الطاقات، فالكل معتمد بعد الله على ابن باز، والجميع لا يتكلم والشيخ موجود، فلعل الله أراد بالأمة خير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sz w:val="36"/>
          <w:szCs w:val="36"/>
          <w:rtl w:val="true"/>
        </w:rPr>
        <w:t>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علي أضرب مثالاً لتقريب الصورة، أحياناً يكون هناك رب لأسرة أو أحد الأخوة الكبار قائم بجميع شئون هذه الأسرة صغيرهم وكبيرهم، من حبه وحرصه عليهم لا يترك لأحد مجال، وهناك أربعة أو خمسة من الأبناء وكلهم شباب ورجال لا دور لهم، حتى أن الناظر لهذه الأسرة من خارجها ليظن أن هؤلاء الأربعة أو الخمسة لا خير فيهم، ولا ينفعون حتى أنفسهم؛ لأنه يرى أن العمل منصب على قناة واحدة، فيقد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موت هذا الأب أو هذا الأخ، وإذا بك تفاجأ بتفجر طاقات وقدرات وعقليات، ما كنت تتوقع منها ذ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سبب أنها أعطيت الآن فرصة، ومن قبل كان هناك من يقوم بالأ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ال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للشيخ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طريقة خاصة في معالجة الأمور، خصوصاً فيما يتعلق بإنكار بعض الأشياء، فالشيخ لا يصرّح، ولا يجرّح، ولا يتكلم بعنف، فله أسلوبه وله طريقته التي من خلال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قف كثيراً من الأشياء، وأغلق أبواباً من الشر لا يعلمها إلا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ا يدرينا لعل أن المجتمع والأمة مقبلة على مرحلة قادمة، لا يصلح لها هذا النوع من التغيير، ولا يناسبها هذه الطريقة من المعالجة، فتحتاج إلى شيء من القوة، وإلى شيء من المصارحة أثناء الطرح، تحتاج فيه إلى نمط آخر من العلماء والدعاة والمصلحين، فطريقة الشيخ وسنّه كان مناسباً لمرحلة مضت، وللمرحلة القادمة ما يناسبها ومن يناسب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علم عند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اب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أتعب الشيخ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ثيراً ممن جاء بعده من العلماء، فليست القضية قضية رد على أسئلة الناس فقط</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قد كان للشيخ دعاة في مختلف بقاع العالم تابعين له خاصة، غير الدعاة الرسميين التابعين للدعوة والإرشاد، كان يدفع لهم المرتبات، وينفق عليهم ويتابع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ذه قضية لا بد للعلماء بعده أن تكون منهم على ب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ناك آلاف الأسر في الداخل والخارج كان الشيخ يصرف لهم المرتبات، ويعطيهم من الزكوات والصدقات، ويتابع شئونهم، لابد للعلماء بعد الشيخ أن تكون منهم على بال 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رسائل والمكاتبات التي كان يرسلها الشيخ يومياً تقريباً إلى بقاع شتى من العالم للمراكز الإسلامية والجامعات ورؤساء الدول والحكومات والهيئات والأشخاص</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ما إجابة لسؤال، أو نصيحة، أو توجيه، هذه أيضاً نتمنى أن لا تنقطع بعد موت الشيخ، فتكون منهم على ب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الشيخ يفتح قلبه قبل بيته، يومياً بعد المغرب وبعد العشاء وبعد صلاة الجمعة لعامة الناس، للإجابة على أسئلتهم، وحل مشاكلهم وغيرها من الأمو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لا بد أن يسد هذا النقص عدد من العلماء بعد الشيخ، ولا يصلح أن يعاملوا الناس فقط بأوقات الدوام الرسمي، وبقية الأوقات يرتاحون فيها أو يقضونها مع أولادهم، لا بد للعامة من بعض العلماء يبذلون كل أوقاتهم تقري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علهم أن يغطوا شيئاً يسيراً من حاجات الناس، والشيخ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من هذا الصن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يضاً مما يجب أن يكون على بال العلماء بعد الشيخ 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شيخ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يشفع لكل الناس في أمور مختلفة جداً، ولم يقتصر في علاقته مع الناس على الفتوى فقط، فهذا لم يجد لولده مقعداً في الجامعة كان يذهب للشيخ، وهذا لم يجد لمريضه سريراً في المستشفى يذهب للشيخ، وهذا لا يجد نفقةً للزواج يذهب للشيخ، وهذا يجد مضايقة شرعية في عمله الوظيفي يذهب للشيخ، وعشرات الحالات شبيهة بهذا مما لا عد له ولا حص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نحن عندما نذكر هذا الكلام لا نذكره على سبيل المبالغة، بل نعلم عن حالات واقعية من هذا الأمور وغيرها شفع فيها الشيخ بشفاعات حسنة نفع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بإذ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ذه ثغرة لا بد للعلماء أن يبذلوا فيها جاههم بعد الشيخ لعامة الناس، ولا يقتصروا على أنفسهم أو أقارب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امس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داية بعض الناس بموت العلماء، وقد حصل هذا في موت الإمام أحمد، فقد نقل أن أسلم بعض النصارى أو غيرهم بموته وذلك لما شاهدوه في جناز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رأينا نحن في جنائز بعض الصالحين ممن كان لهم أثر ظاهر فيمن حولهم حضور بعض المبتدعة لجنازته تأثراً بموته، وقد حصل تغير في أحوال بعض الناس بسبب موت الشيخ عبد العزيز تأثراً بما سمعوه وشاهدو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عل أن هذا يجعلنا نشير إلى أن بعض الناس قد لا تعرف قيمتهم ووزنهم إلا بعد فقدهم، والعلماء الربانيون من هذا البعض، فالناس قد لا يعرفون قيمة عالمهم وما كان له من دور إلا بعد مو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ادس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رف الشيخ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ين الجانب، وطيب المعشر، ولطف التعامل، لكنه رحمه الله في نفس الوقت كان قوياً شديداً في إنكار البدع، وكلامه في ذلك قوي معروف منشو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لشيخ كان مظهراً للسنة، منكراً للبدعة، بجميع أشكالها وألونها، لا يتساهل في ذلك، ولا يداهن، ولا يشارك، ولا تأخذه لومة لائم، وقد عصم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آخر حياته عن أمور سقط فيها غيره، وهذا إن دلّ على شيء فإنما يدل على إمام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اب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مناسب جداً أن تلقى بعض المحاضرات الآن وبعد وفاة الشيخ، أو تؤلف بعض الكتب في مناقبه، ويركز على جوانب الاقتداء بهذا الإمام، وكيف أنه جمع بين العلم والخلق والكرم وغيرها من الصفات التي قل ما تجتمع في شخص؟</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شخصية ابن باز من أهم الشخصيات التي يجب أن تبرز الآن، وبكل وضوح لشباب الصحوة في هذا الوقت ليكون موضع القد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ام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شرت بعض الصحف أموراً لا تنبغي ولا يرضاها الشيخ؛ كنشر صورة السيارة التي كان يركبها، أو الكرسي الذي كان يجلس عليه، وبعض التعليقات غير المناسبة ولا اللائقة بحق الشيخ</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حم الله فقيد الأمة، وأسكنه فسيح جناته، وعوضنا خيراً منه، إنه سميع قريب مج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وأبرم لهذه الأمة أمر رشد يعز فيه أهل طاعتك، ويذل فيه أهل معصيتك، ويؤمر فيه بالمعروف، وينهى فيه عن المن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رحمة اهد بها قلوبنا، واجمع بها شملنا، ولمَّ بها شعثنا، ورد بها الفتن ع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لهم صل على محمد </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9">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7</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7</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15:57:00Z</dcterms:created>
  <dc:creator>الشيخ ناصر بن محمد الأحمد</dc:creator>
  <dc:description/>
  <dc:language>en-US</dc:language>
  <cp:lastModifiedBy>أبو ملك</cp:lastModifiedBy>
  <cp:lastPrinted>2011-04-02T16:45:00Z</cp:lastPrinted>
  <dcterms:modified xsi:type="dcterms:W3CDTF">2014-12-03T15:58:00Z</dcterms:modified>
  <cp:revision>3</cp:revision>
  <dc:subject>1/الموت مصير كل حي 2/عظمة جنائز علماء أهل السنة 3/جنازة الإمام أحمد 4/جنازة شيخ الإسلام ابن تيمية 5/جنازة الشيخ ابن باز 6/وقفات مهمة مع وفاة الشيخ ابن باز 7/بعض واجبات الأمة تجاه الشيخ ابن باز</dc:subject>
  <dc:title>وفاة الشيخ ابن باز (2)</dc:title>
</cp:coreProperties>
</file>