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8"/>
            <w:bookmarkStart w:id="10" w:name="OLE_LINK7"/>
            <w:r>
              <w:rPr>
                <w:rFonts w:cs="Traditional Arabic"/>
                <w:b/>
                <w:b/>
                <w:bCs/>
                <w:rtl w:val="true"/>
              </w:rPr>
              <w:t>وفاة</w:t>
            </w:r>
            <w:r>
              <w:rPr>
                <w:b/>
                <w:b/>
                <w:bCs/>
                <w:rtl w:val="true"/>
              </w:rPr>
              <w:t xml:space="preserve"> </w:t>
            </w:r>
            <w:r>
              <w:rPr>
                <w:rFonts w:cs="Traditional Arabic"/>
                <w:b/>
                <w:b/>
                <w:bCs/>
                <w:rtl w:val="true"/>
              </w:rPr>
              <w:t>الداعية</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ميط</w:t>
            </w:r>
            <w:r>
              <w:rPr>
                <w:b/>
                <w:b/>
                <w:bCs/>
                <w:rtl w:val="true"/>
              </w:rPr>
              <w:t xml:space="preserve"> </w:t>
            </w:r>
            <w:r>
              <w:rPr>
                <w:rFonts w:cs="Traditional Arabic"/>
                <w:b/>
                <w:b/>
                <w:bCs/>
                <w:rtl w:val="true"/>
              </w:rPr>
              <w:t>وأحداث</w:t>
            </w:r>
            <w:r>
              <w:rPr>
                <w:b/>
                <w:b/>
                <w:bCs/>
                <w:rtl w:val="true"/>
              </w:rPr>
              <w:t xml:space="preserve"> </w:t>
            </w:r>
            <w:r>
              <w:rPr>
                <w:rFonts w:cs="Traditional Arabic"/>
                <w:b/>
                <w:b/>
                <w:bCs/>
                <w:rtl w:val="true"/>
              </w:rPr>
              <w:t>مصر</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رزية</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دعاة</w:t>
            </w:r>
            <w:r>
              <w:rPr>
                <w:b/>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تحول</w:t>
            </w:r>
            <w:r>
              <w:rPr>
                <w:b/>
                <w:b/>
                <w:bCs/>
                <w:rtl w:val="true"/>
              </w:rPr>
              <w:t xml:space="preserve"> </w:t>
            </w:r>
            <w:r>
              <w:rPr>
                <w:rFonts w:cs="Traditional Arabic"/>
                <w:b/>
                <w:b/>
                <w:bCs/>
                <w:rtl w:val="true"/>
              </w:rPr>
              <w:t>السميط</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بي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داعي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إنجازات</w:t>
            </w:r>
            <w:r>
              <w:rPr>
                <w:b/>
                <w:b/>
                <w:bCs/>
                <w:rtl w:val="true"/>
              </w:rPr>
              <w:t xml:space="preserve"> </w:t>
            </w:r>
            <w:r>
              <w:rPr>
                <w:rFonts w:cs="Traditional Arabic"/>
                <w:b/>
                <w:b/>
                <w:bCs/>
                <w:rtl w:val="true"/>
              </w:rPr>
              <w:t>السميط</w:t>
            </w:r>
            <w:r>
              <w:rPr>
                <w:b/>
                <w:b/>
                <w:bCs/>
                <w:rtl w:val="true"/>
              </w:rPr>
              <w:t xml:space="preserve"> </w:t>
            </w:r>
            <w:r>
              <w:rPr>
                <w:rFonts w:cs="Traditional Arabic"/>
                <w:b/>
                <w:b/>
                <w:bCs/>
                <w:rtl w:val="true"/>
              </w:rPr>
              <w:t>العظيم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أوسم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نالها</w:t>
            </w:r>
            <w:r>
              <w:rPr>
                <w:b/>
                <w:b/>
                <w:bCs/>
                <w:rtl w:val="true"/>
              </w:rPr>
              <w:t xml:space="preserve"> </w:t>
            </w:r>
            <w:r>
              <w:rPr>
                <w:rFonts w:cs="Traditional Arabic"/>
                <w:b/>
                <w:b/>
                <w:bCs/>
                <w:rtl w:val="true"/>
              </w:rPr>
              <w:t>السميط</w:t>
            </w:r>
            <w:r>
              <w:rPr>
                <w:b/>
                <w:b/>
                <w:bCs/>
                <w:rtl w:val="true"/>
              </w:rPr>
              <w:t xml:space="preserve"> </w:t>
            </w:r>
            <w:r>
              <w:rPr>
                <w:rFonts w:cs="Traditional Arabic"/>
                <w:b/>
                <w:bCs/>
              </w:rPr>
              <w:t>5</w:t>
            </w:r>
            <w:r>
              <w:rPr>
                <w:rFonts w:cs="Traditional Arabic"/>
                <w:b/>
                <w:bCs/>
                <w:rtl w:val="true"/>
              </w:rPr>
              <w:t>/</w:t>
            </w:r>
            <w:r>
              <w:rPr>
                <w:rFonts w:cs="Traditional Arabic"/>
                <w:b/>
                <w:b/>
                <w:bCs/>
                <w:rtl w:val="true"/>
              </w:rPr>
              <w:t>جرائم</w:t>
            </w:r>
            <w:r>
              <w:rPr>
                <w:b/>
                <w:b/>
                <w:bCs/>
                <w:rtl w:val="true"/>
              </w:rPr>
              <w:t xml:space="preserve"> </w:t>
            </w:r>
            <w:r>
              <w:rPr>
                <w:rFonts w:cs="Traditional Arabic"/>
                <w:b/>
                <w:b/>
                <w:bCs/>
                <w:rtl w:val="true"/>
              </w:rPr>
              <w:t>بشعة</w:t>
            </w:r>
            <w:r>
              <w:rPr>
                <w:b/>
                <w:b/>
                <w:bCs/>
                <w:rtl w:val="true"/>
              </w:rPr>
              <w:t xml:space="preserve"> </w:t>
            </w:r>
            <w:r>
              <w:rPr>
                <w:rFonts w:cs="Traditional Arabic"/>
                <w:b/>
                <w:b/>
                <w:bCs/>
                <w:rtl w:val="true"/>
              </w:rPr>
              <w:t>ارتكبها</w:t>
            </w:r>
            <w:r>
              <w:rPr>
                <w:b/>
                <w:b/>
                <w:bCs/>
                <w:rtl w:val="true"/>
              </w:rPr>
              <w:t xml:space="preserve"> </w:t>
            </w:r>
            <w:r>
              <w:rPr>
                <w:rFonts w:cs="Traditional Arabic"/>
                <w:b/>
                <w:b/>
                <w:bCs/>
                <w:rtl w:val="true"/>
              </w:rPr>
              <w:t>الجيش</w:t>
            </w:r>
            <w:r>
              <w:rPr>
                <w:b/>
                <w:b/>
                <w:bCs/>
                <w:rtl w:val="true"/>
              </w:rPr>
              <w:t xml:space="preserve"> </w:t>
            </w:r>
            <w:r>
              <w:rPr>
                <w:rFonts w:cs="Traditional Arabic"/>
                <w:b/>
                <w:b/>
                <w:bCs/>
                <w:rtl w:val="true"/>
              </w:rPr>
              <w:t>المصر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معتصمين</w:t>
            </w:r>
            <w:r>
              <w:rPr>
                <w:b/>
                <w:b/>
                <w:bCs/>
                <w:rtl w:val="true"/>
              </w:rPr>
              <w:t xml:space="preserve"> </w:t>
            </w:r>
            <w:r>
              <w:rPr>
                <w:rFonts w:cs="Traditional Arabic"/>
                <w:b/>
                <w:bCs/>
              </w:rPr>
              <w:t>6</w:t>
            </w:r>
            <w:r>
              <w:rPr>
                <w:rFonts w:cs="Traditional Arabic"/>
                <w:b/>
                <w:bCs/>
                <w:rtl w:val="true"/>
              </w:rPr>
              <w:t>/</w:t>
            </w:r>
            <w:r>
              <w:rPr>
                <w:rFonts w:cs="Traditional Arabic"/>
                <w:b/>
                <w:b/>
                <w:bCs/>
                <w:rtl w:val="true"/>
              </w:rPr>
              <w:t>النصوص</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المحرمة</w:t>
            </w:r>
            <w:r>
              <w:rPr>
                <w:b/>
                <w:b/>
                <w:bCs/>
                <w:rtl w:val="true"/>
              </w:rPr>
              <w:t xml:space="preserve"> </w:t>
            </w:r>
            <w:r>
              <w:rPr>
                <w:rFonts w:cs="Traditional Arabic"/>
                <w:b/>
                <w:b/>
                <w:bCs/>
                <w:rtl w:val="true"/>
              </w:rPr>
              <w:t>لقتل</w:t>
            </w:r>
            <w:r>
              <w:rPr>
                <w:b/>
                <w:b/>
                <w:bCs/>
                <w:rtl w:val="true"/>
              </w:rPr>
              <w:t xml:space="preserve"> </w:t>
            </w:r>
            <w:r>
              <w:rPr>
                <w:rFonts w:cs="Traditional Arabic"/>
                <w:b/>
                <w:b/>
                <w:bCs/>
                <w:rtl w:val="true"/>
              </w:rPr>
              <w:t>الأنفس</w:t>
            </w:r>
            <w:r>
              <w:rPr>
                <w:b/>
                <w:b/>
                <w:bCs/>
                <w:rtl w:val="true"/>
              </w:rPr>
              <w:t xml:space="preserve"> </w:t>
            </w:r>
            <w:r>
              <w:rPr>
                <w:rFonts w:cs="Traditional Arabic"/>
                <w:b/>
                <w:b/>
                <w:bCs/>
                <w:rtl w:val="true"/>
              </w:rPr>
              <w:t>المعصو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10"/>
            <w:bookmarkStart w:id="24" w:name="OLE_LINK9"/>
            <w:r>
              <w:rPr>
                <w:rFonts w:cs="Traditional Arabic"/>
                <w:b/>
                <w:b/>
                <w:bCs/>
                <w:rtl w:val="true"/>
              </w:rPr>
              <w:t>توفيق</w:t>
            </w:r>
            <w:r>
              <w:rPr>
                <w:b/>
                <w:b/>
                <w:bCs/>
                <w:rtl w:val="true"/>
              </w:rPr>
              <w:t xml:space="preserve"> </w:t>
            </w:r>
            <w:r>
              <w:rPr>
                <w:rFonts w:cs="Traditional Arabic"/>
                <w:b/>
                <w:b/>
                <w:bCs/>
                <w:rtl w:val="true"/>
              </w:rPr>
              <w:t>الصائغ</w:t>
            </w:r>
            <w:bookmarkEnd w:id="23"/>
            <w:bookmarkEnd w:id="2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9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ارَكَ الَّذِي جَعَلَ فِي السَّمَاء بُرُوجًا وَجَعَلَ فِيهَا سِرَاجًا وَقَمَرًا مُّنِ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ه سبحانه وأشكره، وأثني عليه الخير كله واستغفره، وأشهد أن لا إله إلا الله وحده لا شريك له، وأشهد أن محمدا عبده ورسوله، وصفيه وخليله، أشهد أنه بلغ الرسالة، وأدى الأمانة، ونصح للأمة، وجاهد لله حق الجهاد حتى أتاه 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غ العلا بكماله، كشف الدجي بجماله، حسنت جميع خصاله، صلوا عليه وآ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أنعم عليه، وعلى آله وصحابته وعطرته، وعد يارب عليه بالصلاة والتسليم كلما ذكره الذاكرون، وكلما غفل عن ذكره ال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يات التقوى عظيمة كثيرة تملأ دفتي المصحف من أوله إلى آخ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ن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شد هذا الموقف على خطيب الجمعة في أسبوع، لا أشك أنه من أشد الأسابيع وقعا على الأمة في تاريخها، أو إن شئت قل في حاض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هى الجَزيرَة أَمرٌ لا عَزاءَ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ى لَهُ أُحُدٌ وَاِنهَدَّ ثَهل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ت الرزية في فقد المال، والمقدرات والسيارات، إنما الرزية هي في فقد النفس البشرية التي هي عند الله عظيمة جد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تكون هذه النفس ليست كسائر الأنفس يكون الرزء عظيما، والوقع كبيرا، فالناس درجات، يصطفي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أناسا ليكونوا رقما في وا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س ألف منهم ك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حد كالألف إن أمر ع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بْرَاهِيمَ كَانَ أُمَّةً قَانِتً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ا يتساوى الناس أبدا في وقعهم، في تأثيرهم، في نفعهم، فإذا ما أصيب رؤوس الناس، إذا ما أصيب العباد، إذا ما أصيب العلماء، كان الرزء عظيم على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مات ذو علم وتق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ثلمت من الإسلام ثل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ت الحاكم العدل الم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 الشرع منقصة ونق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ت العابد لقوام 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جي ربة في كل ظل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ت فتى كثير الجود مح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قاءه خير ونع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ت الفارس الضرغام ه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شهدت له بالصبر عز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سبك خمسة يبكي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قي الناس تخفيف ورح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قي الناس هم همج رع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يجادهم لله حك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منى الأمة في رجل ليس كسائر الرجال، يكون الخطب جلالا، والرزء عظ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الرزية فقد 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اة تموت ولا بعي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رزية فقد 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ت بموته خلق كث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حدث تحديدا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رحمن بن حمود ال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لطالما سمعتموه، هذا الاسم لم يكن رجلا واحدا يمشي على رجلين، وإنما كان جيشا، أو أمة، أو رقما صعبا في تاريخ الأمة، وحاضرها، أو قل ما شئت عن هذا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دالرحمن 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فظ سماعة الطبيب، وخلع عنه بالطو الطبيب، ليعارك أفريقيا بما فيها من معترك، وبما فيها من خضم، من جوع وجهل ومرض، ترك الكويت وثرائها، والاستثمار وأموالها، كما يفعل أبناء جلدته ليستثمر في دينه وفي آ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لم ي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رحمن ال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ؤسس جمعية العون المباشر، وواضع أساس، واللبنات الأولى للجنة مسلمي أفري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ن لم ي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رحمن ال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رجل الذي يأتي في صحي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زيد من عشرة ملايين دخلوا الإسلام، وعرفوا النور، واستمتعوا بالشهادتين من خلال بوابة هذا الرجل أزيد من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يين مسلم في أفري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رجل الذي بنى أكثر من خمسة آلاف مسجدا، ووزع أكثر من سبعة ملايين مصحفا باللغة العربية، واللغات الإفريقية، وكفل أزيد من خمسين ألف يتيم، في إفريقيا، وبنى ما يزيد عن ثمانمائة منشئة تعليمة، وطبع وأعاد طباعة أكثر من تسعة ملايين كتاب، باثنين وعشرين لغة، وحفر أكثر من اثني عشر ألف بئر ماء، وأقام مائة وخمسين مخيما طبيا، وتسعين مستوصفا ومستشفى، وكفل أكثر من مائتين معلما، وأقام أكثر من عشر محطة إذاعية، تنشر عبر الأثير، ذكرا وقرآنا و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كإبل مائة لا تكاد تجد منهم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الرواحل قليل في عدد الأمة، والأكثر غثاء كغثاء السيل، لكن القلة المؤثرة؛ 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ال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رزء للأمة، وهدا لبعض أرك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ل عددا من الأوسمة، الأوسمة الدنيوية، ودعت له ألسنة بالدعوات، حين مرض ورقد على فراش الموت، لكن الوسام الذي ناله، وألقى من خلاله خطبة عصماء، ودرس لي ولك كان عام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اختير في جائزة الملك في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دمة الإسلام والمسلمين، فماذا صنع أبو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رحمن ال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قيمة الجائزة برمتها </w:t>
      </w:r>
      <w:r>
        <w:rPr>
          <w:rFonts w:cs="Traditional Arabic" w:ascii="Traditional Arabic" w:hAnsi="Traditional Arabic"/>
          <w:sz w:val="36"/>
          <w:szCs w:val="36"/>
        </w:rPr>
        <w:t>7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دولار، وهو رقم ربما عبث بي أو بك، وغير كثيرا من الأمزجة والحس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رحمن ال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شأ نفسه على هذا العمل، وجند نفسه لخدمة الإسلام والمسلمين، ما كان منه إلا أن جعل من هذا المبلغ نواة لتأسيس الوقف العلمي في أفريق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ذا كانت النفوس ك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ت في مرادها الأجسام</w:t>
      </w:r>
      <w:r>
        <w:rPr>
          <w:rFonts w:ascii="Traditional Arabic" w:hAnsi="Traditional Arabic" w:cs="Traditional Arabic"/>
          <w:sz w:val="36"/>
          <w:sz w:val="36"/>
          <w:szCs w:val="36"/>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دى ثياب الموت حمراً فما أ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الليل إلا وهي في سندس خض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أنه يخاطبنا وهو يقو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يذكروني قومي إذا جد ج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ليلة الظلماء يفتقد البدر</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غفر لعب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رحمن ال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ظم أجره، وأعظم مثو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ه في المهديين، وألحقه في 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الذكر والمواع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أستغفر اله، أستغفر الله لي ولكم من كل ذنب، فاستغفروه، فقد أفلح المستغفرو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الله تعظيما لشانه، وصلى الله وسلم وبارك على خير خلقه،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وت فضيلة الشيخ الدكت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الرحمن ال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عاناة من هذا المرض، فتلك شهادة تضاف إلى شهاداته، وتلك حسنة تضاف إلى حسناته، ولا أخ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فاه باليد العليا، وهو أحسن المكافئين سبحانه وتعالى، وفي موته رزء وأي رز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رزء الأعظم، والمصاب الجلل، الذي دعاني اليوم؛ لأن أصعد على درجات المنبر، دون أن أرتدي عباءة، وعلى أي شيء يرتدي الخطيب اليوم عباءة، ودماء المسلمين تملأ ثرى ذلك المي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قتل المسلم يهوديا أو نصرانيا، فإن ذلك دما مستباحا أحالت الشريعة في حال الحرب إصابته، لكن أن يقتل المسلم مسلما، فهذا الرزء، وهذا الهرج الذ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تلك مصيبة، وأي مصيبة أن يقتل المصري مصريا، وطامة وأي طامة؟وحين تكون طريقة القتل بشعة لا تتحملها النفوس، هنا يبقى المسلم مغادرا لطعامه وشرابه، مجافيا حتى لنومه، ما أصعب أن تتحدث في خطبة، أو قصيدة، والصورة أبلغ منك، كائن من كنت، شاعرا، أو خطيبا، أو صاحب معلقات، فإن الصورة التي لجثت محترقة، أو لأشلاء متناثرة، أو صورة الأم التي تسنتهض ابنها، لعله أن ينطق، تظل أقوى وقعا، وأشد مص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ا الموقف لا يسع مثلي وفي فمه ماءا، إلا أن يذكر فقط بالنصوص العامة، النصوص الكبيرة التي جرمت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ايا القرآن الخالدة التي لو ت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ة جامعة ما ترك أجمع منه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النَّفْسَ الَّتِي حَرَّمَ اللّهُ إِلاَّ بِالْحَقِّ ذَلِكُمْ وَصَّاكُمْ بِهِ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اح والسنن والمسانيد والموطئات مكتظة بجعل هذا الأمر خطا أح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مع من شئت، أدر الحديث والنقاش مع من شئت، أدر ظهرك، اهجر من شئت، لكن يبقى الدم الأحمر الغ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ي، والنفس التي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بقى هذه الأمور خطوطا حمراء، يقر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ظم جمع قط شاهدته الكرة الأرضية، حين خطب في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 كحرمة يومكم هذا، في شهركم هذا، في بلد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براء بن عاز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مؤمن بغير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ابن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ف بالكعب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يبك، وما أطيب ريحك، ما أعظمك، وما أعظم حرمتك، والذي نفس محمدا بيده لحرمة المؤمن عند الله أعظم من حرمتك ماله ود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ذنب عسى الله أن يغفره إلا الرجل يموت مشركا، أو يقتل مؤمنا متع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بر الأمة، وترجمان القرآن، ابن عب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الْمَقْتُولُ مُتَعَلِّقًا رَأْسُهُ بِإِحْدَى يَدَيْهِ مُتَلَبِّبًا قَاتِلَهُ بِيَدِهِ الأُخْرَى، تَشْخُبُ أَوْدَاجُهُ دَمًا، حَتَّى يَأْتِيَ الْعَرْشَ، فَيَقُولُ الْمَقْتُولُ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هَذَا قَتَلَنِي؟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تَ، وَيُذْهَبُ بِهِ إِ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مؤمن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دم امرئ مسلم إلا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يب الزاني، والنفس بالنفس، والتارك لدينه المفارق ل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 في تحريم الوسائل دون الوصول إلى المقاصد، ثبت عنه عليه الصلاة والسلا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ار إلى أخيه بحديدة فإن الملائكة تلعنه حتى ينزع، وإن كان أخاه لأبيه و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بعد من ذلك في تجريم هذا الشأن ح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مرأة النار في هرة حبستها، لا هي أطعمتها، ولا هي تركتها تأكل من خشاش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لا أكون أنا وأنت ممن باشر القتل، ولا ممن دهس، ولا ممن حرق، لكن اعلم أن من يبارك القتل، ومن يرضاه، ومن يشارك فيه فإنه شريك في الدم، هذا ما أستطيع عرضه في خطبة الجمعة، وليس بعد كلام الله، ولا بعد كل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الضفدع قولاً فسرته الحك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مي ماء وهل ينطق من في فيه م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إله إلا أنت، أنت الحي الذي لا يموت والقيوم الذي لا ينام، أنت من جل جلاله، وعظم سلطانه، أنت من تبارك اسمه، ومن تعال جده، أنت الملاذ حين ينقطع كل ملاذ، أنت الملجأ حين لا يكون للمسلم ملجئاً، اللهم يا غوث المستغيث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25:00Z</dcterms:created>
  <dc:creator>الشيخ توفيق الصائغ</dc:creator>
  <dc:description/>
  <cp:keywords/>
  <dc:language>en-US</dc:language>
  <cp:lastModifiedBy>Admin</cp:lastModifiedBy>
  <cp:lastPrinted>2011-04-02T16:45:00Z</cp:lastPrinted>
  <dcterms:modified xsi:type="dcterms:W3CDTF">2017-11-22T10:52:00Z</dcterms:modified>
  <cp:revision>5</cp:revision>
  <dc:subject>1/رزية فقد العلماء والدعاة 2/قصة تحول السميط من طبيب إلى داعية 3/بعض إنجازات السميط العظيمة 4/الأوسمة التي نالها السميط 5/جرائم بشعة ارتكبها الجيش المصري في حق المعتصمين 6/النصوص الشرعية المحرمة لقتل الأنفس المعصومة</dc:subject>
  <dc:title>وفاة الداعية عبد الرحمن السميط وأحداث مصر</dc:title>
</cp:coreProperties>
</file>