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عود</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ع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خل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وعد</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ع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بالنجاة</w:t>
            </w:r>
            <w:r>
              <w:rPr>
                <w:b/>
                <w:b/>
                <w:bCs/>
                <w:rtl w:val="true"/>
              </w:rPr>
              <w:t xml:space="preserve"> </w:t>
            </w:r>
            <w:r>
              <w:rPr>
                <w:rFonts w:cs="Traditional Arabic"/>
                <w:b/>
                <w:b/>
                <w:bCs/>
                <w:rtl w:val="true"/>
              </w:rPr>
              <w:t>و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ع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والتمك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ع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بالحيا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ورغد</w:t>
            </w:r>
            <w:r>
              <w:rPr>
                <w:b/>
                <w:b/>
                <w:bCs/>
                <w:rtl w:val="true"/>
              </w:rPr>
              <w:t xml:space="preserve"> </w:t>
            </w:r>
            <w:r>
              <w:rPr>
                <w:rFonts w:cs="Traditional Arabic"/>
                <w:b/>
                <w:b/>
                <w:bCs/>
                <w:rtl w:val="true"/>
              </w:rPr>
              <w:t>العيش</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والنفس</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غام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ا يخلف الميعاد، وعد الله لا يخلف الله وعده ولكن أكثر الناس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عد الله عباده المؤمنين بوعود جاءت في القرآن الكريم وعلى لسان سيد المرسلين، وجعل هذه الوعود مرتبة على شروط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حقق الشرط فقد استحق الوعد، وإن الشرط الأكبر الذي ر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جميع وعود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ينظر في واقع المسلمين اليوم ليعلم أن الأمة بمجموعها بعيدة عن الإيمان الصحيح الذي كان عليه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ليلا من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لا نرى وعود الله تتحقق في واقع الأمة، وحاشا لله أن يخلف الموعد ولكن الأمة هي التي ابتعدت عن طريق الإيمان، يعد المسلمون بالملايين ولكن المؤمنين الصادقين يعدون بالم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وي المسلم والمؤم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كم لأناس بالإسلام وهم غير مؤمن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يمان تصديق القلب بالله وب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صديق الذي لا يرد عليه شك ولا ارتي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صديق المطمئن الثابت المستيقن الذي لا يتزعزع ولا يضطرب، ولا تهجس فيه الهواجس، ولا يتلجلج فيه القلب والشع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نبثق منه بعد ذلك العمل والجهاد بالمال والنفس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لب متى تذوق حلاوة هذا الإيمان، واطمأن إليه، وثبت عليه، لا بد وأن يندفع لتحقيق حقيقته خارج القلب، في واقع الحياة، في دنيا الناس، يريد أن يوحد بين ما يستشعره في باطنه من حقيقة الإيمان، وما يحيط به في ظاهره من مجريات الأمور وواقع الحياة، ولا يطيق الصبر على المفارقة بين الصورة الإيمانية التي في حسه، والصورة الواقعية من حوله، يريد أن يحقق الصورة الوضيئة التي في قلبه، ليراها ممثلة في واقع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المؤمنون حقا هم الذين يستحقون الوعود التي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ما هي هذه الوعو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ع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بالنجاة في الدنيا والآخر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رُسُلَنَا وَالَّذِينَ آمَنُواْ كَذَلِكَ حَقًّا عَلَيْنَا نُنجِ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كلمة التي كتبها الله على نفسه، أن تبقى البذرة المؤمنة، وتنبت وتنجو بعد كل إيذاء، وكل خطر، وبعد كل تكذيب، وكل تعذ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عن نبي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نجِي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جينا يونس، وأخرجناه من بطن الحوت، فإننا ننجي كل مؤمن، ونخرجه من كل ك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 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دب الله لمن يخرج في سبيله لا يخرجه إلا الإيمان بي والجهاد في سبيلي، أنه علي ضامن حتى أدخله الجنة بأيما كان، بقتل أو وفاة، أو أرده إلى مسكنه الذي خرج منه مع أجر أو غني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ع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أخلصوا أنفسهم لله، لا يخلطون بهذا الإيمان شركا في عبادة، هؤلاء لهم الأمن، وهؤلاء هم الم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مة الأمن في الدنيا والآخرة، هي من أعظم النعم التي لا تتحقق إلا بالإي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عد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ين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 وعد الله للذين آمنوا وعملوا الصالحات من أمة محمد أن يستخلفهم في الأرض، وأن يمكن لهم دينهم الذي ارتضى لهم، ذلك وعد الله، ووعد الله حق، ووعد الله واقع، ولن يخلف الله و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ذا الإيمان الذي يستغرق الإنسان كله، بخواطر نفسه، وخلجات قلبه، وأشواق روحه، وميول فطرته، وحركات جسمه، ولفتات جوارحه، وسلوكه مع ربه في أهله ومع الناس جميعا، بهذا الإيمان يتحقق التمكين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مكين في الأرض قدرة على العمارة والإصلاح، لا على الهدم والإفساد، وقدرة على تحقيق العدل والطمأنينة، لا على الظلم والقهر، وقدرة على الارتفاع بالنفس البشرية والنظام البشري، لا على الانحدار بالفرد والجماعة إلى مدارج الحي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استخلاف هو الذي وعده الله الذين آمنوا وعملوا الصالحات، وعدهم الله أن يستخلفهم في الأرض، كما استخلف المؤمنين الصالحين قبلهم، ليحققوا النهج الذي أراده الله؛ ويقرروا العدل الذي أراد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عد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على الأعد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قَمْنَا مِنَ الَّذِينَ أَجْرَمُوا 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ذي أوجب على نفسه نصر المؤمنين؛ وجعله لهم حقا، فضلا وكرما، وأكده لهم في هذه الصيغة الجازمة التي لا تحتمل شكا ولا ريبا، وكيف والقائل هو الله القوي العزيز الجبار المتكبر، القاهر فوق عباده وهو الحكيم الخبير، يقولها سبحانه معبرة عن إرادته التي لا ترد، وسنته التي لا تتخلف، وسلطانه الذي يحكم الو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بطئ هذا النصر أحي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قدير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يحسبون الأمور بغير حساب الله، ويقدرون الأحوال لا كما يقدرها الله، والله هو الحكيم الخبير، يصدق وعده في الوقت الذي يريده ويعلمه، وفق مشيئته وسنته، وقد تتكشف حكمة توقيته وتقديره للبشر وقد لا تتكش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إرادته هي الخير وتوقيته هو الصحيح، ووعده القاطع واقع عن يقين، يرتقبه الصابرون واثقين مطمئنين، فإن لم يكن النصر في الدنيا كان في الاخر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لَنَنصُرُ رُسُلَنَا وَالَّذِينَ آمَنُوا فِي الْحَيَاةِ الدُّنْيَا وَيَوْمَ يَقُومُ الْأَشْ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عد واقع، وكلمة الله قائمة، ولقد استقرت جذور العقيدة في الأرض، وقام بناء الإيمان، على الرغم من جميع العوائق، وعلى الرغم من تكذيب المكذبين، وعلى الرغم من التنكيل بالدعاة والمص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صفة عامة، وهي ظاهرة ملحوظة في جميع بقاع الأرض في جميع العص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كذلك متحققة في كل دعوة للهن يخلص فيها الجند، ويتجرد لها الدعاة، إنها غالبة منصورة مهما وضعت في سبيلها العوائق، وقامت في طريقها العراقيل، ومهما رصد لها الباطل من قوى الحديد والنار، وقوى الدعاية والافتراء، وقوى الحرب والمقاومة، وإن هي إلا معارك تختلف نتائجها، ثم تنتهي إلى الوعد الذي وعده الله لرسله، والذي لا يخلف ولو قامت قوى الأرض كلها في طريقه، الوعد بالنصر والغلبة و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وعد سنة من سنن الله الكونية، سنة ماضية كما تمضي هذه الكواكب والنجوم في دوراتها؛ وكما يتعاقب الليل والنهار في الأرض على مدار الزمان؛ ولكنها مرهونة بتقدير الله، يحققها حين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بطئ آثارها الظاهرة ولكنها لا تخلف أبداً ولا ت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هزم جنود الله في معركة من المعارك، وتدور عليهم الدائرة، ويقسو عليهم الابتلاء؛ لأن الله يعدهم للنصر في معركة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الله يهيئ الظروف من حولهم ليؤتي النصر يومئذ ثماره في مجال أوسع، وفي خط أطول، وفي أثر أد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بقت كلمة الله، ومضت إرادته بوعده، وثبتت سنته لا تتخلف ولا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يتحقق إلا ب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عد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د العيش، والحياة الطي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نظر بعض الناس فيرى أم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يقاً عليهم في الرزق، لا يجدون إلا الجدب والم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ى أمماً لا يؤمنون ولا يتقون، مفتوحاً عليهم في الرزق والقوة والنفوذ، ف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إذن هي السنة التي لا تتخلف؟ وهذا لا شك وهم تخيله ظواهر الأحوال، وسوء فهم لآيات ال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ولئك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حقق في أكثرهم أنهم مؤمنون ولا م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كان أسلاف هؤلاء الذين يزعمون الإيمان مؤمنين حقاً، دانت لهم الدنيا، وفاضت عليهم بركات من السماء والأرض، وتحقق لهم وع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ركات الحاصلة مع الإيمان والتقوى، بركات في الأشياء، وبركات في النفوس، وبركات في المشاعر، وبركات في طيبات الحياة، بركات تنمي الحياة وترفعها في آن واحد، وليست مجرد وفرة في المال مع الشقاء والتردي والانحلال، وإنما هي الحياة الطيبة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وهو مؤمن فبغير هذا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ير هذه القاعدة لا يقوم ب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مل الصالح مع الإيمان جزاؤه حياة طيبة في هذه الأرض، لا يهم أن تكون ناعمة رغدة ثرية بالمال، فقد تكون به، وقد لا يكون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ياة أشياء كثيرة غير المال الكثير تطيب بها الحياة في حدود الكفاية، فيها الاتصال بالله والثقة به والاطمئنان إلى رعايته وستره و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الصحة والهدوء والرضى والبركة، وسكن البيوت، ومودات القلوب، وفيها الفرح بالعمل الصالح وآثاره في الضمير وآثاره في الحياة، وليس المال إلا عنصرا واحدا يكفي منه القليل، حين يتصل القلب بما هو أعظم وأزكى وأبقى عند الله، فالحياة الطيبة مع الإيمان والإيمان مع الحيا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عد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ق الكريم المغفرة والجنة، ولو لم يكن للإيمان من ثمرة إلا هذا لكفى، فرضى الله منية نفوس المؤمنين وهدف العاملين وبغية المص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نة هي قمة النعيم وفي سبيلها يرخص الغالي وتبذل النفوس والأمو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سَنُدْخِلُهُمْ جَنَّاتٍ تَجْرِي مِن تَحْتِهَا الأَنْهَارُ خَالِدِينَ فِيهَا أَبَدًا وَعْدَ اللّهِ حَقًّا 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هَاجَرُواْ وَجَاهَدُواْ فِي سَبِيلِ اللّهِ وَالَّذِينَ آوَواْ وَّنَصَرُواْ أُولَئِكَ هُمُ الْمُؤْمِنُونَ حَقًّا لَّهُم 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غير ذلك من الآيات الكثيرة التي جاءت بجزاء المؤمنين ومد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ي وإياكم من المؤمنين حقا، وأن يرزقنا جنات النع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حقيقة العلاقة التي تربط المؤمنين باللّه، حقيقة البيعة التي أعطاها المؤمن لربه طوال حياته، فمن بايع هذه البيعة ووفى بها فهو المؤمن الحق الذي ينطبق عليه وصف المؤمن، وتتمثل فيه حقيقة الإيمان، وإلا فإن إيمانه دعوى تحتاج إلى د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هذه ال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هذه المبايعة كما سماها اللّه كرماً منه وفضلاً وسم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خلص لنفسه أنفس المؤمنين وأموالهم؛ فلم يعد لهم منها شيء، لم يعد لهم أن يستبقوا منها بقية لا ينفقونها في سبيله، لم يعد لهم خيار في أن يبذلوا أو يمسكوا، كلا إنها صفقة مشتراة، لشاريها أن يتصرف بها كما يشاء، وفق ما يفرض ووفق ما يحدد، وليس للبائع فيها من شيء سوى أن يمضي في الطريق المرسوم، لا يتلفت ولا يتخير، ولا يناقش ولا يجادل، ولا يقول إلا الطاعة والعمل والاستسلام، و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نة، و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هاد بالمال والنفس،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صر أو الاست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بايع على هذا، من أمضى عقد الصفقة، من ارتضى الثمن ووفى، فهو المؤمن، فالمؤمنون هم الذين اشترى اللّه منهم فباعوا، ومن رحمة اللّه أن جعل للصفقة ثمنا، وإلا فهو واهب الأنفس والأموال، وهو مالك الأنفس والأموال، ولكنه كرم هذا الإنسان فجعل له الخيار في هذه الصف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ا لبيعة رهيبة، بيعة في عنق كل مؤمن قادر لا تسقط عنه إلا بسقوط 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ت هذه الكلمات تطرق قلوب مستمعيها الأولي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تحول من فورها في القلوب المؤمنة إلى واقع من واقع حياتهم؛ ولم تكن مجرد معان يتأملونها بأذهانهم، أو يحسونها مجردة في مشاعرهم، كانوا يتلقونها للعمل المباشر بها، لتحويلها إلى حركة منظورة، لا إلى صورة متأ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أدركها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عة العقبة الثانية عندما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ط لربك ولنفسك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ترط لربي أن تعبدوه ولا تشركوا به شيئاً؛ وأشترط لنفسي أن تمنعوني مما تمنعون منه أنفسكم و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نا إذا نحن فعلنا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 والله لا نقيل ولا نست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ح البيع ولا نقيل ولا نست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أخذوها صفقة ماضية نافذة بين متبايعين؛ انتهى أمرها، وأمضي عقدها، ولم يعد إلى مرد من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قيل ولا نست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فقة ماضية لا رجعة فيها ولا خيار؛ والجنة ثمن مقبوض لا 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وعد من اللّه؟ أليس اللّه هو المشتري؟ أليس هو الذي وعد الثمن، وعداً قديماً في كل كت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ا عَلَيْهِ حَقًّا فِي التَّوْرَاةِ وَالإِنجِيلِ وَالْقُرْآنِ وَمَنْ أَوْفَى بِعَهْدِ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فَى بِعَهْدِ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جهاد في سبيل اللّه بيعة معقودة بعنق كل مؤمن، كل مؤمن على الإطلاق منذ كانت الرسل ومنذ كان دين اللّه، إنها السنة الجارية التي لا تستقيم هذه الحياة بدونها ولا تصلح الحياة بتر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دَفْعُ اللَّهِ النَّاسَ بَعْضَهُم بِبَعْضٍ لَّهُدِّمَتْ صَوَامِعُ وَبِيَعٌ وَصَلَوَاتٌ وَمَسَاجِدُ يُذْكَرُ فِيهَا اسْمُ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في الأرض باطل، وما دامت في الأرض عبودية لغير اللّه تذل كرامة الإنسان، فالجهاد في سبيل اللّه ماض، والبيعة في عنق كل مؤمن تطالبه بالوفاء، وإلا فليس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ات ولم يغز، ولم يحدث نفسه بغزو، مات على شعبة من الن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بشروا بإخلاص أنفسكم وأموالكم للّه، وأخذ الجنة عوضاً وثمناً، كما وعد اللّه، وما الذي فات؟ ما الذي فات المؤمن الذي يسلم للّه نفسه وماله ويستعيض الج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ما فاته شيء، فالنفس إلى موت، والمال إلى فوت، سواء أنفقهما صاحبها في سبيل اللّه أم في سبيل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نة كسب، كسب بلا مقابل في حقيقة الأمر ولا 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ابل زائل في هذا الطريق أو ذ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 عنك رفعة الإنسان وهو يعيش للّه، ينت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ن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علاء كلمته، وتقرير دينه، وتحرير عباده من العبودية المذلة لسواه، والإيمان ينتصر فيه على الألم، والعقيدة تنتصر فيه على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وحده كسب، كسب بتحقيق إنسانية الإنسان، فإذا أضيفت إلى ذلك كله الجنة، فهو بيع رابح يدعو إلى الاستبشار؛ وهو فوز لا ريب فيه ولا جد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جماعة المؤمنة التي بايعها اللّه على الجنة، واشترى منها الأنفس والأموال، لتمضي مع سنة اللّه الجارية منذ كان دين اللّه، جهاد في سبيل اللّه بالمال والنفس والوقت والقلم واللسان والس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ت الحياة لهواً ولعباً، وليست الحياة أكلاً كما تأكل الأنعام ومتاعاً، وليست الحياة سلامة ذليلة، وراحة بليدة ورضا بالسلم والذل والخضوع، إنما الحياة كفاح في سبيل الحق، وجهاد في سبي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صار لإعلاء كلمة اللّه، أو استشهاد كذلك في سبيل اللّه، ثم الجنة والرض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حياة التي يدعى إليها الم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هبك النفس والمال، ثم اشتراها منك، ثم استخلفك عليها، وجعلها أمانة عندك، فالمؤمن لا يملك نفسه، ولا يملك ماله، ولا يستطيع أن يتصرف فيهما إلا بما أذن الل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تبع نفسه هواها، وينفق أوقاته وأمواله فيما لا يرضي الله، فهو خارج من هذه الصفقة، منحل من هذه الب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ثير منا لا يعطي من نفسه لله، ولا يعطي من ماله لله، ولا يعطي من وقته لله، ولا يعطي من لسانه لله، ولا يعطي من قلمه لله، ولا يعطي من علمه لله، ولا يعطي من عقله لله، فكيف يستحق وعد الله وكيف يستحق جزاء الله وجنة الله، ألا إن سلعة الله غالية ألا إن سلعة الله الجنة، على أننا نرجو للمحسن الموحد ونخاف على المسيء المفرط؟</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13:00Z</dcterms:created>
  <dc:creator>الشيخ عبد الله بن محمد آل يحيى الغامدي</dc:creator>
  <dc:description/>
  <dc:language>en-US</dc:language>
  <cp:lastModifiedBy>Admin</cp:lastModifiedBy>
  <cp:lastPrinted>2011-04-02T16:45:00Z</cp:lastPrinted>
  <dcterms:modified xsi:type="dcterms:W3CDTF">2016-07-02T20:16:00Z</dcterms:modified>
  <cp:revision>3</cp:revision>
  <dc:subject>1/ وعد الله للمؤمنين لا يتخلف 2/ حقيقة الإيمان وأثره في تحقق وعد الله 3/ وعد الله للمؤمنين بالنجاة والأمن في الدنيا والآخرة 4/ وعد الله للمؤمنين بالنصر والتمكين 5/ وعد الله للمؤمنين بالحياة الطيبة  ورغد العيش 6/ أهمية وفضل الجهاد بالمال والنفس  </dc:subject>
  <dc:title>وعود الله</dc:title>
</cp:coreProperties>
</file>