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تس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ي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فق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ي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ك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ئ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شتب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ا،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ع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خ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نا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تسب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ق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س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لاه؟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سأ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نا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نا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نَسْأَل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رْس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َسْأَل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َحْس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تْر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دً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ه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كتئ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سَ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زْ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عِبَا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بَغ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َزّ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قَدَ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ِبَا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ّ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سْرِ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ْت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بَذّ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ْذ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شْر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سْرِف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سْ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ه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خوَّض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ز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ش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ش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لز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ت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ه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1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ج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ح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ق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ث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يث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ه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شته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يأ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غ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0:00Z</dcterms:created>
  <dc:creator>الشيخ: خالد الشايع</dc:creator>
  <dc:description/>
  <dc:language>en-US</dc:language>
  <cp:lastModifiedBy>c.expert</cp:lastModifiedBy>
  <cp:lastPrinted>2021-07-12T12:31:00Z</cp:lastPrinted>
  <dcterms:modified xsi:type="dcterms:W3CDTF">2021-07-12T10:32:00Z</dcterms:modified>
  <cp:revision>4</cp:revision>
  <dc:subject>1/كثرة صور الاحتيال على المال الحرام 2/قواعد شرعية في الرزق 3/خطورة اكتساب وإنفاق المال الحرام 4/أهمية التورع عن الحرام 5/صور رائعة من ورع السلف عن المال الحرام والمشتبه.</dc:subject>
  <dc:title>وعن ماله من أين أكتسبه وفيما أنفقه</dc:title>
</cp:coreProperties>
</file>