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ا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 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س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غ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صْ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ح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ط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أْخُذ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دَع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حا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دو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غي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َّ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ل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ه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ر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ٌ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عْ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ظْل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م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ْصُر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ِ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ب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َ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ل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بِ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َ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تُه 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 وبين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شَّ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ط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ت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َدَّم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تُك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ك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ه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م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َ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َ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حْل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رْضَيْ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ْل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لُ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َبِّل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ك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صْ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يْ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ل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و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ت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ئ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مك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ق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 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 و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طِح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طِح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قْ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و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ب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ن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ُ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ف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ف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ض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َاز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سْ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ظ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رْد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ي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رأ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خْرِ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ق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ش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رَأ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فْس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هَ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ْسِنَت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رْجُ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هائ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ؤْمٌ 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ُو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َ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ق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ُو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ت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ْل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خِ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رض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حَلَّ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ْلم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ُ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ظل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َّ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6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1-21T09:17:00Z</dcterms:modified>
  <cp:revision>3</cp:revision>
  <dc:subject>1/قضايا وأحكام وجدال بالباطل 2/حقائق الأمور في محكمة العدل الإلهية 3/قصة عجيبة وعبرة 4/الحث على التحلل من المظالم.</dc:subject>
  <dc:title>وعند الله تجتمع الخصوم </dc:title>
</cp:coreProperties>
</file>