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ع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عِنْد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فَاتِح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غَيْ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َعْلَمُه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ل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وَ</w:t>
            </w:r>
            <w:r>
              <w:rPr>
                <w:rFonts w:cs="Traditional Arabic"/>
                <w:b/>
                <w:bCs/>
                <w:rtl w:val="true"/>
              </w:rPr>
              <w:t xml:space="preserve">...)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يَعْل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بَر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ْبَحْرِ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وَم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سْقُط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رَقَةٍ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وثي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عِنْد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ِنْ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ث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يَّ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rFonts w:cs="Traditional Arabic"/>
          <w:sz w:val="36"/>
          <w:szCs w:val="36"/>
          <w:rtl w:val="true"/>
        </w:rPr>
        <w:t>)[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فْ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ق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ط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ب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َة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ِي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؟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؟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؟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ي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52:00Z</dcterms:created>
  <dc:creator>الشيخ حسين بن علي بن محفوظ</dc:creator>
  <dc:description/>
  <cp:keywords/>
  <dc:language>en-US</dc:language>
  <cp:lastModifiedBy>أبو ملك</cp:lastModifiedBy>
  <cp:lastPrinted>2011-04-02T16:45:00Z</cp:lastPrinted>
  <dcterms:modified xsi:type="dcterms:W3CDTF">2014-11-22T16:05:00Z</dcterms:modified>
  <cp:revision>4</cp:revision>
  <dc:subject>1/تفسير مختصر لقوله تعالى: (وَعِنْدَهُ مَفَاتِحُ الْغَيْبِ لَا يَعْلَمُهَا إِلَّا هُوَ...) 2/اختصاص الله بعلم الغيب وعدم علم الأنبياء والملائكة بذلك 3/معنى قوله: (وَيَعْلَمُ مَا فِي الْبَرِّ وَالْبَحْرِ) 4/معنى قوله: (وَمَا تَسْقُطُ مِنْ وَرَقَةٍ) 5/التعليق على أحداث اليمن وتسليم صنعاء للحوثيين </dc:subject>
  <dc:title>وعنده مفاتيح الغيب لا يعلمها إلا هو</dc:title>
</cp:coreProperties>
</file>