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ذْ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ف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ض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ه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د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ن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د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ق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ط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رج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م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لّ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كُمْ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ه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اص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َز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ث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َسُ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ْت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ز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ك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يْ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َ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ْ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ُق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ك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ج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كُ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ب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ّ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تُصَدِّقُ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شَأ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ئ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َح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ح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أَ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م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ف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َ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َّ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َرَاء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ـرآ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ّ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ف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ـ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نِـ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ص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صَان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هتَـ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يِّ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ْـوَ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ْ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13:00Z</dcterms:created>
  <dc:creator>الشيخ بلال بن إبراهيم الفارس </dc:creator>
  <dc:description/>
  <cp:keywords/>
  <dc:language>en-US</dc:language>
  <cp:lastModifiedBy>START</cp:lastModifiedBy>
  <dcterms:modified xsi:type="dcterms:W3CDTF">2010-09-25T11:14:00Z</dcterms:modified>
  <cp:revision>4</cp:revision>
  <dc:subject>1/ ابتلاء النبي -عليه السلام- في زوجه 2/ اعتداء الرافضة على أم المؤمنين عائشة رضي الله عنها 3/ وقائع حادثة الإفك 4/ من مناقب أم المؤمنين عائشة</dc:subject>
  <dc:title>وعاد الإفك من جديد</dc:title>
</cp:coreProperties>
</file>