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عاد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قدا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إغلاق</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لين</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كما ينبغي لجلال وجه ربنا وعظيم سل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 تق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مد الله الذي فرض علينا صلاة الجماعة، فقد علمنا علم 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عين 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نا حق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م فضائل صلاة الجماعة، أدرك الناس ذلك لما عُلّقت صلاةُ الجماعة في المساجد، فما أرحم الله بنا حينما شرع لنا صلاة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ا لنا خير زاد وبضاعة، وخير مدخر ل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فرض علينا صلاة الجماعة، وحفها وحباها بمزايا وفضائل عظيمة، ليست منافع في الآخرة ف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جمعت صلاة الجماعة منافع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نا قبل تعليق الصلاة في المساجد قد لا نستحضر فوائد صلاة الجماعة، لكن لما علقت الصلاة في المساجد، شعرت قلوب المؤمنين كأنها فقدت جزءا من جسدها  وكيانها، وهكذا وقت الرخاء والنعمة لا نعرف قيمة الأشياء إلا بعد ف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منّ علينا بعودتنا إلى مساجدنا وإلى صلاة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فع وفضائل صلاة 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إقامتها بالمساجد إظهارا لشعائر الإسلام وإعلانا بها، وهذا من تعظيم شعائر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تنا في جماعة حرز لنا من الشيطان، وإضعاف لتسلط الشيطان على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شيطان ذئب الإنسان كذئب الغن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أخذ الشاة القاصية والناحية، فإياكم والشعاب، وعليكم بالجماعة والعامة و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رات ومنافع صلاة 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قصد الرب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وجه إلى أحب البلا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وضأ في بيته فأحسن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المسجد فهو زائر الله، وحق على المزور أن يكرم الز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فظون على صلاة الجماعة لا تذهب خطواتهم س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كتب لهم ذهابهم وإيا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وانتظارهم في المسجد لإقامة الصلاة، تحفهم دعوات ملائكية تقول الملائك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خط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تي صلاتنا مع الجماعة فيُغفر لنا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وضأ للصلاة فأسبغ الوضو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مشى إلى الصلاة المكتوبة فصلاها مع الناس 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 الجماعة أوفي المسج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له ذنو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طامعون برحمة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شاقة أن يقوم أحدنا نصف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ق منه أن يقوم الليل كله أليس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صلاتك العشاء والفجر مع الجماعة تحقق أجر قيا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العشاء في جم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قام نصف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صلى الصبح في جم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قام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شرع لنا صلاة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لمحافظين على الصلاة مع 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ثنى الله عليهم  ومدحهم، وكفى بثناء الله ومدحه فخرا وشرف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صَ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هِ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Pr>
        <w:t>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لت ما سمعتم 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أهل التقوى وأهل المغف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ـ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الرجل من السلف الصالح الذ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ذن المؤذن، فإن لم تجدوني في المسجد فاطلبوني في المق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تعلقت بالمساجد وبصلاة 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أنس إلا بحضور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بع روحها إلا عمارةُ المساجد ب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حينما علقت صلاة الجماعة بالمساجد، عظم ثمرات صلاة الجماعة الاجت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ثيرون لما علقت صلاة الجماعة انقطع تواصلهم وهم في حي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ران مسجد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شرع لنا صلاة 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سببا للتآلف والترابط، والمحبة والإحسان، قال الشيخ منصور البُهُو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ت صلاة الجماعة لأجل التواصل والتوا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تقاط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وا الله على نعمة رفع التعليق عن حضور الجمع والجماعة، واشكروا الله بالمحافظة على صلاة الجماعة، ملتزمين بأخذ الاحترازات الوقائ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 الصلاة لنا نورا وبرهانا ونجا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جعلنا وذرياتنا من المقيم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8:00Z</dcterms:created>
  <dc:creator>سليمان بن علي السلامة</dc:creator>
  <dc:description/>
  <dc:language>en-US</dc:language>
  <cp:lastModifiedBy>c.expert</cp:lastModifiedBy>
  <cp:lastPrinted>2018-02-22T14:05:00Z</cp:lastPrinted>
  <dcterms:modified xsi:type="dcterms:W3CDTF">2020-06-20T14:29:00Z</dcterms:modified>
  <cp:revision>3</cp:revision>
  <dc:subject>1/من أثر فقدان صلاة الجماعة 2/من منافع وفضائل صلاة الجماعة 3/من شوق السلف إلى صلاة الجماعة 4/أثر إغلاق المساجد على المصلين.  </dc:subject>
  <dc:title>وعادت صلاة الجماعة في المساجد</dc:title>
</cp:coreProperties>
</file>