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الين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بُ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ش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ض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م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ِّ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قذ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ج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ْ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را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ا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غْلِب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َح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ُجَز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َح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ن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و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خ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تّ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ِيص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ر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ِ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ي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ُ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طنطي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و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ج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دوني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ز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ون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ي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ه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ق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قَلّ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ي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سوخ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اث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سوخ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ا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ماني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لحدينَ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ر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نق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ر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ر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ي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ك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د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غ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غ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ب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746" w:leader="none"/>
        </w:tabs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9:00Z</dcterms:created>
  <dc:creator>الشيخ: هلال الهاجري</dc:creator>
  <dc:description/>
  <cp:keywords/>
  <dc:language>en-US</dc:language>
  <cp:lastModifiedBy>احمد</cp:lastModifiedBy>
  <cp:lastPrinted>2021-11-18T09:53:00Z</cp:lastPrinted>
  <dcterms:modified xsi:type="dcterms:W3CDTF">2021-11-18T07:53:00Z</dcterms:modified>
  <cp:revision>4</cp:revision>
  <dc:subject>1/سمات خير الأمم وسر تميزها 2/مسؤولية المسلم والأمة عن الدعوة إلى الإسلام 3/من للحيارى والضالين؟! 4/الدعوة إلى الإسلام مسؤولية جماعية.</dc:subject>
  <dc:title>وظيفة المسلم</dc:title>
</cp:coreProperties>
</file>