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فها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ظيفت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 (</w:t>
            </w:r>
            <w:r>
              <w:rPr>
                <w:rFonts w:cs="Traditional Arabic"/>
                <w:b/>
                <w:b/>
                <w:bCs/>
                <w:rtl w:val="true"/>
              </w:rPr>
              <w:t>وَلِلرِّجَا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يْهِ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َرَجَةٌ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اته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!!, </w:t>
      </w:r>
      <w:r>
        <w:rPr>
          <w:rFonts w:cs="Traditional Arabic"/>
          <w:sz w:val="36"/>
          <w:sz w:val="36"/>
          <w:szCs w:val="36"/>
          <w:rtl w:val="true"/>
        </w:rPr>
        <w:t>و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ط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ث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تق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ّس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ـ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حتـ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ل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6:00Z</dcterms:created>
  <dc:creator>الشيخ راشد مفرح الشهري</dc:creator>
  <dc:description/>
  <dc:language>en-US</dc:language>
  <cp:lastModifiedBy>أبو ملك</cp:lastModifiedBy>
  <cp:lastPrinted>2011-04-02T16:45:00Z</cp:lastPrinted>
  <dcterms:modified xsi:type="dcterms:W3CDTF">2015-03-25T07:37:00Z</dcterms:modified>
  <cp:revision>3</cp:revision>
  <dc:subject>1/ أسئلة واستفهامات  2/تكريم الإسلام للمرأة   /3ما تفقده المرأة بوظيفتها   4/الوظيفة الحقيقية للمرأة   5/وظائف المرأة في بيتها  6/ (وَلِلرِّجَالِ عَلَيْهِنَّ دَرَجَةٌ). </dc:subject>
  <dc:title>وظيفة المرأة في الميزان</dc:title>
</cp:coreProperties>
</file>