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ائ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ل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ـ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يَّج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ـؤَاد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شَت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د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ت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ّ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َيْ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ش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ع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ّ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له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*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َ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ْ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س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بَ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ت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6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8-16T10:48:00Z</dcterms:modified>
  <cp:revision>3</cp:revision>
  <dc:subject>1/عظات وعِبَر في حجة الوداع 2/شعار الحج التوحيد والتلبية 3/الذِّكْر شعار الحج الذي لا ينقضي 4/بعض أحكام الأضحية وبيان فضلها</dc:subject>
  <dc:title>وظائف العشر (ذكرى وتذكير)</dc:title>
</cp:coreProperties>
</file>