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ط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ضطرا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ط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كَ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بِ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ْعُ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صْح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وَاب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َه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ك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مُخْرِجِيَّ</w:t>
      </w:r>
      <w:bookmarkStart w:id="16" w:name="_GoBack"/>
      <w:bookmarkEnd w:id="16"/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ُ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زَّ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هَيْ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ُؤ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ار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 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 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ذِّبُ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ِع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ر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َّ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 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ط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ي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ف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طْع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ن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رَا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وْ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ْم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عَجّ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نُّ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شوُّ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ؤ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ان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ي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ا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ا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رَابِيٍّ</w:t>
      </w:r>
      <w:r>
        <w:rPr>
          <w:rFonts w:cs="Traditional Arabic"/>
          <w:sz w:val="36"/>
          <w:szCs w:val="36"/>
          <w:rtl w:val="true"/>
        </w:rPr>
        <w:t>: </w:t>
      </w:r>
      <w:r>
        <w:rPr>
          <w:rFonts w:cs="Traditional Arabic"/>
          <w:sz w:val="36"/>
          <w:sz w:val="36"/>
          <w:szCs w:val="36"/>
          <w:rtl w:val="true"/>
        </w:rPr>
        <w:t>أَتْشَت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ِكَ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 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ت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ل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َام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امِهَا؟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ُّي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كا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يت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ا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ط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و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ع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ن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فْ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ش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ع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ن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ِ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ِ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وين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صاف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ي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ع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غوبة</w:t>
      </w:r>
      <w:r>
        <w:rPr>
          <w:rFonts w:cs="Traditional Arabic"/>
          <w:sz w:val="36"/>
          <w:sz w:val="36"/>
          <w:szCs w:val="36"/>
          <w:rtl w:val="true"/>
        </w:rPr>
        <w:t>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َ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ُسْتع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ْ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ُ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رُج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َارِ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عَظ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ثْبِيت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ان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و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د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اليك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قراء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ر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لا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ُّوا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ُ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و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ط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ِ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يدٌ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ز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رْ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اف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سَد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أَنَّ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ز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ُّنْي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ٌق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خ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خَوْ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ص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ح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سَس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ُؤ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ب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ر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اجُ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ب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ع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ِ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ا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َا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ِ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ْنَا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ٍ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ح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ا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طْمَئِن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غ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فَ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عُ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ذَاق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و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سْت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ف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ر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ستهد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ش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أَك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د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ْآت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فِق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صِف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ص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غَ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م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ُ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تَخَطّ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بِالْبَاط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نِع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ُ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ّ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اف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جاهر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ز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عز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ا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و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َا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ّ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ِ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نبِط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ار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طف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ِ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د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1:00Z</dcterms:created>
  <dc:creator>الشيخ هلال الهاجري</dc:creator>
  <dc:description/>
  <cp:keywords/>
  <dc:language>en-US</dc:language>
  <cp:lastModifiedBy>abo malak</cp:lastModifiedBy>
  <cp:lastPrinted>2018-02-22T14:05:00Z</cp:lastPrinted>
  <dcterms:modified xsi:type="dcterms:W3CDTF">2019-09-18T21:57:00Z</dcterms:modified>
  <cp:revision>5</cp:revision>
  <dc:subject>/محبة الأوطان فطرة في الإنسان 2/أعظم مطلوب للحياة السعيدة في الأوطان 3/من أسباب اضطرابات الأوطان 4/أمن الوطن مسؤولية الجميع.</dc:subject>
  <dc:title>وطن وأمن</dc:title>
</cp:coreProperties>
</file>