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ذ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س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ُّ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ئ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ل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َ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َج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ص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م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ٍ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مِ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ف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عذ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ص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ا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ر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ظَل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بِي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فكّ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لِّ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َ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لَ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ا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اج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ق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تبِع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ْرِ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ْر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6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س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ِد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ل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رَوْ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أ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مَعُ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ئِ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ع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و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ض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ب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ضِ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ْه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ضَحِك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بَك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ذَّذ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نِّس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رُ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خَرَج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عُد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أ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َد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ضَد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مَيِّ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بْر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حَا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سْ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الِهِ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ْعِدَان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ق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د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ع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رَا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ط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و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اء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ئ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ه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ئ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ؤُل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ص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َو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تُ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دِي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ِف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ئ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َا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نَسْأَ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ر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سْأَل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لَنَقُص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ل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ئ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ز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د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ُسْأ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ُ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فْن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ِل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ع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ْتَسَب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سْ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لَاه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أ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ئ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َ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ْ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َ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ع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خ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رج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ش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ث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ؤ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صَارِي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َمِع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َقُول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خَوَّض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ش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د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ز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ْع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صَا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نَبّ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َّر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ِيَام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ر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ر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فِطَا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دِ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د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ُلَاق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مِي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س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نْقَ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ب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ص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ْر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ِانْشِق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هل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هَات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تهي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بِب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ط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ب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د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و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ح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20:00Z</dcterms:created>
  <dc:creator>الشيخ: علي بن عبد الرحمن الحذيفي</dc:creator>
  <dc:description/>
  <dc:language>en-US</dc:language>
  <cp:lastModifiedBy>ahmed</cp:lastModifiedBy>
  <cp:lastPrinted>2024-09-14T11:21:00Z</cp:lastPrinted>
  <dcterms:modified xsi:type="dcterms:W3CDTF">2024-09-14T08:21:00Z</dcterms:modified>
  <cp:revision>3</cp:revision>
  <dc:subject>1/الوصية باتباع هدي المرسلين 2/وجوب التزام الطاعات وتجنُّب السيئات 3/الأسئلة الأربع للإنسان في الآخرة 4/التحذير من بدعة المولد</dc:subject>
  <dc:title>وصية وإنذار</dc:title>
</cp:coreProperties>
</file>