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وصية</w:t>
            </w:r>
            <w:r>
              <w:rPr>
                <w:b/>
                <w:b/>
                <w:bCs/>
                <w:rtl w:val="true"/>
                <w:lang w:bidi="ar-EG"/>
              </w:rPr>
              <w:t xml:space="preserve"> </w:t>
            </w:r>
            <w:r>
              <w:rPr>
                <w:rFonts w:cs="Traditional Arabic"/>
                <w:b/>
                <w:b/>
                <w:bCs/>
                <w:rtl w:val="true"/>
                <w:lang w:bidi="ar-EG"/>
              </w:rPr>
              <w:t>نب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نوح</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لابنه</w:t>
            </w:r>
            <w:r>
              <w:rPr>
                <w:b/>
                <w:b/>
                <w:bCs/>
                <w:rtl w:val="true"/>
                <w:lang w:bidi="ar-EG"/>
              </w:rPr>
              <w:t xml:space="preserve"> </w:t>
            </w:r>
            <w:r>
              <w:rPr>
                <w:rFonts w:cs="Traditional Arabic"/>
                <w:b/>
                <w:b/>
                <w:bCs/>
                <w:rtl w:val="true"/>
                <w:lang w:bidi="ar-EG"/>
              </w:rPr>
              <w:t>بالتوحيد</w:t>
            </w:r>
            <w:r>
              <w:rPr>
                <w:b/>
                <w:b/>
                <w:bCs/>
                <w:rtl w:val="true"/>
                <w:lang w:bidi="ar-EG"/>
              </w:rPr>
              <w:t xml:space="preserve"> </w:t>
            </w:r>
            <w:r>
              <w:rPr>
                <w:rFonts w:cs="Traditional Arabic"/>
                <w:b/>
                <w:b/>
                <w:bCs/>
                <w:rtl w:val="true"/>
                <w:lang w:bidi="ar-EG"/>
              </w:rPr>
              <w:t>والذكر</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
                <w:bCs/>
                <w:rtl w:val="true"/>
                <w:lang w:bidi="ar-EG"/>
              </w:rPr>
              <w:t>والك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وصية</w:t>
            </w:r>
            <w:r>
              <w:rPr>
                <w:b/>
                <w:b/>
                <w:bCs/>
                <w:rtl w:val="true"/>
                <w:lang w:bidi="ar-EG"/>
              </w:rPr>
              <w:t xml:space="preserve"> </w:t>
            </w:r>
            <w:r>
              <w:rPr>
                <w:rFonts w:cs="Traditional Arabic"/>
                <w:b/>
                <w:b/>
                <w:bCs/>
                <w:rtl w:val="true"/>
                <w:lang w:bidi="ar-EG"/>
              </w:rPr>
              <w:t>نوح</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لابنه</w:t>
            </w:r>
            <w:r>
              <w:rPr>
                <w:b/>
                <w:b/>
                <w:bCs/>
                <w:rtl w:val="true"/>
                <w:lang w:bidi="ar-EG"/>
              </w:rPr>
              <w:t xml:space="preserve"> </w:t>
            </w:r>
            <w:r>
              <w:rPr>
                <w:rFonts w:cs="Traditional Arabic"/>
                <w:b/>
                <w:b/>
                <w:bCs/>
                <w:rtl w:val="true"/>
                <w:lang w:bidi="ar-EG"/>
              </w:rPr>
              <w:t>بالتوحيد</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وصية</w:t>
            </w:r>
            <w:r>
              <w:rPr>
                <w:b/>
                <w:b/>
                <w:bCs/>
                <w:rtl w:val="true"/>
                <w:lang w:bidi="ar-EG"/>
              </w:rPr>
              <w:t xml:space="preserve"> </w:t>
            </w:r>
            <w:r>
              <w:rPr>
                <w:rFonts w:cs="Traditional Arabic"/>
                <w:b/>
                <w:b/>
                <w:bCs/>
                <w:rtl w:val="true"/>
                <w:lang w:bidi="ar-EG"/>
              </w:rPr>
              <w:t>نوح</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لابنه</w:t>
            </w:r>
            <w:r>
              <w:rPr>
                <w:b/>
                <w:b/>
                <w:bCs/>
                <w:rtl w:val="true"/>
                <w:lang w:bidi="ar-EG"/>
              </w:rPr>
              <w:t xml:space="preserve"> </w:t>
            </w:r>
            <w:r>
              <w:rPr>
                <w:rFonts w:cs="Traditional Arabic"/>
                <w:b/>
                <w:b/>
                <w:bCs/>
                <w:rtl w:val="true"/>
                <w:lang w:bidi="ar-EG"/>
              </w:rPr>
              <w:t>بالذكر</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ذكر</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وصية</w:t>
            </w:r>
            <w:r>
              <w:rPr>
                <w:b/>
                <w:b/>
                <w:bCs/>
                <w:rtl w:val="true"/>
                <w:lang w:bidi="ar-EG"/>
              </w:rPr>
              <w:t xml:space="preserve"> </w:t>
            </w:r>
            <w:r>
              <w:rPr>
                <w:rFonts w:cs="Traditional Arabic"/>
                <w:b/>
                <w:b/>
                <w:bCs/>
                <w:rtl w:val="true"/>
                <w:lang w:bidi="ar-EG"/>
              </w:rPr>
              <w:t>نوح</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لابنه</w:t>
            </w:r>
            <w:r>
              <w:rPr>
                <w:b/>
                <w:b/>
                <w:bCs/>
                <w:rtl w:val="true"/>
                <w:lang w:bidi="ar-EG"/>
              </w:rPr>
              <w:t xml:space="preserve"> </w:t>
            </w:r>
            <w:r>
              <w:rPr>
                <w:rFonts w:cs="Traditional Arabic"/>
                <w:b/>
                <w:b/>
                <w:bCs/>
                <w:rtl w:val="true"/>
                <w:lang w:bidi="ar-EG"/>
              </w:rPr>
              <w:t>بعدم</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
                <w:bCs/>
                <w:rtl w:val="true"/>
                <w:lang w:bidi="ar-EG"/>
              </w:rPr>
              <w:t>والكبر</w:t>
            </w:r>
            <w:r>
              <w:rPr>
                <w:b/>
                <w:b/>
                <w:bCs/>
                <w:rtl w:val="true"/>
                <w:lang w:bidi="ar-EG"/>
              </w:rPr>
              <w:t xml:space="preserve"> </w:t>
            </w:r>
            <w:r>
              <w:rPr>
                <w:rFonts w:cs="Traditional Arabic"/>
                <w:b/>
                <w:b/>
                <w:bCs/>
                <w:rtl w:val="true"/>
                <w:lang w:bidi="ar-EG"/>
              </w:rPr>
              <w:t>وبيانه</w:t>
            </w:r>
            <w:r>
              <w:rPr>
                <w:b/>
                <w:b/>
                <w:bCs/>
                <w:rtl w:val="true"/>
                <w:lang w:bidi="ar-EG"/>
              </w:rPr>
              <w:t xml:space="preserve"> </w:t>
            </w:r>
            <w:r>
              <w:rPr>
                <w:rFonts w:cs="Traditional Arabic"/>
                <w:b/>
                <w:b/>
                <w:bCs/>
                <w:rtl w:val="true"/>
                <w:lang w:bidi="ar-EG"/>
              </w:rPr>
              <w:t>ماهية</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
                <w:bCs/>
                <w:rtl w:val="true"/>
                <w:lang w:bidi="ar-EG"/>
              </w:rPr>
              <w:t>وخطره</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مظاهره</w:t>
            </w:r>
            <w:r>
              <w:rPr>
                <w:b/>
                <w:b/>
                <w:bCs/>
                <w:rtl w:val="true"/>
                <w:lang w:bidi="ar-EG"/>
              </w:rPr>
              <w:t xml:space="preserve"> </w:t>
            </w:r>
            <w:r>
              <w:rPr>
                <w:rFonts w:cs="Traditional Arabic"/>
                <w:b/>
                <w:b/>
                <w:bCs/>
                <w:rtl w:val="true"/>
                <w:lang w:bidi="ar-EG"/>
              </w:rPr>
              <w:t>وصور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فوائد</w:t>
            </w:r>
            <w:r>
              <w:rPr>
                <w:b/>
                <w:b/>
                <w:bCs/>
                <w:rtl w:val="true"/>
                <w:lang w:bidi="ar-EG"/>
              </w:rPr>
              <w:t xml:space="preserve"> </w:t>
            </w:r>
            <w:r>
              <w:rPr>
                <w:rFonts w:cs="Traditional Arabic"/>
                <w:b/>
                <w:b/>
                <w:bCs/>
                <w:rtl w:val="true"/>
                <w:lang w:bidi="ar-EG"/>
              </w:rPr>
              <w:t>المستفاد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صية</w:t>
            </w:r>
            <w:r>
              <w:rPr>
                <w:b/>
                <w:b/>
                <w:bCs/>
                <w:rtl w:val="true"/>
                <w:lang w:bidi="ar-EG"/>
              </w:rPr>
              <w:t xml:space="preserve"> </w:t>
            </w:r>
            <w:r>
              <w:rPr>
                <w:rFonts w:cs="Traditional Arabic"/>
                <w:b/>
                <w:b/>
                <w:bCs/>
                <w:rtl w:val="true"/>
                <w:lang w:bidi="ar-EG"/>
              </w:rPr>
              <w:t>نوح</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لاب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8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نَّ مُحَمَّدًا عَبْدُهُ وَرَسُولُهُ، اللهم صلِّ وسلِّم وباركْ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وصيةٌ؛ وصيةُ نبيِّ الل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توحيدِ والذكرِ، وعَدَمِ الشِّرْكِ و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جُلُوسً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رَجُلٌ مِنْ أَهْلِ الْبَادِيَةِ؛ عَلَيْهِ جُبَّةُ سِيجَانٍ، حَتَّى قَامَ عَلَى رَأْ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احِبَكُمْ قَدْ وَضَعَ كُلَّ فَا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أَنْ يَضَعَ كُلَّ فَ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فَعَ كُلَّ رَ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النبي بمجامع جب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رَى عَلَيْكَ لِبَاسَ مَنْ لا يَ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نَبِيَّ اللَّهِ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ضَرَتْهُ الْوَفَاةُ؛ قا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اصٌّ عليك الوصيةَ؛ آمرك باثنيتين، وَأَنْهَاكَ عَنِ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رُكَ بِلا إِلَهَ إِلاَّ اللَّهُ؛ فَإِنَّ السَّمَاوَاتِ السَّبْعَ، وَالأَرَضِينَ السَّبْعَ، لَوْ وُضِعْنَ فِي كِفَّةٍ، وَوُضِ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كِفَّةٍ لَرَجَحَتْ بِهِنَّ، وَلَوْ أَنَّ السَّمَاوَاتِ السَّبْعَ، وَالأَرَضِينَ السَّبْعَ كُنَّ حَلْقَةً مُبْهَمَةً لَقَصَمَتْ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بْحَانَ اللَّهِ وَبِحَمْدِهِ؛ فَإِنَّهَا صَلاةُ كلِّ شيء، وَبِهَا يُرْزَقُ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شِّرْكِ وَ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رْكُ قَدْ عَرَفْنَاهُ فَمَا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كُونَ لأَحَدِنَا حُلَّةٌ يَلْبَ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أَنْ يَكُونَ لأَحَدِنَا نَعْلانِ حَسَنَتَانِ، لَهُمَا شِرَاكَانِ حَسَ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أَنْ يَكُونَ لأَحَدِنَا دَابَّةٌ يَرْكَ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أَنْ يَكُونَ لأَحَدِنَا أَصْحَابٌ يَجْلِسُو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فَهُ الْحَقِّ، وَغَمْصُ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أدب المف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5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65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عجم الكبير للطب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 اللَّهِ بْنُ عَمْرٍو بن العاص، راوي الحديث؛ هو وأبوه صحاب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بينه وبين أبيه في السنِّ سوى إحدى عشرةَ سنةً، وأسلم قبل أبيه، وكان مجتهدا في العبادة، غزيرَ العلم، 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أحدٌ أكثرَ حديث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ي؛ إلا عبدَ الله بن عمرو، فإنه كان يكتب وكنت لا أك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هذيب التهذيب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بدُ الله بنُ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جُلُوسً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رَجُلٌ مِنْ أَهْلِ الْبَادِيَةِ؛ عَلَيْهِ جُبَّةُ سِيجَ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 ساج الطيلسان الأخ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زْرُورَةٌ بِالدِّيبَ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بن عسا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مَ عَلَى رَأْ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صَاحِبَكُمْ قَدْ وَضَعَ كُلَّ فَارِ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فا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 أَنْ يَضَعَ كُلَّ فَارِ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ف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فَعَ كُلَّ رَ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ر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 غمز وطع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جامع جب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رَى عَلَيْكَ لِبَاسَ مَنْ لا يَعْ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لباس أهل الشرك و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نَبِيَّ اللَّهِ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ضَرَتْهُ الْوَفَاةُ؛ قال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اصٌّ عليك الوصيةَ؛ آمرك باثنيتين، وَأَنْهَاكَ عَنِ اثْ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بي الل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ابنه؛ لأنه يخافُ عليه من الوقوع في مهاوي الردى، وأودية البل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رُكَ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شأنها عظيم، وأمرها خطير، فهي كلمة التوحيد، بها يدخل الإنسان في الإسلام، ويسكن في الآخرة دار السلام، ولو قُدِّر وأنها وزنت ب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سَّمَاوَاتِ السَّبْعَ، وَالأَرَضِينَ السَّبْعَ، لَوْ وُضِعْنَ فِي كِفَّةٍ، وَوُضِ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فَّةٍ لَرَجَحَتْ 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كسر الكاف وتشديد الفاء، أي كفة المي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ما اشتملت عليه من نفيِ الشرك، وتوحيدِ الله الذي هو أفضل الأعمال، وأساسُ الملة والدين، فمن قالها بإخلاص ويقين، وعمل بمقتضاها ولوازمِها وحقوقِها، واستقامَ على ذلك، فهذه الحسنةُ لا يوازنه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قا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لَّ الحديث على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ا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مجيد شرح كتاب التوحيد،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و قدْرُ هذه السمواتِ السبع، والأرضين؟عَنِ ا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بَيْنَ سَمَاءِ الدُّنْيَا وَالَّتِي تَلِيهَا مَسِيرَةَ خَمْسِمِائَةِ عَامٍ، وَبَيْنَ كُلِّ سَمَاءٍ مَسِيرَةَ خَمْسِمِائَةِ عَامٍ، وَبَيْنَ السَّمَاءِ السَّابِعَةِ وَبَيْنَ الْكُرْسِيِّ خَمْسِمِائَةِ عَامٍ، وَالْعَرْشُ فَوْقَ السَّمَ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الْعَرْشِ، وَهُوَ يَعْلَمُ مَا أَنْتُ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حيد، لابن خزيم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نسبة السموات والأرض لكرسي الرحمن، فعَنْ مُجَا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سَّمَوَاتُ وَالأَرْضُ فِي الْكُرْسِيِّ، إِلاَّ بِمَنْزِلَةِ حَلْقةٍ مُلْقَاةٍ في أرض فَ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فسير من سنن سعيد بن منصور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2</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4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مرف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سَّمَاوَاتُ السَّبْعُ مَعَ الْكُرْسِيِّ إِلا كَحَلْقَةٍ مُلْقَاةٍ بِأَرْضٍ فَلاةٍ، وَفَضْلُ الْعَرْشِ عَلَى الْكُرْسِيِّ كَفَضْلِ الْفَلاةِ عَلَى تلك الْحَلْ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حمد بن أبي شيبة في كتاب العرش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السَّمَاوَاتِ السَّبْعَ، وَالأَرَضِينَ السَّبْعَ كُنَّ حَلْقَةً مُبْهَ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غل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صَمَ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سر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قل شيء في ميزان الأعمال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تطيش بسجلات الذنوب، وترجح بصحائفها، كما في حديث صاحب البط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يُخَلِّصُ رَجُلاً مِنْ أُمَّتِي عَلَى رؤوس الخَلائِقِ يَوْمَ القِيَامَةِ، فَيَنْشُرُ عَلَيْهِ تِسْعَةً وَتِسْعِينَ سِ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خلاصة ما كتبه الحفظة الذين لا يفارقونه لحظة، فكتبت أعماله في سج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سِجِلٍّ مِثْلُ مَدِّ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جلات مليئة بالسيئات دون 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نْكِرُ مِنْ هَذَا شَيْئًا؟ أَظَلَمَكَ كَتَبَتِي الحَافِظُ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كَ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 عِنْدَنَا حَسَنَةً، فَإِنَّهُ لا ظُلْمَ عَلَيْ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خْرُجُ بِطَا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ء من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لا إِلَهَ إِلاَّ ال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ضُرْ وَزْ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بِطَاقَةُ مَعَ هَذِهِ السِّجِ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ضَعُ السِّجِلاَّتُ فِي كَفَّةٍ، وَالبِطَاقَةُ فِي كَفَّةٍ، فَطَاشَتِ السِّجِلاَّتُ وَثَقُلَتِ البِطَاقَةُ، فَلا يَثْقُلُ مَعَ اسْمِ اللَّهِ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ديث 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6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3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جامع برقم </w:t>
      </w:r>
      <w:r>
        <w:rPr>
          <w:rFonts w:cs="Traditional Arabic" w:ascii="Traditional Arabic" w:hAnsi="Traditional Arabic"/>
          <w:sz w:val="36"/>
          <w:szCs w:val="36"/>
          <w:rtl w:val="true"/>
        </w:rPr>
        <w:t>(</w:t>
      </w:r>
      <w:r>
        <w:rPr>
          <w:rFonts w:cs="Traditional Arabic" w:ascii="Traditional Arabic" w:hAnsi="Traditional Arabic"/>
          <w:sz w:val="36"/>
          <w:szCs w:val="36"/>
        </w:rPr>
        <w:t>177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سائل الشيخ الحمد في العقيدة، بتصر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صية الثانية م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ه بعد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حَانَ اللَّهِ وَبِحَمْدِهِ؛ فَإِنَّهَا صَلاةُ كلِّ شيء، وَبِهَا يُرْزَقُ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ائنات كلُّها تسبح بحمد الله، ف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كْبِرُونَ عَنْ عِبَادَتِهِ وَيُسَبِّحُونَهُ وَلَهُ يَسْجُ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عرا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بِّحُ الرَّعْدُ بِحَمْدِهِ وَالْمَلائِكَةُ مِنْ خِيفَ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ع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ظلال المخلوقات المسبِّحةِ تسبحُ وت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يَسْجُدُ مَنْ فِي السَّمَاوَاتِ وَالأَرْضِ طَوْعًا وَكَرْهًا وَظِلالُهُمْ بِالْغُدُوِّ وَالآصَ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أ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ذكرون الله ولا يسبحون، ح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رِئَ عَلَيْهِمُ الْقُرْآنُ لا يَسْجُ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كانت هذه المخلوقات المسبحة رزقها لا ينقطع، وليس بينها فقراء، وفُتِحت أمامَها سبلُ الأرض والبحر والجو والسماء، فأينما ذهبت وجدت رزقها وقوتها، مع أنها ليس عندها ما عند الإنسان من التفكير والتدبير، فسبحان الملك الخالق القدير، سبحانه و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 ثُمَّ تُوبُوا إِلَيْهِ يُمَتِّعْكُمْ مَتَاعًا حَسَنًا إِلَى أَجَلٍ 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نوح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دِدْكُمْ بِأَمْوَالٍ وَبَنِينَ وَيَجْعَلْ لَكُمْ جَنَّاتٍ وَيَجْعَلْ لَكُمْ أَنْ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ذكر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يته لابنه محذرا له من الوقوع في عكس ما مضى من التوحيد والذ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اكَ عَنِ الشِّرْكِ وَالْ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إِنَّ وَعْدَ اللَّهِ حَقٌّ وَاسْتَغْفِرْ لِذَنبِكَ وَسَبِّحْ بِحَمْدِ رَبِّكَ بِالْعَشِيِّ وَالْإِبْكَ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ذكر ويمنع منه الكبر،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جَادِلُونَ فِي آيَاتِ اللَّهِ بِغَيْرِ سُلْطَانٍ أَتَاهُمْ إِن فِي صُدُورِهِمْ إِلَّا كِبْرٌ مَّا هُم بِبَالِغِيهِ فَاسْتَعِذْ بِاللَّهِ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اك ارتباط بين الشرك والكبر، فالمشرك متكبر على الله، فالذي منعهم من الذكر هو 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جْعَلَ لِلَّهِ نِدًّا وَهُوَ خَلَقَ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47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كفر أن تجحدَ وتنكرَ وجودَ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صفةً من صفاته، أو شيئًا مما هو معلوم من الدين بالضرورة،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عتقادٍ أو قولٍ أو فعلٍ أو تركٍ يناقض الإيمان هو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وحيدُ له حلاوةُ العسل، والشركُ والكفرُ له مذاقُ السُّمِّ، فالقليلُ من السمِّ الخبيث، يفسِدُ الكثيرَ من العسل الطيب، وكذلك القليلُ من الشركِ أو الكفرِ يفقِدُ الإيمان، ويذهب الإسلامَ والإحسان، ويبطل الأعمالَ ال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رك يجلبُ غضبَ الرحمن، ويخلد صاحبه في النيران، ويحرمه من دخول الج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من مات عاصيًا، مرتكبا لكبائر الذنوب، وعظائم المعاصي وهو لا يشرك بالله؛ فهو تحت الرحمة والمشيئة؛ إن شاء الرحمن أن يرحمه، أو يعاقبَه ويجازيَه، أمَّا ذنب الشرك؛ فمن مات وهو يشرك بالله شيئا دخل النار، دخولا لا يرجى له الخروج أبد الآبدين، ودهرَ الداهرين،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مثلة الشرك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اءُ علمِ الغيب، أو اعتقادُ أنَّ بعضَ الناسِ ك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الأولياء والصال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رض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لمون الغيب، أو الكهنة والسحرة والعرا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لعائ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لمون ما سيحدث في المستقب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غير الله بتقديم القرابين والذبائح والهدايا للقبور والأضرحة، والحلف بهم أنبياءَ كانوا أو أولياء وصالحين، فمن قدم لهم شيئا من عبادة الله فقد أشرك بال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خارجون عن 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بادة التي لا تجوز إلاَّ لله، ويشرك من صرفها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والاستعانة والاستعاذة، والاستغاثة والاست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وف الشركي،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اف من مخلوق خوفاً مقترناً بالتعظيم والخضوع والمحب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رك في الصلاة والسجود والركوع، فمن صلى أو سجد أو ركع، أو انحنى لمخلوق محبَّةً وخضوعاً له، وتقرباً إليه، فقد وقع في الشرك الأكبر بإجماع أهل العل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جُدُوا لِلشَّمْسِ وَلا لِلْقَمَرِ وَاسْجُدُوا لِلَّهِ الَّذِي خَلَقَهُنَّ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بح تقرباً إلى مخلوق وتعظيماً له وخضوعاً له، فهذا عبادة ولا يجوز التقرب بها إلى غي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نَ اللهُ مَنْ ذَبَحَ لِغَيْ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9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واف حول الكعبة عبادة، والطوافُ حول غيرها من الأضرحة والمقامات والقبور، وشدُّ الرحال إليها شركٌ في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اعةُ قادةِ الجماعات، وزعماءِ الطوائف، والشيوخِ والعلماءِ في تحليل الحرام، وتحريمِ الحلال شركٌ في هذه الطاعة، عَنْ عَدِيِّ بْنِ حَاتِ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عُنُقِي صَلِيبٌ مِنْ ذَهَ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دِيُّ اطْرَحْ عَنْكَ هَذَا الوَثَ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تُهُ يَقْرَأُ فِي سُورَةِ بَرَاءَ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ا أَحْبَارَهُمْ وَرُهْبَانَهُمْ أَرْبَابًا مِنْ دُو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لَمْ يَكُونُوا يَعْبُدُونَهُمْ، وَلَكِنَّهُمْ كَانُوا إِذَا أَحَلُّوا لَهُمْ شَيْئًا اسْتَحَلُّوهُ، وَإِذَا حَرَّمُوا عَلَيْهِمْ شَيْئًا حَرَّمُ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0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كَ عِبَادَ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عجم الكبير للطبراني </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2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32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اعتقادٍ أو قولٍ أو فعلٍ أو تركٍ يناقض الإيمان، ومنه كفر الإنكار والتكذيب، مثل أن يكذب أو ينكر شيئا معلوما م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كفر الشك وال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ردد في التصديق بحكم أو خبر ثابت بنصوص متوات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كفر الامتناع والاستكبار، ككفر إبليس أمره ربه بالسجو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سْجُدُ لِمَنْ خَلَقْتَ طِ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فر السبّ والاستهزاء؛ وهو أن يستهزئ المسلمُ أو يسبُّ شيئاً م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هو معلوم من الدين بالضرورة، أو مما يَعلَمُ هو أنه م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بأن يستهزئ بالقول أو الفعل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باسم من أسمائه، أو بصفة من صفاته المجمع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إهانة الشيء فيه ذكر الله أو اسمه بوضعه في القاذورات، أو بوضع القدم عليه، أو الجلوس عليه ونحو ذلك، ومنه أن يضرب أو يقتل أو يحارب مسلماً، أو جماعة من المسلمين من أجل إسلامهم، أو من أجل التزامهم بأحكام الإسلام وتطبيقهم لشرع الله، فإن هذا من أعظم الاستهزاء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عظم من السبّ، ويدلّ على كرهه لدي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ي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فة نقص، أو ي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لك كأن يت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ظلم، أو يلعن خالقه وراز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 عما يقول الظالمون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يسبَّ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لعنَ هذا الدين، أو يلعنَ دينَ شخصٍ مسلم،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دين تخلفٌ، أو رجعيّة، أو لا يناسب هذا العصر، أو يستهزئ بملائك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بوا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سبَّ ملكَ الموت، أو خزنةَ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 يستهزئ بأجنحة الملائكة أو بنز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ستهزئَ أو يسبَّ شيئاً من كتب الله، كأن يسب القرآن، أو يستهزئ به أو بآية منه بالقول، أو بالفعل بأن يهينه بوضعه في القاذورات ونحو ذلك، أو يسبَّ أحداً من أنبياء الله المجمع على نبوتهم أو يستهزئ بهم، كأن ي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ستهزئَ به، أو يستهزئَ بشيء مما ثبت في القرآن أو السنة من الواجبات أو السنن، كأن يستهزئَ بالصلاة، أو يستهزئ بالسواك، أو بتوفيرِ اللح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قص الأظافر 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بتقصيرِ الثوب إلى نصف الساقين؛ مع علمه بأنَّ ذلك كلَّه م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يستهزئَ بشخص لتطبيقه واجباً أو سنة ثابتة يعلم بثبوتها، وأنها من دي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 أجل شكل الشخص وهيئ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جمع أهل العلم على كفرِ من سبَّ أو استهزأَ بشيءٍ مما ثبت أنه م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واء أكان هازلاً أم لاعباً أم مجاملاً لكافر أو غيره، أم في حال مشاجرة، أم في حال غضب، أم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كفر في حال ال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الغضب الذي لا يُفقد المكلف 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ق كفره على أمرٍ مستقبل، وإن كان هذا التعليق في غير حال الغضب، فهو كُفر من باب أولى؛ لأنه يدل على استهزائه واستخفافه بدي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ر البغض؛ فهو أن يكره دين الإسلام، فقد أجمع أهل العلم على أن من أبغض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 ل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كَرِهُوا مَا أَنْزَلَ اللَّهُ فَأَحْبَطَ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ه حينئذٍ يكون غيرَ معظِّمٍ لهذا الدين، بل إن في قلبه عداوة له، وهذا كلُّه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لا يحكم على هذا المسلم المعيَّن بالكفر، وذلك لفقد شرط من شروط الحكم عليه بالكفر، أو لوجود مانع من ذلك، كأن يكون جا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تأ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تصر تسهيل العقيدة الإسلامية،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الصابرين، والصلاة والسلام على رسوله المبعوث رحمة للعالمين، وعلى آله وصحبه الطيبين الطاهرين، ومن اهتدى بهدي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شِّرْكِ وَ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بد الله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رْكُ قَدْ عَرَفْنَاهُ، فَمَا الْ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كُونَ لأَحَدِنَا حُلَّةٌ يَلْبَ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أَنْ يَكُونَ لأَحَدِنَا نَعْلانِ حَسَنَتَانِ، لَهُمَا شِرَاكَانِ حَسَ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أَنْ يَكُونَ لأَحَدِنَا دَابَّةٌ يَرْكَ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أَنْ يَكُونَ لَهُ فَرَسٌ جَمِيلٌ يُعْجِبُهُ جَ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أَنْ يَكُونَ لأَحَدِنَا أَصْحَابٌ يَجْلِسُو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فَهُ الْحَقِّ، وَغَمْصُ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مَالِكِ بْنِ مُرَارَةَ الرَّهَاوِيِّ، قال في حدي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حِبُّ أَنْ يُنَقَّى ثَوْبِي، وَيَطِيبَ طَعَامِي، وَتَحْسُنَ زَوْجَتِي، وَيَحْسُنَ مَرْكَ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كِبْرِ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وذُ بِاللهِ مِنَ الْبُؤْسِ وَالتَّبَاؤُ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لِكَ بِالْكِبْرِ، وَلَكِنْ مَنْ بَطِرَ الْحَقَّ، وَغَمَصَ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عرفة الصحابة، لأبي نعيم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66</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60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ؤ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خضوع والذلة، ورثاثة الحال؛ أي إظهار ذلك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التباؤ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ظهارُ التمسكنِ والتخلقنِ والشكاية؛ لأن ذلك يؤدي لاحتقار الناس له، وإزدرائهم إياه، وشماتة أعدائه، فأما إظهار العجز فيما بينه وبين ربه بلا كراهة لقضائه ولا تضجر فمط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ض القدي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عل من بطره أي دفعه وأنكره وترفع عن قب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ض القدير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فِ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فاء، أي جهل نفسه ولم يفكر في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سفَّه الحقَّ مشدد الفاء؛ أي رأاه سفها وجهلا، والسفيه الخفيف العقل، وقيل الجا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شارق الأنوار على صحاح الآثار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مص الناس احتقارهم وازدراؤ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فوائد كثيرة، أكتفي بالإشارة إلى بعضها</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ية الوصية عند الوفا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 التهليل والتسبيح، وأنها سبب رزق الخل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ميزان يوم القيامة حقٌّ ثابتٌ وله كفتان، وهو من عقائد أهل السن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أرضين سبع كالسماوات</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جمُّل باللباس الحسَنِ ليس من الكبر في شيء، بل هو أمر مشروع، لأن الله جميل يحب الجمال، كما قال عليه السلام، بمثل هذه المناسبة، على ما رواه مسلم في صحيح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برَ الذي قُرن مع الشرك، والذي لا يدخل الجنة من كان في قلبه مثقال ذرَّةٍ منه؛ إنما هو الكبر على الحقِّ ورفضِه بعد تبيُّنه، والطعنِ في الناس الأبرياء بغي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مسلم أن يتصف بشيء من مثل هذا الكبر كما يحذر أن يتصف بشيء من الشرك الذي يخلد صاحبه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عوذ بالله من الكِبْرِ والبطَرِ وغمصِ الن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مُتَكَبِّرُونَ يَوْمَ القِيَامَةِ أَمْثَالَ الذَّرِّ فِي صُوَرِ الرِّجَالِ، يَغْشَاهُمُ الذُّلُّ مِنْ كُلِّ مَكَانٍ، فَيُسَاقُونَ إِلَى سِجْنٍ فِي جَهَنَّمَ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وهُمْ نَارُ الأَنْيَارِ، يُسْقَوْنَ مِنْ عُصَارَةِ أَهْلِ النَّارِ طِينَةَ الخَ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ن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4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ختم بالصالحات أعمالنا، وثبتنا على الصراط المستقيم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متقين الذاكرين، الذين إذا أساؤوا استغفروا، وإذا أحسنوا استبش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جري السحاب، ومنزل الكتاب، وهازم الأحزاب، اهزم اليهود وأعوانهم من الكفار وانصرن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خالف بين كلمتهم، واجعل تدميرهم في تدب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مِتْنا على الإسلام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ينا مسلمين وتوفنا مسلمين، وألحقنا ب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0:46:00Z</dcterms:created>
  <dc:creator>الشيخ فؤاد بن يوسف أبو سعيد</dc:creator>
  <dc:description/>
  <cp:keywords/>
  <dc:language>en-US</dc:language>
  <cp:lastModifiedBy>Admin</cp:lastModifiedBy>
  <cp:lastPrinted>2011-04-02T16:45:00Z</cp:lastPrinted>
  <dcterms:modified xsi:type="dcterms:W3CDTF">2015-10-06T09:16:00Z</dcterms:modified>
  <cp:revision>4</cp:revision>
  <dc:subject>1/وصية نوح -عليه السلام- لابنه بالتوحيد وبيان أهمية التوحيد وفضله 2/وصية نوح -عليه السلام- لابنه بالذكر وبيان أهمية الذكر وفضله 3/وصية نوح - عليه السلام- لابنه بعدم الشرك والكبر وبيانه ماهية الشرك وخطره وبعض مظاهره وصوره 4/بعض الفوائد المستفادة من وصية نوح -عليه السلام- لابنه</dc:subject>
  <dc:title>وصية نبي الله نوح –عليه السلام- لابنه بالتوحيد والذكر وعدم الشرك والكبر</dc:title>
</cp:coreProperties>
</file>