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ية</w:t>
            </w:r>
            <w:r>
              <w:rPr>
                <w:b/>
                <w:b/>
                <w:bCs/>
                <w:rtl w:val="true"/>
                <w:lang w:bidi="ar-EG"/>
              </w:rPr>
              <w:t xml:space="preserve"> </w:t>
            </w:r>
            <w:r>
              <w:rPr>
                <w:rFonts w:cs="Traditional Arabic"/>
                <w:b/>
                <w:b/>
                <w:bCs/>
                <w:rtl w:val="true"/>
                <w:lang w:bidi="ar-EG"/>
              </w:rPr>
              <w:t>نبوية</w:t>
            </w:r>
            <w:r>
              <w:rPr>
                <w:b/>
                <w:b/>
                <w:bCs/>
                <w:rtl w:val="true"/>
                <w:lang w:bidi="ar-EG"/>
              </w:rPr>
              <w:t xml:space="preserve"> </w:t>
            </w:r>
            <w:r>
              <w:rPr>
                <w:rFonts w:cs="Traditional Arabic"/>
                <w:b/>
                <w:b/>
                <w:bCs/>
                <w:rtl w:val="true"/>
                <w:lang w:bidi="ar-EG"/>
              </w:rPr>
              <w:t>جامعة</w:t>
            </w:r>
            <w:r>
              <w:rPr>
                <w:b/>
                <w:b/>
                <w:bCs/>
                <w:rtl w:val="true"/>
                <w:lang w:bidi="ar-EG"/>
              </w:rPr>
              <w:t xml:space="preserve"> </w:t>
            </w:r>
            <w:r>
              <w:rPr>
                <w:rFonts w:cs="Traditional Arabic"/>
                <w:b/>
                <w:b/>
                <w:bCs/>
                <w:rtl w:val="true"/>
                <w:lang w:bidi="ar-EG"/>
              </w:rPr>
              <w:t>لخصال</w:t>
            </w:r>
            <w:r>
              <w:rPr>
                <w:b/>
                <w:b/>
                <w:bCs/>
                <w:rtl w:val="true"/>
                <w:lang w:bidi="ar-EG"/>
              </w:rPr>
              <w:t xml:space="preserve"> </w:t>
            </w:r>
            <w:r>
              <w:rPr>
                <w:rFonts w:cs="Traditional Arabic"/>
                <w:b/>
                <w:b/>
                <w:bCs/>
                <w:rtl w:val="true"/>
                <w:lang w:bidi="ar-EG"/>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داعٍ</w:t>
            </w:r>
            <w:r>
              <w:rPr>
                <w:b/>
                <w:b/>
                <w:bCs/>
                <w:rtl w:val="true"/>
              </w:rPr>
              <w:t xml:space="preserve"> </w:t>
            </w:r>
            <w:r>
              <w:rPr>
                <w:rFonts w:cs="Traditional Arabic"/>
                <w:b/>
                <w:b/>
                <w:bCs/>
                <w:rtl w:val="true"/>
              </w:rPr>
              <w:t>للاستعان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وشكر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عباد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شري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بذلك</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استعان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86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أثني عليه سبحانه ثناء الذاكرين، وأشهد ألا إله إلا الله وحده لا شريك له إله الأولين والآخرين، وأشهد أن محمدا عبده ورسوله إمام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الله وسلامه عليه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ي يَوْ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وَاللَّهِ إِنِّي ل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حديث عظيم في قدره وشرفه، يسير في كلماته وحروفه، يحفظه الصغير والكبير، والذكر والأنثى، اشتمل على ثلاث خصال تجمع للعبد الخير بحذافيره، أرشد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الله في دبر كل صلاة، مفروضة كانت أو نفلا، قبل السلام، بهذا الدعاء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ب العون والمدد؛ لأن العون بيده، والتوفيق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مور الثلاثة التي خُصَّت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واحدة من هذه الثلاثة شأنها عظيم، ولا يمكن أن تكون من أهلها إلا إذا أعان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استعانة وسيلة، والعبادة غ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أن يُظفر بالغاية بدون الوسيلة؛ ا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و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انة؛ ولهذا جمع الله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لت أنفع الدعاء فإذا هو سؤال العون على مرضاته، ثم تأملته فرأيته في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لم دائمًا يست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موره و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الأمور الدينية أو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ستطيع أن يقوم بشيءٍ من هذه الأمور إلا بعد توفيق الله وإعانته له؛ ولهذ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أَلْ أَحَدُكُمْ رَبَّهُ حَاجَتَهُ كُلَّهَا، حَتَّى يَسْأَلَهُ شِسْعَ نَعْلِهِ إِذَا ا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ينبغي علينا أن نغرس هذه العقيدة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ننا دائمًا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أمور اليسيرة السهلة؛ لأن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عبادة من أجلِّ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سأل الله وتضرّع وانكسر وافتق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ن بالله، وسوف تجد التوفيق والهداية والإعا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ذِ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 العون من الله على ذكره؛ لأن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عمال، وفيه من البركة ما لا يخطر للعبد على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نجَى مِن عذابِ اللَّه ِ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صححه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ناس 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ذهب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منَّا ومن ج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دع الدواء ونقتحم ال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كر يُكفر الذنوب، أخرج الإمام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في دُبُرِ كُلِّ صَلاةٍ ثَلاثَاً وَثَلاثِينَ، وَحَمَدَ اللهَ ثَلاثاً وَثَلاثِينَ، وَكَبَّرَ اللهَ ثَلاثَاً وَثَلاثِينَ، فَتِلْكَ تِسْعَةٌ وَتِسْعُونَ، ثُمَّ 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لَهُ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لم يكن في الذكر إ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حين يذكرني، فإن ذكرني في نفسه ذكرته في نفسي، وإن ذكرني في ملأ ذكرته في ملأ خ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كره الله عند الطاعة فييسرها له، ويذكره الله عند المعصية فيصرفها عنه، ويذكره الله عند الشدائد فيفرجه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شُ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ه على شكر الله على نعمه؛ ونِعم الله عليك لا تُعد ولا تُح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عمُ كثيرة والشك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شاكرا لربِّه، إلا إذا توفرت فيه ثلاثة أركان مه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بالقلب، وباللسان، وب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شكر ب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رافه في قرارة قلبه بنعمة الله عليه، بأنَّ هذه النعم واصلة إليه من الله؛ تفض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شكر باللسان، فذلك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دث بهذه النعم ظاهرا، فيثني على الله، ويحمده، ويشكره، ولا ينسب النعمة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 بالجوارح، فذلك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ن بالنعم على مرضات الله، فيستعملها في طاعة الله؛ أما إذا استعملت نعمة الله في معصية الله، فقد كفرت نعمة الله عليك، فالذي يستعمل جسمه القوي وصحته الطيبة ومركوبه الحسن وأمواله المتعددة في معصية الله، فقد كفر نع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ق مقته وعقو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د الموفق السعيد هو الذي دائمًا وأبدًا ومرارًا وتكرارًا يتذكر نعمة الله عليه، في كل موقف وفي كل 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دائمًا أن لا يغيب الحمد والشكر عن عقولنا وأفكارنا وقلوبنا وجوا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ونشكره بقلوبنا، بألسنتنا، بجوا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ر هذه الجوارح كلها في طاعة الله وفي مرضاة الله، فهذا يعتبر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ا إخوة، إنّ الإنسان إذا شكر الله وحمده يشعر بالراحة والسعادة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تسأل الله أن يعينك على شكره؛ لأنه كم من أناس لا يتذكرون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زدرون نعمة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ديرٌ بهم أن تزال عنهم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زعنا وإياكم شكر نعمه، وأن يعيذنا من كفرانها إنه سميع مجيب، 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توفيقه وامتنانه، والشكر له على إحسانه وإنعامه، وأشهد أن لا إله إلا الله وحده لا شريك له تعظيماً لشأنه، وأشهد أن محمداً عبدُه ورسولُه أفضلُ رسله وخاتمُ أنبيائه، صلى الله عليه وعلى آله وأصحابه وسلم تسليماً كثيراً إلى يوم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هذه الوصايا الثلاث بأن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هن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ت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بادة لا تُقبل إلا إذا اتصفت بالحُسن، ولا تكون العبادة متصفةً بالحسن إلا إذا اجتمع فيها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تاب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الفضيل بن عياض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ه وأصوبه، هذا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 وما أخلصه وأصو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مل إذا كان خالصاً ولم يكن صواباً لم يُقبل، وإذا كان صواباً ولم يكن خالصاً لم يُقبل، حتى يكون خالصاً صواباً، والخالص ما كان لله، والصواب ما كان على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ن الأصلان اجتمعا في قولك في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نبه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وتَ الله بهذه الدعوة دب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بِع الدعاء بالسبب، ابذل السبب لتكون ذاكراً، وابذل السبب لتكون شاكراً، وابذل السبب لتكون محسِناً في عبادت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جتمع لك ال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ون، وبذل الأسباب؛ فُزت بخيري الدنيا والآخرة، وحققتَ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 ربنا اجعلنا لك ذكارين، لك شكارين، إليك أواهين منيبين، تقبل يا رب توبتنا، واغسل حوبتنا، وأجب دعواتنا، وثبت حجتنا، واسلل سخائم صدورنا، وعافنا و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وزعنا أن نشكر نعمتك التي أنعمت بها علينا، اللهم اجعلنا من عبادك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 اللهم آمنّا في الأوطان والدور، واصرف عنا الفتن والشرور، اللهم وفقّ ولاة أمرنا بتوفيقك، وأيّدهم بتأييدك، واجعلهم أنصارا لدينك، واجزهم خير الجزاء على ما يقومون به من خدمة للإسلام والمسل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والمسلمين شر الأشرار، وكيد الفجار، اللهم ولّ على المسلمين خيارهم واكفهم شرارهم يا رب العالمين، اللهم أعزّ الإسلام والمسلمين، اللهم ارحم المستضعفين من المسلمين في كل مكان، اللهم ارفع البلاء عن المستضعفين من المسلمين في كل مكان، اللهم انصر المستضعفين من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احفظ عليهم دينهم وأمنهم وأعراضهم وأموالهم يا رب العالمين، اللهم قاتل كفرة أهل الكتاب الذين يصدون عن سبيلك ويقاتلون أهل دينك، اللهم خالف بين كلمتهم وألق في قلوبهم الرعب، وألق عليهم رجزك وعذابك إله الحق،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3:00Z</dcterms:created>
  <dc:creator>الشيخ/ وليد بن سالم الشعبان</dc:creator>
  <dc:description/>
  <dc:language>en-US</dc:language>
  <cp:lastModifiedBy>أبو ملك</cp:lastModifiedBy>
  <cp:lastPrinted>2011-04-02T16:45:00Z</cp:lastPrinted>
  <dcterms:modified xsi:type="dcterms:W3CDTF">2015-04-08T15:54:00Z</dcterms:modified>
  <cp:revision>3</cp:revision>
  <dc:subject>1/ حديث نبوي داعٍ للاستعانة بالله على ذكره وشكره وحسن عبادته 2/ دروس وتأملات في هذا الحديث الشريف 3/ أهمية بذلك الأسباب بعد الاستعانة.</dc:subject>
  <dc:title>وصية نبوية جامعة لخصال الخير</dc:title>
</cp:coreProperties>
</file>