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صي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لحجاج</w:t>
            </w:r>
            <w:r>
              <w:rPr>
                <w:b/>
                <w:b/>
                <w:bCs/>
                <w:rtl w:val="true"/>
                <w:lang w:bidi="ar-EG"/>
              </w:rPr>
              <w:t xml:space="preserve"> </w:t>
            </w:r>
            <w:r>
              <w:rPr>
                <w:rFonts w:cs="Traditional Arabic"/>
                <w:b/>
                <w:b/>
                <w:bCs/>
                <w:rtl w:val="true"/>
                <w:lang w:bidi="ar-EG"/>
              </w:rPr>
              <w:t>بيته</w:t>
            </w:r>
            <w:r>
              <w:rPr>
                <w:b/>
                <w:b/>
                <w:bCs/>
                <w:rtl w:val="true"/>
                <w:lang w:bidi="ar-EG"/>
              </w:rPr>
              <w:t xml:space="preserve"> </w:t>
            </w:r>
            <w:r>
              <w:rPr>
                <w:rFonts w:cs="Traditional Arabic"/>
                <w:b/>
                <w:b/>
                <w:bCs/>
                <w:rtl w:val="true"/>
                <w:lang w:bidi="ar-EG"/>
              </w:rPr>
              <w:t>الحر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ثواب</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المبرو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رف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عمال</w:t>
            </w:r>
            <w:r>
              <w:rPr>
                <w:b/>
                <w:b/>
                <w:bCs/>
                <w:rtl w:val="true"/>
              </w:rPr>
              <w:t xml:space="preserve"> </w:t>
            </w:r>
            <w:r>
              <w:rPr>
                <w:rFonts w:cs="Traditional Arabic"/>
                <w:b/>
                <w:b/>
                <w:bCs/>
                <w:rtl w:val="true"/>
              </w:rPr>
              <w:t>الحج</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جتماع</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طال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578</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فالق الإصباح، والحمد لله بُكرةً وعشيًّا وفي الغُدُوِّ وفي الرَّوَاح، الحمد لله الذي وفدَ له الحَجيجُ من كل ناحيةٍ وساحٍ، وجعل الحجَّ والمشاعِرَ مزادةً للتقوى، ومهوًى للنفوس، ومنهلاً للأرواح، وجعل بيتَه المُعظَّم حرمًا لا يُستباح، وحِمًى لا يُعضَدُ شوكُه، ولا يُنفَّرُ صيدُه، ولا يُشهَرُ به سلاح، أشهد أن لا إله إلا الله وحده الأحدُ الحميد لا شريك له ولا شَبيه ولا نَديد، وأشهد أن محمدًا عبدُ الله ورسوله سيدُ من حجَّ البيتَ وطافَ، صلَّى الله عليه وعلى آله وعلى صحابته الأسلاف، ومن اتَّبَعهم واستنَّ بهديِهم من التابعين والأخلاف، وسلِّم يا رب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يةُ الله للأولين والآخرين تقو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صيةُ الله لحُجَّاج بيته تقو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 وَاتَّقُونِ يَا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ا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رَ اللهُ سعيَكم، وبارَكَ خطوَكم، وأدامَ سعدَكم، قد وطِئتُم أرضَ الحرَم، وتلبَّستُم بالنُّسُك الأعظم، واكتحلَت عيونُكم بمرأى الكعبةِ المُشرَّفة، وبلغتُم هذا البيتَ العتيق، وشرعتُم في مناسِكِ الحجِّ، فلكم تُزفُّ التهاني ببُلوغِ هذه الأماني، والله المسؤول أن يُتِمَّ حجَّم ويُيسِّر أمرَكم وأن يتقبَّل من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له ما أهن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هذا البيتَ فلم يرفُث ولم يفسُق رجعَ كيوم ولدَته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يًّا من الذنوب والخط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مرةُ إلى العُمرة كفَّارةٌ لما بينهما، والحجُّ المبرورُ ليس له جزاءٌ إلا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لها من منحةٍ تطرَبُ لها النفوسُ المؤمنةُ، وتهُونُ في سبيلها كلُّ المتاعِب والصِّع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ا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امُكم هذه أيامٌ عظَّم اللهُ أمرَها، وشرَّفَ قدرَها، وأقسمَ بها في كتابه العزيز،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فَ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الٍ عَ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ع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يامٍ العملُ الصالحُ فيها أحبُّ إلى الله من هذه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جهادُ في سبيل الله، إلا رجلٌ خرج بنفسه وماله ثم لم يرجِع من ذلك ب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 الإمام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كثِروا فيهنَّ من التهليل والتكبير والتحمِ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بِّروا ليبلُغ تكبيرُكم عَنانَ السماء، كبِّروا فإن اللهَ عظيمٌ يستحقُّ الثناء، أكثِروا من الأعمال الصالحة، وتزوَّدوا من ساعات هذه الأيام ولياليها، فهي التجارة الرابحة، واعلموا أن لله تعالى نفَحَات فاستكثِروا من الصالحات، وتطهَّروا من دَنَس المعاصي والسيئات، إن العُمر لا يعُود، والمَوسِمَ لا يدُ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زَوَّدُوا فَإِنَّ خَيْرَ الزَّادِ التَّقْوَى وَاتَّقُونِ يَا أُولِي الْأَلْ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حُجَّا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هو اليومُ الثامنُ من ذي الحجَّة، وفي ضُحاهُ يُحرِمُ من يُريدُ الحجَّ ويذهبُ إلى مِنَى فيُصلِّي بها الظهرَ في وقتها قصرًا والعصرَ في وقتها قصرًا والمغربَ في وقتها والعشاء في وقتها قصرًا، ويبيتُ بمِنَى هذه الليلة، فإذا صلَّى بها الفجرَ وطلَعَت شمسُ اليوم التاسع توجَّه إلى عرفات وصلَّى بها الظهر جمعًا وقصرًا، ثم يقِفُ على صعيد عرفات مُكثِرًا من ذكر الله تعالى، مُتذلِّلاً بين يديه يسألُه خيرَي الدنيا والآخرة، ويُلِحُّ في الدعاء والرجاء في ذلك الموقف العظيم؛ فإن الحجَّ عرفة،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دعاءِ دعاءُ يوم عرفة، وخيرُ ما قلتُ أنا والنبيُّون من قب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ساحةِ الغُفرانِ في عرفات تخشَعُ القلوبُ، وتَذرِفُ العيون، تُسكَبُ العَبَرات، تُقالُ العَثَرات، وتُرفَعُ الدرجات، ويُباهِي اللهُ بحُجَّاجه ملائكةَ السماوات، 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وا إلى عبادي أتَوني شُعثًا غُبرًا ضاحِين من كلِّ فجٍّ عميقٍ، أُشهِدُكم أني غفرتُ 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لم يكن حاجًّا فيُستحبُّ له صيامُ يوم عرفة مُحتسِبًا أن يُكفِّرَ اللهُ عنه السنةَ الماضيةَ والباقيةَ، كما قال 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ذي 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يومٍ أكثر من أن يُعتِقَ اللهُ فيه عبدًا من النار من يوم عرفة، وإنه ليدنُو ثم يُباهِي بهم الملائك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اد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غربَت الشمسُ، انصرَفَ إلى مُزدلِفَة بسكينةٍ ووقارٍ، وصلَّى بها المغربَ والعشاء جمعًا، ويقصُرُ العشاء، ويبيتُ بمُزدلِفةَ تلك الليلة، ويُصلِّي بها الفجرَ، ويُكثِرُ من ذكر الله ومن الدعاء حتى يُسفِرَ جدًّا، ثم ينصرِفُ إلى مِنَى قُبيلَ طُلوع الشمس، ويجوزُ للضَّعَفة من النساء والصبيان ونحوِهم الانصرافُ من مُزدلِفة بعد نصف الليل، ويتحقَّقُ ذلك بغروب الق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وصل الحاجُّ إلى مِنَى رمى جمرة العقبة بسبع حصَيَاتٍ مُتعاقباتٍ يُكبِّرُ مع كل حَصاة، ثم ينحَرُ الهديَ إن كان عليه هَدي، ثم يحلِقُ رأسَه أو يُقصِّرُه، والحلقُ أفضل، ثم يتوجَّه للبيت الحرام إن تيسَّر له يوم العيد وإلا بعده، فيطوفُ طوافَ الإفاضة، ثم يسعَى بين الصفا والمروة، فإن كان قارِنًا أو مُفرِدًا وقد سعى قبل الحجِّ بعد طوافِ القُدُوم فيكفيه سعيُه ذلك، ومن قدَّمَ شيئًا أو أخَّر شيئًا من أعمال يوم النحر، فلا حرج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عودُ إلى مِنَى، ويبيتُ بها ليالي أيام التشريق، ويرمِي الجِمارَ الثلاث في كل يومٍ بعد زوال الشمس، ثم إن شاءَ تعجَّل في يومين، وإن شاء تأخَّر لليوم الثالث ع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أخُّر أف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لا يبقَى عليه إلا طوافُ الوداعِ عندما يُريدُ السفرَ من مك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كان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طنُ يُكثِرُ فيها من الدعاء حريٌّ بالمُسلمِ أن يتحرَّاها، وأن يحرِصَ عليه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عر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أخصِّ آخر ال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عد صلاة الفجر بمُزدلِفة حتى يُسفِر جدًّا، وبعد رمي الجمرة الأولى، وبعد رمي الجمرة الثانية من أيام التشريق، وكذا الدعاء فوق الصفا والمر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جتهِدوا في تمام حجِّكم، واتقوا الله فيما تأتون وتذَرُون، وأخلِصوا لله في عملكم وقصدِكم، واتَّبِعوا الهُدى والسنَّة، واجتنِبوا ما يخرِمُ حجَّكم أو يُنقِصُه، وعليكم بالرِّفقِ والسكينةِ والطُّمأنينة والشَّفَقَة والرحمة بإخوانكم المُسلمين، سيَّما في مواطن الازدحام، وأثناء الطواف، ورميِ الجِمار، وعند أبوابِ المسجد الح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ستشعِروا عِظَمَ العبادة وجلالة الموقف، جعل الله حجَّكم مبرورًا، وسعيَكم مشكورًا، وذنبَكم مغفو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تعالى لي و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الذي جعل مواسِمَ الخيرات مربحًا ومغنَمًا، وأيام البركات إلى جناته طريقًا وسُلَّمًا، وأشهد أن إله إلا الله وحده لا شريك له، وأشهد أن محمدًا عبدُه ورسولُه، صلَّى الله وسلَّم وبارَك علي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نِي هذا البيتُ العتيقُ مُؤسَّسًا على التوحيد ولأجل التوح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بَوَّأْنَا لِإِبْرَاهِيمَ مَكَانَ الْبَيْتِ أَنْ لَا تُشْرِكْ بِي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ذ أن دخلتَ النُّسُك وأنت مُعلِنٌ للتوح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اللهم لبَّيك، لبَّيك لا شريك لك لبَّيك، إن الحمدَ والنعمةَ لك والملك، لا شريك 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ثنايا آيات الحج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جْتَنِبُوا الرِّجْسَ مِنَ الْأَوْثَانِ وَاجْتَنِبُوا قَوْلَ الزُّ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نَفَاءَ لِلَّهِ غَيْرَ مُشْرِكِينَ بِهِ وَمَنْ يُشْرِكْ بِاللَّهِ فَكَأَنَّمَا خَرَّ مِنَ السَّمَاءِ فَتَخْطَفُهُ الطَّيْرُ أَوْ تَهْوِي بِهِ الرِّيحُ فِي مَكَانٍ سَحِ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فة ح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م أه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اللهم لبَّيك، لبَّيك لا شريك لك ل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خلِصوا دينَكم لله، وتفقَّدوا أعمالَكم ومقاصِدَ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مناسِك الحجِّ تربيةٌ على إفراد الله بالدعاء والسؤال والطلب، مع التوكُّل عليه واللجُوءِ إليه، والاستغناء عن الخلق والاعتماد على الخا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لْمَسَاجِدَ لِلَّهِ فَلَا تَدْعُوا مَعَ اللَّ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نبيًّا ولا وليًّا، ولا مكانًا ولا رس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لا يجوزُ أن يُحوَّلَ الحجُّ إلى ما يُنافِي مقاصِدَه، فلا دعوةَ إلا إلى الله وحده، ولا شِعارَ إلا شِعارُ التوحيد وال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جُّ عبادةٌ فريدةٌ تجمعُ ملايين البشر المُتدفِّقين لأداء النُسُك شوقًا، التاركين لدنياهُم طوعًا؛ فأيُّ مشهدٍ أبهى من هذا التجمُّع الإيماني العظيم، فيه اجتماعُ الأمة وائتلافُها، وتظهَرُ قِيَمُها وأخلاقُ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فَرَضَ فِيهِنَّ الْحَجَّ فَلَا رَفَثَ وَلَا فُسُوقَ وَلَا جِدَالَ فِي الْحَ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يَم التسامُح والإخاء والبُعد عن الخلاف والمِراء، قِيَمُ المُساواة والعدل والأُخُوَّة والمحبة، قِيَمُ القناعة والبَساطة في تجرُّد الحاجِّ من متاع الدنيا في لِباسِه ومسكنه ومنامه، يتربَّى على ترك الترفُّه، ويتحمَّلُ المشقَّة والتضح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حجِّ نستلهِمُ المُراجعات السُّلُوكية لكثيرٍ من القِيَم والأخل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جَّاج بيت الله العت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 جهادٌ، ولا بدَّ في الجهاد من مشقَّة، وتركُ الترفُّه مقصودٌ، وعلى الحاجِّ أن يصبِرَ ويحتسِبَ في إتمام حجِّه كما أمر الله، آخِذًا نُسُكَه من 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خُذلان أن يتتَبَّعَ الإنسانُ الرُّخَص ويزهَدَ في السنن، ويرجِعَ بحجٍّ مُشوَّه، ويتنازَل عن كمال النُّسُك، ولا يتنازَلُ عن نقص الخدمات في الطعام والشراب والسَكَن، 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مُّوا الْحَجَّ وَالْعُمْرَةَ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جعلوا هذه الآيةَ شِعارَ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جَّا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وا أحكامَ مناسِكِكم، واسألوا عن عباداتكم، وتحرَّوا صحةَ أعمالكم قبل إتيانِها، تفرَّغوا لما جِئتُم لأجله، واشتغِلوا بالعبادة والطاعات؛ فإن ما عند الله لا يُنالُ بالتفري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كثِروا من الدعاء والتضرُّع، والهَجوا بذكر الله في كل أحوالكم؛ ف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جُعِل الطوافُ بالبيت وبين الصفا والمروة ورمي الجمار لإقامة ذ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بُّكم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ذَا أَفَضْتُمْ مِنْ عَرَفَاتٍ فَاذْكُرُوا اللَّهَ عِنْدَ الْمَشْعَرِ الْحَرَامِ وَاذْكُرُوهُ كَمَا هَدَاكُمْ وَإِنْ كُنْتُمْ مِنْ قَبْلِهِ لَمِنَ الضَّا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فِيضُوا مِنْ حَيْثُ أَفَاضَ النَّاسُ وَاسْتَغْفِرُوا اللَّهَ إِنَّ اللَّهَ غَفُورٌ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قَضَيْتُمْ مَنَاسِكَكُمْ فَاذْكُرُوا اللَّهَ كَذِكْرِكُمْ آبَاءَكُمْ أَوْ أَشَدَّ ذِكْ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جَّا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ذُلُ الدولةُ برجالاتها وأجهزتها ومُؤسَّساتها الحُكومية وغير الحُكُومية جهودًا هائلةً لخِدمتكم وتيسير حجِّكم، والنظامُ وُضِعَ لمصلحتكم، والجهودُ كلُّها لأجلكم، فالتزِموا التوجيهات، واتَّبِعوا التعليمات، وابتعِدوا عن مواطن الزحام، وتعاوَنوا مع رجال الأمن والأجهزة الحكوم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تُغلِقوا الطرقات، ولا تجلِسوا في الممرات، واستشعِروا ما أنتم فيه، وكونوا على خير حالٍ في السُّلُوك والأخلاق، والزَموا السكينةَ والوَقار، واجتهِدوا وسدِّدوا وقارِبوا، وأبشِروا وأمِّلوا؛ فإنكم تقدُمون غدًا على ربٍّ 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منَّ على ذي العرشِ ما شئتَ إ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دٌ كريمٌ لا يُخيِّبُ سائل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قبَّلَ الله حجَّكم، وأعانكم على تمام النُّسُك، وأحاطكم بحفظِه ورعا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خير البرية، وأزكى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بد الله، اللهم صلِّ وسلِّم وبارِك على عبدك ورسولك محمد، وعلى آله الطيبين الطاهرين، وصحابته الغُرِّ الميامين، وارضَ اللهم عن الأئمة المهديين، والخلفاء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صحابة نبيك أجمعين، ومن سار على نهجهم واتبع سنَّتهم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04:00Z</dcterms:created>
  <dc:creator>الشيخ/ صالح بن محمد آل طالب</dc:creator>
  <dc:description/>
  <cp:keywords/>
  <dc:language>en-US</dc:language>
  <cp:lastModifiedBy>OnLine</cp:lastModifiedBy>
  <cp:lastPrinted>2011-04-02T16:45:00Z</cp:lastPrinted>
  <dcterms:modified xsi:type="dcterms:W3CDTF">2011-11-16T09:06:00Z</dcterms:modified>
  <cp:revision>4</cp:revision>
  <dc:subject>1/ ثواب الحج المبرور 2/ فضل العمل الصالح في يوم عرفة 3/ أعمال الحج 4/ اجتماع الأمة في الحج</dc:subject>
  <dc:title>وصية الله لحجاج بيته الحرام</dc:title>
</cp:coreProperties>
</file>