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صية</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لأم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ضعف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تدارس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لول</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لمُشكلات</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أزم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لابن</w:t>
            </w:r>
            <w:r>
              <w:rPr>
                <w:b/>
                <w:b/>
                <w:bCs/>
                <w:rtl w:val="true"/>
              </w:rPr>
              <w:t xml:space="preserve"> </w:t>
            </w:r>
            <w:r>
              <w:rPr>
                <w:rFonts w:cs="Traditional Arabic"/>
                <w:b/>
                <w:b/>
                <w:bCs/>
                <w:rtl w:val="true"/>
              </w:rPr>
              <w:t>عباسٍ</w:t>
            </w:r>
            <w:r>
              <w:rPr>
                <w:b/>
                <w:b/>
                <w:bCs/>
                <w:rtl w:val="true"/>
              </w:rPr>
              <w:t xml:space="preserve"> </w:t>
            </w:r>
            <w:r>
              <w:rPr>
                <w:rFonts w:cs="Traditional Arabic"/>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b/>
                <w:b/>
                <w:bCs/>
                <w:rtl w:val="true"/>
              </w:rPr>
              <w:t xml:space="preserve"> </w:t>
            </w:r>
            <w:r>
              <w:rPr>
                <w:rFonts w:cs="Traditional Arabic"/>
                <w:b/>
                <w:bCs/>
                <w:rtl w:val="true"/>
              </w:rPr>
              <w:t xml:space="preserve">- </w:t>
            </w:r>
            <w:r>
              <w:rPr>
                <w:rFonts w:cs="Traditional Arabic"/>
                <w:b/>
                <w:b/>
                <w:bCs/>
                <w:rtl w:val="true"/>
              </w:rPr>
              <w:t>بحفظ</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أوا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جتناب</w:t>
            </w:r>
            <w:r>
              <w:rPr>
                <w:b/>
                <w:b/>
                <w:bCs/>
                <w:rtl w:val="true"/>
              </w:rPr>
              <w:t xml:space="preserve"> </w:t>
            </w:r>
            <w:r>
              <w:rPr>
                <w:rFonts w:cs="Traditional Arabic"/>
                <w:b/>
                <w:b/>
                <w:bCs/>
                <w:rtl w:val="true"/>
              </w:rPr>
              <w:t>نواهي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افظ المُتقين، وأشهد أن لا إله إلا الله وحده لا شريك له إله الأولين والآخرين، وأشهد أن نبيَّنا محمدًا عبدُه ورسولُه المُصطفى الأمين، اللهم صلِّ وسلِّم وبارِك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اعته في السرِّ والنجوى؛ فإن طاعتَه هي الفلاح، وتقواه هو الف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خِضمِّ ما تمرُّ به أمَّتُنا من المُشكلات المُتعدِّدة، من سياسيةٍ واجتماعيةٍ وأمنيةٍ وغيرها، فإن العُقلاء يتطلَّعون لرؤيةٍ مُستقبليَّةٍ تُنقِذُ الأمةَ مما ه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دلَى المُثقَّفون برؤيتهم، والساسةُ بحلولهم، والمُفكِّرون بنظ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دت عندهم التحليلاتُ للأسباب، وتنوَّعت النظراتُ للمخارِج والحلول، وكثُرت المُؤتمرات والاجتماعات، ولكن لا جدوَى ولا نفعَ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آنَ الأوان للأمة جم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وبًا وأفرادًا، حُكّامًا ومحك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بصَّروا الحقيقة وأن يستجْلُوا الحلول الناجحة من مُنطلقات ثوابت دينهم، ومُرتكزات أصولهم، فإن الأمةَ اليوم لن تجِد الحلول الناجحة لأدوائِها، والمخارِج لأزماتها ومُشكلاتها إلا من فهمٍ صحيحٍ من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لهامٍ من سُنَّة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واعقِلوا وصيَّةً عظيمةً صدرَت من مُعلِّم البشرية وسيِّد الخليقة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وجِّهُ للأمة وثيقةً خالدةً، تصلُح بها حياتُها وأُخراها، وتُفلِح بها في كل عصرٍ و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يقةٌ يجبُ أن تكون نُصبَ أعيننا اليوم، وأن يكون تطبيقُها حاكم تصرُّفاتنا، ومُوجِّه إراداتنا، ومُصحِّح حركاتنا وتوجُّه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يَّةٌ تصدُرُ ممن لا ينطِقُ عن الهوى، لا تنظُر لتغليب مصلحةٍ قومية، ولا تنطلِقُ من نزعةٍ عِرقية، أو نظرةٍ 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يقةٌ صدرَت ممن لا ينطِقُ عن الهوى، ولا يصدُر إلا عن وحيٍ يُو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نورانيَّةٌ تنهضُ بالأمة الإسلامية اليوم إلى الحياة المُزدهِرة المُثمِرة بالخير والعزِّ والصلاح وال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وصيَّةٌ مُستلهَمةٌ م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أمة اليوم في سُباتٍ تحتاجُ معه إلى إحياءٍ شاملٍ، للأفراد والجماعات والنفوس والمُقدَّ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اةٌ تُبنى على قوة الإيمان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غِنى عنها في مُواجهة الأزمات؛ لتصِل بنا إلى صلاحٍ كاملٍ بأشمل معانيه وأدقِّ صُوره، بما يجمعُ للأمة تحقيقَ السعادة، ومُعايشَة الأمن والسلام والخير والازدهار والرُّقيِّ في جميع مجالات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زَّ في تحقيق هذه الوصيَّة مضمونٌ، والمجدَ في الدارَين بتنفيذ بنودها مر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قد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تَّقَى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و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رادُ بدون تحقيقها في ضياع، والمُجتمعات في البُعد عن مضامينها إلى شتاتٍ ودمار، والحُكَّام بدون تحقيقها وتحكيمها إلى عاقبةٍ وخيمةٍ ونهايةٍ مأس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يقةٌ تصدُر م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ربط المُسلمين بالأصالة مع اتصالهم بالعصر الذي يعيشُ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يقةٌ ووصيةٌ تحقيقُها هو الضامنُ الأوحد للتحديات التي تُواجه الأمة الإسلامية، وتستهدِفُ قيمَها ومُقدَّراتها وخصائص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الفار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سبقتُم الناسَ بنصرة هذا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ست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لك الوصيَّة العظيمة، والوثيقة الخالِدة سماعَ استِجابةٍ وتحقيقٍ، واستماع امتِثالٍ وانقِياد، لعلَّ الله أن يرحمَنا وأن يُصلِح أوضا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ن ينفعوك إلا بشيءٍ قد كتبَه الله لك، وإن اجتمعوا على أن يضُرُّوك بشيءٍ لن يضُرُّوك إلا بشيءٍ قد كتبَه الله عليك،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تجِده أمامك، تعرَّف على الله في الرخاء يعرِفك في الشدَّة، واعلَم أن ما أخطأك لم يكُن ليُصيبَك، وأن ما أصابَك لم يكُن ليُخطِئَك، واعلَم أن النصر مع الصبر، وأن الفرَجَ مع الكرب، وأ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يتضمَّنُ وصايا عظيمة، وقواعد من أهم أمور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تُ هذا الحديث، فأدهشَني وكِدتُّ أن أط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 أسفا من الجهل بهذا الحديث، وقلَّة التفهُّم لمع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وبحالنا اليوم كثيرٌ لا يتفهَّمون حروفَه، ولا يعقِلون معناه، ولا يمتثِلون ب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المُراد 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حفظُ حدوده، والالتِزامُ بحقوقه، والوقوف عند أوامره بالامتِثال، وعند مناهيه بالاجتِن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شِيَ الرَّحْمَنَ بِالْغَيْبِ وَجَاءَ بِقَلْبٍ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يُوجبُ على الإنسان أن يحفَظ الرأسَ وما وعَى، والبطنَ وما ح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إمام أحمد والترمذي من حديث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حياءُ من الله حقَّ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فظَ الرأسَ وما وعَى، والبطنَ وما ح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يمنعُ الجوارِح من الزَّلَل، والحواسَّ عن ال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فظٌ يُوجبُ على الأمة أن تضبط شهواتها أن تميلَ بها إلى الضلال، أو أن تجنَحَ بهم عن مبادئ القِيَم وكريم الخِ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قواعد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زاءَ من جنسِ العمل؛ فمن حقَّق حفظَ الله بالمعنى المُتقدِّم تحقَّق له حفظُ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عايتُه وعنايتُه، ونصرُه وتمكينُه، حفظًا يشملُ دينَه ودُنياه، ويُحقِّقُ له المصالِح بأنواعها، ويدفعُ عنه الأضرار بشتَّى أشك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فظُ الله للعبد يدخلُ فيه نوعان من الحف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له للعبد في دينه وإيمانه، بحفظه من الشُّبهات المُضلَّة، ومن الشهوات المُحرَّمة، بالحيلولة بينه وبين ما يُفسِدُ عليه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للعبد في مصالح دُنياه؛ كحفظِه في بدنه وولده وأهله و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يحفظونه بأمر الله، فإذا جاء قدرُ الله تخلَّ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جيب حفظِ الله بمن 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الحيوانات المُؤذِية بالطبع حافظًا له من الأذى، كما جرى لسفينة مو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كُسِر به المركبُ وخرجَ إلى جزيرةٍ فرأى الأسد، فجعل يمشي معه حتى دلَّه على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كَّ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معنى في هذه الوص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تجِده تُجا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حفِظ حدودَ الله، ورعَى حقوقه أحاطَه الله بحفظِه من حيث لا يحتسِب، ومنَّ عليه بتوفيقه وتسديده، وعادَ عليه بتأييده وإعا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الأمة حفِظَت حدودَ الله كما ينبغي، وكما أمر ب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جعل الله لها من كل همٍّ فرَجًا، ومن كل ضيقٍ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تَّق الله يكُن الله معه، ومن يكُن الله معه فمعه الفئةُ التي لا تُغلب، والحارسُ الذي لا ينام، والهادي الذي لا ي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بَ بعضُ السلف إلى أخٍ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لله معك فمن ت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عليك فمن ترجُ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س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هِم المُسلمين أن يكون هذا لسانُ مقالهم، ولسانُ ح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ضامين هذا ال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يحفظُ ذريَّة العبد الصالح بعد موته، كم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بُوهُمَ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حُفِظَا بصلاح أب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فِظ الله في صِباه وقوَّته، حفِظَه الله في حال كِبَره وضعف قوَّته، ومتَّعه بسمعه وبصره وحوله وق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وزَ بعضُ السلف مائةَ سنة، وهو مُمتَّعٌ بقوَّته وعقله، فوثبَ يومًا وثبةً شديدةً، فقيل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جوارِح حفِظناها من المعاصِي في الصِّغَر، فحفِظَها الله علينا في 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 الأمة على مُستوى آحادها ومُجتمعاتها، وبمُختلف مسؤولياتها وتنوُّع مكانتها، متى حفِظَت دينَ الله فحقَّقَت الإيمانَ الصادقَ به، واستسلمَت لأمره بصدقٍ وإخلاصٍ في كل شأنٍ، وتخلَّصَت من أهواء النفوس وشهوات القلوب، وكانت أحوالُها السياسية والاجتماعية والاقتصادية وغيرُها على مُقتضى منهج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جعلَت الإسلام الصافي منهجًا كاملاً لحياتها في كل أطوارها ومراحلها، وفي جميع علاقاتها وارتباطاتها، وفي كل حركاتها وسكَناتها، حينئذٍ فقط يتحقَّقُ لها حفظُ الله من كل المكارِه والمشاقِّ والأزمات والمِحَن التي تُعاني منها وستُ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صُلُ لها عندئذٍ الأمنُ والاستقرار والعزَّة والانت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مة متى صدقَت في الإيمان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هتِداء ب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ذلك هو المُحرِّكُ والقائدُ مهما ضُحِّيَت بمصالح الدنيا، متى كان ذلك قائدًا لحياتها، وسيدًا لتوجُّهاتها وتحرُّك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كانت الأمة ساب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 لها الأمنُ بكل مُقوِّماته، وشتَّى صوره؛ الأمنُ من الأعداء والمخاطر، الأمنُ من المخاوف والأ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ى قام المُسلمون جميعًا بحقائق دينهم ومبادئ إسلامهم، وجانَبُوا الأهواء والشهوات المُحرَّمة المُتنوِّعة، وعملوا بصدقٍ للإسلام، مع الأخذ بالأسباب وإعداد العُدَّة، والأخذ بالوسائل التي أمرَ الله بها، عندئذٍ يُمكِّنُ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رض، ويُقوِّي شوكتَهم، ويُعزُّ كلمتَهم، ويُرهِبُ بهم أعداءَهم، ويعمُّ لهم الخير والعدل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مةَ الإسلامية متى وقع بها البلاءُ وقاسَت الابتلاء، وخافَت فطلبَت الأمن، وذلَّت فطلبَت العزَّة، وتخلَّفَت فطلبَت الاستخلاف والاستقرار، كما هو حالُ أمتنا اليوم؛ فلن تجِد لذلك سبيلاً طريقًا، ولن يتحقَّق لها شيءٌ مما تبتغي حتى تقوم بشرط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قيامِ بطاعة الله وطاع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ضا التامِ بشريعةِ الإسلام، وتحقيقِ النهجِ المُرت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ينئذٍ فقط يرتفعُ عنها الفسادُ والانحِدار، ويزولُ منها الخوفُ والقلقُ والاضطرابُ، ولن تقِفَ إذًا في طريقِها قوةٌ من قُوَى الأرض جميعًا، وإلا فستزيدُ مُعاناتُها، ويرتفعُ شقاؤُ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من أمةٍ مُسلمةٍ عبر التأريخ تخلَّف عنها هذا النهج إلا تخلَّفَت في ذيل القافلة، واستبدَّ فيها الخوف، وتخطَّفها الأعداءُ من كل جانب، كم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ثبتَ عن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د الله قائِمٌ مهما اختلَفَت العصور، وتغيَّرَت الأحوال، متى قامَ الشرطُ الم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شاءَ تحقُّق الوعد فليقُم بالشر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فَى بِعَهْدِهِ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لما سارَ سلفُ هذه الأمة من الصحابة ومن بعدهم على هذا المنهج، ثقةً بالله، واعتمادًا عليه، وقوةَ إيمانٍ به، مع ثباتٍ في العزيمة، وصبرٍ على الشدائد، وتأسٍّ كاملٍ بخير أُسوةٍ 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جهادٍ واجتهادٍ وعملٍ خيِّر مُتواصل لا ينقطِع، حينئذٍ أقامَ الله بهم شوامِخ صرح هذا الدين، وقامَت بهم دولةُ الإسلام القويةُ في أصقاع الأرض، عدلاً وصلاحًا و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أنهم وزنوا الدنيا في واقعها بميزانها الحقيقي، فلم يركَنوا إليها كما ركنَّا إليها، عرفوا حقارتَها، وسرعة زوالها، فلم يخدَعوا أنفسهم بها كما خدعنا أنفسنا اليوم بنا؛ بل عرفوا الآخرة وقدرها حقَّ قدرها، وجعلوها نصبَ أعينهم، فلخلودها يعملون، وعليها يحرِصون، فهانَت عليهم الصِّعابُ من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حن فهانَت علينا الصِّعابُ من أجل الدنيا، وتركَ كثيرٌ منا العمل الحقيقي ل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داثِ سنةِ ثلاثٍ وستين وأربعمائةٍ من الهج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بل ملكُ الرومِ في جحافلَ لا تُحصَى كأمثال الجبال، وعُددٍ عظيمةٍ، وجمْعٍ هائِلٍ، ومن عزمِه أن يجْتَثَّ الإسلامَ وأهلَه، فالتقَى به سلطانُ المسلمين في جيشٍ وهُم قريبٌ من عشرين ألفًا، وخافَ من كثرةِ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شار عليه الفقيهُ أبو نصرٍ محمدُ بن عبد الملك البخاري بأن يجعلَ وقتَ الواقعةِ يوم الجمعة بعد الزوال، حين يكونُ الخطباءُ يدعُون للمُج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تواجَهَت الفئتان، نزلَ سُلطانُ المُسلمين عن فرسِه، وسج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ا اللهَ تعالى واستنصَرَه، فأنزلَ الله نصرَه على المُسلمين، ومنحَهم أكتافَ المُشركين، وكان نصرًا مُؤزَّرًا مج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 اليوم تحتاجُ إلى مُراجعةٍ وتصحيحٍ 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يتحقَّقُ الوعدُ بالحفظ لقومٍ أعرضوا عن تحقيق الوحيين، وهرعُوا إلى القوانين الوضعية، والدساتير البشرية، كما هو حالُ الأمة منذ أكثر من ق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كثير من بُلدانهم على تلك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يتمُّ النصرُ والعزُّ والصلاحُ لقومٍ كثُر فيهم التوجُّه إلى غي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هو الحالُ عند بعض الأضرحة في مواطن لا تخفَى من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يُفلِحُ قومٌ قام منهجُهم الاقتصاديُّ على الرِّبا المُحرَّم والتعامُلات التي تُخالفُ كتابَ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قتداءً بالشرق أو 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نجُو أمةٌ قد فشَت فيها كثيرٌ من القبائِح والمُنكرات، كما هو الحالُ في بعض بُلدان المُسلمين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علُو قومٌ انتشرَت فيهم الرِّشوةُ والمحسوبية، وغزاهم في تعامُلاتهم الكذبُ والفجورُ والغشُّ والخداعُ، وغابَ عنهم في كثيرٍ من التعامُلات الصدقُ، وغابَت الأمانة بكل مُقوِّماتها وأشك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تصلُح أحوالُ كثيرٍ من المُسلمين، وقد فُقد عند بعض أبنائِها لواءُ الحب ف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غض فيه، وأصبحَت الدنيا هي الحاكمُ في الولاء وال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وضاع المُسلمين، اللهم أصلِح أوضاعنا وأوضاع المُسلمين، اللهم أصلِح أوضاعنا وأوضاع المُسلمين،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نفعَنا بهدي سيِّد الأنبياء والمُرسلين،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تَّقى الله وقاه، وجعل له من كل همٍّ فرَجًا، ومن كل ضيقٍ مخرجًا، و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رُّ الأيام، تمرُّ اللحظات، وإخوانُنا في مواطن مُختلفة يعلمُها كل أحدٍ يُعانون من مشاهد مُرعِبة من الدماء والأشلاء، والتشريد والتقتيل، يستحيلُ أن تمحُوها الأيام، أو تنساها الذاك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نسألُك أن تنصُر أم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علَم العالَمُ كلُّه أن الحلَّ كلَّ الحلِّ في إعطاء الحقوق لأصحابها، ونشر العدل الحقيقي بين البشرية، وحفظ الكرامة الإنسانية التي جاء بها الإسلام، وإلا فسينالُ ضررُها ويعمُّ شررُها العالَم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أبناءَ أم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جدُّ خطيرٍ، والواجبُ عظيم، والمسؤوليةُ أمام الله كبيرة في نصرة قضايا المُسلمين، والوقوف مع إخواننا المؤمنين، لا لشيءٍ من المصالِح إلا لوج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يام بالواجبِ الإيمانيِّ الذي افترضَ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في أداء الواجب، كلٌّ حسب استطاعته، وفي حدود إمكا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ذلُوا الأموال لهم بسخاء، توجَّهوا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ة جميعًا بصالح الدعاء في كل وقتٍ وحينٍ أن يُصلِح أوضاعها، وأن يُنجِيها من كل كربٍ وش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مُستعان، وإليه المُشتكَى، وعليه التُّكلان، وهو حسبُنا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من أفض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ونبيِّنا محمدٍ، و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آل،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حيُّ يا قيوم فرِّج هموم المُسلمين في كل مكان، اللهم فرِّج هموم المُسلمين في كل مكان، اللهم فرِّج هموم المُسلمين في كل مكان، اللهم احقِن دماءَهم، اللهم احقِن دماءَهم، اللهم احقِن دماءَهم، اللهم صُن أعراضَهم، اللهم احفَظ لهم الأموال والأنفُس والأعراض والمُقدَّرات،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نصرُك للمؤمنين، اللهم نصرُك للمؤمنين، اللهم أصلِح أوضاعنا وأوضاع المسلمين بالإسلام وتحكيمه، اللهم أصلِح أوضاع المسلمين بتحكيم القرآن وسُنَّة سيِّد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أفضلُ الصلاة وأتمُّ الت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مرضاتك، اللهم وفِّقنا لمرضاتك، اللهم وفِّقنا لمرضاتك، اللهم أعنَّا على أمور ديننا ودُنيانا، اللهم أعنَّا على أمور ديننا ودُنيانا، اللهم اكفِنا شِرارَنا، اللهم اكفِنا شِرارَنا، اللهم اكفِنا شِرارَنا، اللهم اكفِنا شِرارَنا، اللهم اكفِنا شِرارَنا، اللهم اكفِنا شِرارَنا، اللهم اكفِنا شِرارَنا يا ذا الجلال والإكرام، اللهم اكفِنا شِرارَن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حِّد صفَّ المسلمين، اللهم وحِّد صفَّ المسلمين، اللهم قوِ شوكتَهم، اللهم واخذُل أعداءَهم في كل مكان، اللهم اخذُل أعداءَهم في كل مكان، اللهم اخذُل أعداءَهم في كل مكان، اللهم اجعل ما أصابَ المُسلمين رفعةً لهم في الدنيا والدين، اللهم اجعل ما أصابَ المُسلمين رفعةً لهم في الدنيا والدين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ه وت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ى المُسلمين خيارَهم، اللهم ولِّ على المُسلمين خيارَهم، اللهم ولِّ على المُسلمين خيارَهم، اللهم ولِّ على المُسلمين خيارَهم، اللهم من تولَّى عليهم فشقَّ عليهم فاشقُق عليه، اللهم من تولَّى على المُسلمين فشقَّ عليهم فاشقُق عليه، اللهم من تولَّى على المُسلمين فشقَّ عليهم فاشقُق عليه، اللهم أنزِل عليه أمرَك، اللهم أنزِل عليه أمرَ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 اللهم أغِثنا، اللهم اسقِنا، اللهم اسقِنا، اللهم اسقِنا، اللهم اسقِنا سُقيا رحمة، لا هدمٍ ولا غرقٍ ولا بلاءٍ يا ذا الجلال والإكرام، اللهم أغِثنا وأغِث ديارَ المُسلمين، اللهم أغِث ديارَنا وديارَ المُسلمين، اللهم أغِث ديارَنا وديا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غِث قلوبَنا بالإيمان، اللهم أغِث قلوبَنا بالإيمان، وبسيرة سيِّد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أفضلُ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جنودَنا في كل مكان، اللهم احفَظ جنودَنا في كل مكان، اللهم احفَظ جنودَنا في كل مكا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23:00Z</dcterms:created>
  <dc:creator>الشيخ: حسين بن عبد العزيز آل الشيخ</dc:creator>
  <dc:description/>
  <dc:language>en-US</dc:language>
  <cp:lastModifiedBy>Admin</cp:lastModifiedBy>
  <cp:lastPrinted>2011-04-02T16:45:00Z</cp:lastPrinted>
  <dcterms:modified xsi:type="dcterms:W3CDTF">2015-12-19T09:25:00Z</dcterms:modified>
  <cp:revision>4</cp:revision>
  <dc:subject>1/ سوء أحوال الأمة وضعفها 2/ أهمية العودة إلى السيرة النبوية وتدارسها 3/ الحلول الحقيقية لمُشكلات الأمة وأزماتها 4/ وصيَّة النبي - صلى الله عليه وسلم - لابن عباسٍ - رضي الله عنهما - بحفظ الله 5/ كيفية حفظ الله تعالى 6/ أهمية اتباع أوامر الله واجتناب نواهيه.</dc:subject>
  <dc:title>وصية الرسول صلى الله عليه وسلم لأمته </dc:title>
</cp:coreProperties>
</file>