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فق</w:t>
      </w: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صَوَّرَك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أَحْسَ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ُوَرَكُمْ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ور</w:t>
            </w:r>
            <w:r>
              <w:rPr>
                <w:rFonts w:cs="Traditional Arabic"/>
                <w:b/>
                <w:bCs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ور</w:t>
            </w:r>
            <w:r>
              <w:rPr>
                <w:rFonts w:cs="Traditional Arabic"/>
                <w:b/>
                <w:bCs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رئ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وّ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ور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صَوِّ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." [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914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ْ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47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ت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حِ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ي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63</w:t>
      </w:r>
      <w:r>
        <w:rPr>
          <w:rFonts w:cs="Traditional Arabic"/>
          <w:sz w:val="36"/>
          <w:szCs w:val="36"/>
          <w:rtl w:val="true"/>
        </w:rPr>
        <w:t>)].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َّ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صَ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ُجُ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ْ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م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ْثرتِ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ت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ت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ط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َ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َ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10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ِيش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اوِير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و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. 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6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و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ثِيل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11:00Z</dcterms:created>
  <dc:creator>الفريق العلمي - ملتقى الخطباء</dc:creator>
  <dc:description/>
  <cp:keywords/>
  <dc:language>en-US</dc:language>
  <cp:lastModifiedBy>Admin</cp:lastModifiedBy>
  <cp:lastPrinted>2011-04-02T16:45:00Z</cp:lastPrinted>
  <dcterms:modified xsi:type="dcterms:W3CDTF">2017-03-26T12:02:00Z</dcterms:modified>
  <cp:revision>5</cp:revision>
  <dc:subject>1/ اسم الله «المصور» في القرآن والسنة  2/معاني اسم الله المصور  3/ارتباط اسم الله «المصور» بالخالق والبارئ  4/أثر اسم الله المصوِّر على المؤمن  5/كيف ندعو الله باسمه المصور؟  6/التحذير من التصوير</dc:subject>
  <dc:title>وَصَوَّرَكُمْ فَأَحْسَنَ صُوَرَكُمْ</dc:title>
</cp:coreProperties>
</file>