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lang w:bidi="ar-EG"/>
              </w:rPr>
              <w:t>وصف</w:t>
            </w:r>
            <w:r>
              <w:rPr>
                <w:b/>
                <w:b/>
                <w:bCs/>
                <w:rtl w:val="true"/>
                <w:lang w:bidi="ar-EG"/>
              </w:rPr>
              <w:t xml:space="preserve"> </w:t>
            </w:r>
            <w:r>
              <w:rPr>
                <w:rFonts w:cs="Traditional Arabic"/>
                <w:b/>
                <w:b/>
                <w:bCs/>
                <w:rtl w:val="true"/>
                <w:lang w:bidi="ar-EG"/>
              </w:rPr>
              <w:t>نعيم</w:t>
            </w:r>
            <w:r>
              <w:rPr>
                <w:b/>
                <w:b/>
                <w:bCs/>
                <w:rtl w:val="true"/>
                <w:lang w:bidi="ar-EG"/>
              </w:rPr>
              <w:t xml:space="preserve"> </w:t>
            </w:r>
            <w:r>
              <w:rPr>
                <w:rFonts w:cs="Traditional Arabic"/>
                <w:b/>
                <w:b/>
                <w:bCs/>
                <w:rtl w:val="true"/>
                <w:lang w:bidi="ar-EG"/>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الج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جامع</w:t>
            </w:r>
            <w:r>
              <w:rPr>
                <w:b/>
                <w:b/>
                <w:bCs/>
                <w:rtl w:val="true"/>
              </w:rPr>
              <w:t xml:space="preserve"> </w:t>
            </w:r>
            <w:r>
              <w:rPr>
                <w:rFonts w:cs="Traditional Arabic"/>
                <w:b/>
                <w:b/>
                <w:bCs/>
                <w:rtl w:val="true"/>
              </w:rPr>
              <w:t>للجنة</w:t>
            </w:r>
            <w:r>
              <w:rPr>
                <w:b/>
                <w:b/>
                <w:bCs/>
                <w:rtl w:val="true"/>
              </w:rPr>
              <w:t xml:space="preserve"> </w:t>
            </w:r>
            <w:r>
              <w:rPr>
                <w:rFonts w:cs="Traditional Arabic"/>
                <w:b/>
                <w:b/>
                <w:bCs/>
                <w:rtl w:val="true"/>
              </w:rPr>
              <w:t>ونعيم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جن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جلال والإكرام، الكريمِ المنان، القائلِ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زُحْزِحَ عَنِ النَّارِ وَأُدْخِلَ الْجَنَّةَ فَقَدْ فَ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لق الإِنسانَ وأَنشأَ داراً لِحُلُولِه، وجعل الدنيا مرحلةً لِنُزولِه، فتوَطَّنها مَنْ لم يعرفْ شَرفَ الأخرى لخُمُوُلِه، أمَّا الموفَّقُ فَعَرَفَ غرورَها فلمْ ينخدِعْ بمُثُولِه، وسابَقَ إلى مغفرةٍ من الله وجنةٍ عرضُها السماء والأرضُ أعِدَّتْ للذينَ آمنوا ب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القائل فيما يرويه ع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دتُ لعباديَ الصالحين ما لا عينٌ رأتْ، ولا أذنٌ سمعت، ولا 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عليه، وعلى آله وأصحابِه والتابعينَ لهم بإحسانٍ وسلَّم تسليماً مزيد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عباد الله ونفسي بتقوى الله جل وعلا، والمسارعة إلى طلبِ مغفرتِه، ونيلِ جنةٍ عرضُها السموات والأرض أُعدِّت للمت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هي دارُ الجزاءِ العظيم، والثوابِ الجزيل، الذي أعدَّه اللهُ لأوليائه وأهلِ طاعته، وهي نعيمٌ كاملٌ لا يشوبُه نقصٌ، ولا يعكر صفوَه كدرٌ،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هَلْ من مُشَمِّرٌ إلى الجنةِ، فإنَّ الجنةَ لا خطر لها، هي وَرَبِّ الكعبةِ نورٌ يَتَلأْلأُ وريحانةٌ تَهْتزُّ وقصرٌ مشِيدٌ ونهرٌ مطَّردٌ وثَمَرةٌ نضِيْجَةٌ وزوجةٌ حسناءُ جميلةٌ وحُلَلٌ كثيرةٌ ومُقَامٌ في أبدٍ في دارٍ سليمةٍ وفاكهةٌ وخضرةٌ وحَبْرةٌ ونعمةٌ في مَحَلَّةٍ عاليةٍ ب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نحن المشمِّرو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ةَ والبيهقيُّ وابنُ حبَّانَ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ديثَ عن الجنَّةِ، حديثٌ ذُو شجون، يحبُّه المشتاقون، ويحرصُ عليه المتقون،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دثاً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يفَ يَقْدرُ قدرَ دارٍ غرسَها اللهُ بيده وجعلَها مقراً لأحبابِه، وملأها من رحمتِه كرامتِه ورضوانِه، ووصفَ نعيمَها بالفوزِ العظيمِ، ومُلْكها بالملكِ الكبيرِ، وأودعَها جميعَ الخيرِ بحذافيرِه، وطهَّرها من كلِّ عيبٍ وآفةٍ و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ي دارُ الْحُسنَى والزيادة، أعدَّها اللهُ تعالى لعبادِه المؤمنين، وأكرمهم فيها بالنظرِ إلى وجهه الكريم، فيها من النعيمِ المقيمِ الأبديِّ ما لا عينٌ رأتْ ولا أذنٌ سمعتْ ولا خطرَ على قلبِ بشرٍ، قال عنها خالقُها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البشارةُ الطيبةُ لعبادِه المت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تَّقِينَ فِي مَقَامٍ 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بَسُونَ مِن سُندُسٍ وَإِسْتَبْرَقٍ مُّتَقَابِ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زَوَّجْنَاهُم بِحُورٍ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نَ فِيهَا بِكلِّ فَاكِهَةٍ 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دارُ الحبورِ والسُرورِ الم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دْخُلُواْ الْجَنَّةَ أَنتُمْ وَأَزْوَاجُكُمْ تُحْ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افُ عَلَيْهِمْ بِصِحَافٍ مِّن ذَهَبٍ وَأَكْوَابٍ وَفِيهَا مَا تَشْتَهِيهِ الأَنْفُسُ وَتَلَذُّ الأَعْيُنُ وَأَنتُمْ فِيهَا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الْجَنَّةُ الَّتِي أُورِثْتُمُوهَا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فِيهَا فَاكِهَةٌ كَثِيرَةٌ مِّنْهَ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سمائِ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علنا الله وإياكم من 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دارُ الخلدِ، ودارُ المقامةِ، وجنةُ المأوى، وجناتُ عدنٍ، وجناتُ النَّعيمِ، ودارُ السلامِ، والمقامُ الأ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بناؤ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ةٌ من فضةٍ، ولبنةٌ من ذهبٍ، وملاطُها المسكُ الأذفرُ، وحصباؤها اللؤلؤُ والياقوتُ، وتربتُها الزعفرانُ، من يدخلها ينعمْ لا يبأسْ، ويخلدْ لا يموتُ، لا تبلى ثيابُهم، ولا يفنى شب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مةٌ من لؤلؤةٍ مجوفةٍ، عرضُها ستونَ ميلًا، في كلِّ زاويةٍ منها أهلٌ ما يرون الآخرين، يطوفُ عليهم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بو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ثمانيةُ أبو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نّ مُحَمّدا عَبْدُهُ وَرَسُولُهُ، وَأَنّ عِيسَىَ عَبْدُ اللّهِ وَابْنُ أَمَتِهِ وَكَلِمَتُهُ أَلْقَاهَا إِلَى مَرْيَمَ وَرُوحٌ مِنْهُ، وَأَنّ الْجَنّةَ حَقّ، وَأَنّ النّارَ حَقّ، أَدْخَلَهُ الله مِنْ أَيّ أَبْوَابِ الْجَنّةِ الثّمَانِيَةِ 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درج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مائةَ درجةٍ، أعدَّها اللهُ للمجاهدينَ في سبيلِه، كلُّ درجتينِ ما بينهما كما بين السماءِ والأرضِ، فإذا سألتمْ اللهَ فسلوه الفردوسَ، فإنه أوسطُ الجنةِ، وأعلى الجنةِ، وفوقه عرشُ الرحمنِ، ومنه تفجَّرُ أنهارُ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نهارها 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أنهارٌ من ماءٍ غير آسنٍ، وأنهارٌ من لبنٍ لمْ يتغيرْ طعمُه، وأنهارٌ من خمرٍ لذةٍ للشاربين، وأنهارٌ من عسلٍ مصفى، ونهرُ الكوثرِ، 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كوث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اكَ نهرٌ أعطان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ني 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دُّ بياضاً من اللبنِ، وأحلى من العسلِ، فيه طيرٌ أعناقُها كأعناقِ الجُزُ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شج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رةٌ يسيرُ الراكبُ في ظلِّها مائةَ عامٍ، لا يقطعُها، واقرء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ظِلٍّ مَمْدُ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أشجارها دائمةُ العطاءِ قريبةٌ دانيةٌ مذلَّ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خي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مؤمِنِ في الجنة لخيمةٌ من لؤلؤةٍ واحدةٍ مجوفةٍ طولُها في السماءِ ستونَ ميلاً للمؤمنِ فيها أهلُون يطوفُ علِيهمْ فلا يَرَى بعضُهم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دٌ مُردٌ كُحلَى لا يفنى شبابُهم، ولا تبلى ثيا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لُ زمرة يدخلون الجنةَ على صورةِ القمرِ ليلةَ البدرِ، لا يبولونَ ولا يتغوطونَ ولا يتمخطونَ ولا يتفلونَ، أمشاطُهم الذهبُ، ورشحُهم المسكُ، ومباخرُهم من البخ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نس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و أنَّ امرأةً من نساءٍ أهلِ الجنةِ اطَّلعتْ إلى الأرضِ لأضاءتْ ما بينهما، ولملأتْ ما بينهما ريحاً، ولنصي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خم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من الدنيا وم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 من يد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تِي بَابَ الجَنَّةِ يَومَ القِيَامَةِ فَأَسْتَفْتِحُ، فَيَقُولُ الخَا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 أُمِرْتُ لَا أَفْتَحُ لأَحَدٍ قَبْ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زُمْرَةٍ يَدْخُلُونَ الجَنَّةَ عَلَى صُورَةِ القَمَرِ لَيْلَةَ البَدْرِ، ثُمَّ الَّذِينَ يَلُونَهُمْ عَلَى أَشَدِّ كَوْكَبٍ دُرِّيٍّ فِي السَّمَاءِ إضَاءَةً، لا يَبُولُونَ، وَلا يَتَغَوَّطُونَ، وَلا يَتْفِلُونَ، وَلا يَ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طُونَ، أَمْشَاطُهُمُ الذَّهَبُ، وَرَشْحُهُمُ المِسْكُ، وَمَجَامِرُهُمُ الألُوَّةُ، وَأَزْوَاجُهُمُ الحُورُ العِينُ، عَلَى خَلْقِ رَجُلٍ وَاحِدٍ، عَلَى صُورَةِ أَبِيْهِمْ آدَمَ سِتُّونَ ذِرَاع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نكاحُ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نفسُ محمدٍ بيدِه إنَّ أح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طَى قوةَ مئةِ رجلٍ في الأكل والشربِ والجماعِ والشهوةِ، تكونُ حاجةُ أحدهم رَشْحاً يفيضُ مِنْ جلودِهم كرشْحِ المسْكِ فَيَضْمُر بط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آخر أهل الجنة دخ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رفُ آخرَ أهلِ النارِ خروج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خرجُ منها زح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فا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ذهبُ في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دُ الناسَ قد أخذوا المن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ذكرُ الزمان الذي كنتَ ف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الذي تمنيتَ وعشرةُ أضعافِ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سخر بي وأنت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كَ حتى بدتْ نواج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خدمُ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الولدانُ المخل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طُوفُ عَلَيْهِمْ وِلْدَانٌ مُّخَلَّدُونَ إِذَا رَأَيْتَهُمْ حَسِبْتَهُمْ لُؤْلُؤًا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تزيد أعمارهم عن تلك السن، ينتشرون في قضاء حوائج الس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سُوقُ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لسُوقاً يأتونَها كُلَّ جمعةٍ فتَهبُّ ريحُ الشَّمالِ فتحثو في وجوهِهِم وثيابِهم فيزدادُونَ حُسناً وجَمَالاً، فيرجعونَ إلى أهلِيْهمْ فيقولُو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ازددتم بعدنا حسناً وجمالاً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والله لقد ازددتم بعدَنا حسنا وجم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نعيمِ أهلِ الجنةِ رؤيةُ وجهِ الل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بهَا ناظ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هلُ الجنةِ الجنةَ نادىَ منادٍ يا أهلَ الجنةِ إن لكم عندَ الله مَوْعِداً يريدُ أن يُنْجِزَكُمُو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ألَمْ يُثَقِّلْ موازينَنَا ويُبَيِّضْ وجوهَنا ويدخلْنا الجنةَ ويزحْزحْنا ع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شفُ لهم الحِجَاب فينظرون إليه فوالله ما أعطاهم الله شيئاً أحبَّ إليهمْ من النظرِ إليه ولا أقَرَّ لأعينِهم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يقول ل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لُّ عليكم رضوانِي فلا أسخطُ عليكم بعدَه أبد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مَقَامٍ أَ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بَسُونَ مِن سُندُسٍ وَإِسْتَبْرَقٍ مُّتَقَابِ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زَوَّجْنَاهُم بِحُورٍ 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نَ فِيهَا بِكُلِّ فَاكِهَةٍ آ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ذُوقُونَ فِيهَا الْمَوْتَ إِلاَّ الْمَوْتَةَ الأُولَى وَوَقَاهُمْ عَذَابَ 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مِّن رَّبِّكَ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تعظيماً لشأنه، وأشهدُ أن محمداً عبدُ اللهِ ورسوله الداعي إلى جنته ورضوانه، صلى الله عليه وآله وصحبه ومن سار على نهجه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جل وعلا، واعلموا أن أهلَ الجنة يبقون خالدين في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هل الجنةِ الجنّة 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أنّ تَصِحُّوا فلا تَسْقموا أبداً وإن لكم أن تَحْيَوْا فلا تموتوا أبداً، وإنَّ لكم أن تشِبُّوا فلا تَهرمو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كم أن تنعموا فلا تبأسوا أبداً، وذلك 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ودُواْ أَن تِلْكُمُ الْجَنَّةُ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فكروا يا عباد الله في أهلِ الجنةِ وفي وجوهِهم نضرةُ النعيمِ يُسقونَ من رحيقٍ مختومٍ، جالسين على منابرِ الياقوتِ الأحمرِ في خيامٍ من اللؤلؤِ الرطبِ الأبيضِ فيها بُسُطٌ من العبقريِ الأخضرِ، متكئين على أرائِكَ منصوبةٍ على أطرافٍ أنهارٍ مطردةٌ بالخمرِ والعسل محفوفةٌ بالغلمانِ والولدانِ، مزينةٌ بالحورِ العينِ من الخيراتِ الحسانِ، كأنهنَّ الياقوتُ والمرجانُ، لم يطمثهن إنسٌ قبلهم ولا جانٌ، يمشينَ في درجاتِ الج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اختالتْ إحداهُن في مشيها حملَ أعطافَها سبعون ألفًا من الولدانِ، عليها من طرائفِ الحريرِ الأبيضِ ما تتحيرُ فيه الأبصارُ مكللاتٌ بالتِّيجانِ المرصعةِ باللؤلؤِ والمرجانِ شكلاتٌ غنجانٌ عطراتٌ آمناتٌ من الهرمِ والبؤسِ مقصوراتٌ في الخيامِ في قصورٍ من الياقوتِ بُنيتْ وَسطَ روضاتِ الجنانِ، قاصراتٌ الطرفِ عين، ثمَّ يُطافُ عليهم وعليهنَّ بأكوابٍ وأباريقَ وكأسٍ من معينٍ بيضاء لذةٍ للشاربين، ويطوفُ عليهم خدامٌ وولدانٌ كأمثالِ اللؤلؤِ المكنونِ جزاءً بما كانوا يعمل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مقامٍ أمينٍ في جناتٍ وعيون ينظرونَ فيها إلى وجهِ الملكِ الكريمِ، وقد أشرقت في وجوههم نضرةُ النعيمِ، وبأنواعِ التحفِ من ربهم يتعاهدون؛ فهم فيما اشتهتْ أنفسُهم خالدون، وهم فيها يتنعمونَ ويأكلونَ من أطعمتِها ويشربونَ من أنهارِها، أراضيها من فضةٍ وحصباؤها مرجانٌ وعلى أرضٍ ترابُها مسكٌ أذفرُ ونباتُها زعفرانٌ، ويُمطرونَ من سحابٍ فيها من ماءِ النسرين على كثبانِ الكافورِ ويُؤتون بأكوابٍ من فضةٍ مرصعةٍ بالدرِّ والياقوتِ والمرجانِ ، فيا عجبًا لمن يؤمنُ بدارٍ هذه صفتُها ويوقنُ بأنه لا يموتُ أهلُها كيف يأنسُ بدارٍ قد أذن اللهُ في خَرابِها ويتهنأُ بعيشٍ دون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لَّ علينا رضوانَك، وارزقنا الخُلْدَ في جنانِك، وامنن علينا بلَذَّة النظرِ إلى وجهِك والشوقِ إلى لقائِك من غيرِ ضرَّاءَ مُضِرَّةٍ ولا فتنةٍ مُض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4:00Z</dcterms:created>
  <dc:creator>الشيخ عبد الله الطيار</dc:creator>
  <dc:description/>
  <dc:language>en-US</dc:language>
  <cp:lastModifiedBy>Admin</cp:lastModifiedBy>
  <cp:lastPrinted>2011-04-02T16:45:00Z</cp:lastPrinted>
  <dcterms:modified xsi:type="dcterms:W3CDTF">2017-05-10T12:06:00Z</dcterms:modified>
  <cp:revision>3</cp:revision>
  <dc:subject>1/ عظمة الجنة  2/ وصف جامع للجنة ونعيمها 3/  أعظم نعيم لأهل الجنة.</dc:subject>
  <dc:title>وصف نعيم الجنة</dc:title>
</cp:coreProperties>
</file>