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وصف</w:t>
            </w:r>
            <w:r>
              <w:rPr>
                <w:b/>
                <w:b/>
                <w:bCs/>
                <w:rtl w:val="true"/>
              </w:rPr>
              <w:t xml:space="preserve"> </w:t>
            </w:r>
            <w:r>
              <w:rPr>
                <w:rFonts w:cs="Traditional Arabic"/>
                <w:b/>
                <w:b/>
                <w:bCs/>
                <w:rtl w:val="true"/>
              </w:rPr>
              <w:t>الجن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سابقة</w:t>
            </w:r>
            <w:r>
              <w:rPr>
                <w:b/>
                <w:b/>
                <w:bCs/>
                <w:rtl w:val="true"/>
              </w:rPr>
              <w:t xml:space="preserve"> </w:t>
            </w:r>
            <w:r>
              <w:rPr>
                <w:rFonts w:cs="Traditional Arabic"/>
                <w:b/>
                <w:b/>
                <w:bCs/>
                <w:rtl w:val="true"/>
              </w:rPr>
              <w:t>نحو</w:t>
            </w:r>
            <w:r>
              <w:rPr>
                <w:b/>
                <w:b/>
                <w:bCs/>
                <w:rtl w:val="true"/>
              </w:rPr>
              <w:t xml:space="preserve"> </w:t>
            </w:r>
            <w:r>
              <w:rPr>
                <w:rFonts w:cs="Traditional Arabic"/>
                <w:b/>
                <w:b/>
                <w:bCs/>
                <w:rtl w:val="true"/>
              </w:rPr>
              <w:t>الجن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وصاف</w:t>
            </w:r>
            <w:r>
              <w:rPr>
                <w:b/>
                <w:b/>
                <w:bCs/>
                <w:rtl w:val="true"/>
              </w:rPr>
              <w:t xml:space="preserve"> </w:t>
            </w:r>
            <w:r>
              <w:rPr>
                <w:rFonts w:cs="Traditional Arabic"/>
                <w:b/>
                <w:b/>
                <w:bCs/>
                <w:rtl w:val="true"/>
              </w:rPr>
              <w:t>الجن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صفات</w:t>
            </w:r>
            <w:r>
              <w:rPr>
                <w:b/>
                <w:b/>
                <w:bCs/>
                <w:rtl w:val="true"/>
              </w:rPr>
              <w:t xml:space="preserve"> </w:t>
            </w:r>
            <w:r>
              <w:rPr>
                <w:rFonts w:cs="Traditional Arabic"/>
                <w:b/>
                <w:b/>
                <w:bCs/>
                <w:rtl w:val="true"/>
              </w:rPr>
              <w:t>أهلها</w:t>
            </w:r>
            <w:r>
              <w:rPr>
                <w:b/>
                <w:b/>
                <w:bCs/>
                <w:rtl w:val="true"/>
              </w:rPr>
              <w:t xml:space="preserve"> </w:t>
            </w:r>
            <w:r>
              <w:rPr>
                <w:rFonts w:cs="Traditional Arabic"/>
                <w:b/>
                <w:b/>
                <w:bCs/>
                <w:rtl w:val="true"/>
              </w:rPr>
              <w:t>وجماله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حفت</w:t>
            </w:r>
            <w:r>
              <w:rPr>
                <w:b/>
                <w:b/>
                <w:bCs/>
                <w:rtl w:val="true"/>
              </w:rPr>
              <w:t xml:space="preserve"> </w:t>
            </w:r>
            <w:r>
              <w:rPr>
                <w:rFonts w:cs="Traditional Arabic"/>
                <w:b/>
                <w:b/>
                <w:bCs/>
                <w:rtl w:val="true"/>
              </w:rPr>
              <w:t>الجنة</w:t>
            </w:r>
            <w:r>
              <w:rPr>
                <w:b/>
                <w:b/>
                <w:bCs/>
                <w:rtl w:val="true"/>
              </w:rPr>
              <w:t xml:space="preserve"> </w:t>
            </w:r>
            <w:r>
              <w:rPr>
                <w:rFonts w:cs="Traditional Arabic"/>
                <w:b/>
                <w:b/>
                <w:bCs/>
                <w:rtl w:val="true"/>
              </w:rPr>
              <w:t>بالمكاره</w:t>
            </w:r>
            <w:r>
              <w:rPr>
                <w:b/>
                <w:b/>
                <w:bCs/>
                <w:rtl w:val="true"/>
              </w:rPr>
              <w:t xml:space="preserve"> </w:t>
            </w:r>
            <w:r>
              <w:rPr>
                <w:rFonts w:cs="Traditional Arabic"/>
                <w:b/>
                <w:b/>
                <w:bCs/>
                <w:rtl w:val="true"/>
              </w:rPr>
              <w:t>والنار</w:t>
            </w:r>
            <w:r>
              <w:rPr>
                <w:b/>
                <w:b/>
                <w:bCs/>
                <w:rtl w:val="true"/>
              </w:rPr>
              <w:t xml:space="preserve"> </w:t>
            </w:r>
            <w:r>
              <w:rPr>
                <w:rFonts w:cs="Traditional Arabic"/>
                <w:b/>
                <w:b/>
                <w:bCs/>
                <w:rtl w:val="true"/>
              </w:rPr>
              <w:t>بالشهوات</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عمال</w:t>
            </w:r>
            <w:r>
              <w:rPr>
                <w:b/>
                <w:b/>
                <w:bCs/>
                <w:rtl w:val="true"/>
              </w:rPr>
              <w:t xml:space="preserve"> </w:t>
            </w:r>
            <w:r>
              <w:rPr>
                <w:rFonts w:cs="Traditional Arabic"/>
                <w:b/>
                <w:b/>
                <w:bCs/>
                <w:rtl w:val="true"/>
              </w:rPr>
              <w:t>موعود</w:t>
            </w:r>
            <w:r>
              <w:rPr>
                <w:b/>
                <w:b/>
                <w:bCs/>
                <w:rtl w:val="true"/>
              </w:rPr>
              <w:t xml:space="preserve"> </w:t>
            </w:r>
            <w:r>
              <w:rPr>
                <w:rFonts w:cs="Traditional Arabic"/>
                <w:b/>
                <w:b/>
                <w:bCs/>
                <w:rtl w:val="true"/>
              </w:rPr>
              <w:t>صاحبها</w:t>
            </w:r>
            <w:r>
              <w:rPr>
                <w:b/>
                <w:b/>
                <w:bCs/>
                <w:rtl w:val="true"/>
              </w:rPr>
              <w:t xml:space="preserve"> </w:t>
            </w:r>
            <w:r>
              <w:rPr>
                <w:rFonts w:cs="Traditional Arabic"/>
                <w:b/>
                <w:b/>
                <w:bCs/>
                <w:rtl w:val="true"/>
              </w:rPr>
              <w:t>بالجن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أعظم</w:t>
            </w:r>
            <w:r>
              <w:rPr>
                <w:b/>
                <w:b/>
                <w:bCs/>
                <w:rtl w:val="true"/>
              </w:rPr>
              <w:t xml:space="preserve"> </w:t>
            </w:r>
            <w:r>
              <w:rPr>
                <w:rFonts w:cs="Traditional Arabic"/>
                <w:b/>
                <w:b/>
                <w:bCs/>
                <w:rtl w:val="true"/>
              </w:rPr>
              <w:t>نعيم</w:t>
            </w:r>
            <w:r>
              <w:rPr>
                <w:b/>
                <w:b/>
                <w:bCs/>
                <w:rtl w:val="true"/>
              </w:rPr>
              <w:t xml:space="preserve"> </w:t>
            </w:r>
            <w:r>
              <w:rPr>
                <w:rFonts w:cs="Traditional Arabic"/>
                <w:b/>
                <w:b/>
                <w:bCs/>
                <w:rtl w:val="true"/>
              </w:rPr>
              <w:t>الجن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KW"/>
              </w:rPr>
            </w:pP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شائع</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KW"/>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KW"/>
              </w:rPr>
            </w:pPr>
            <w:r>
              <w:rPr>
                <w:rFonts w:cs="Traditional Arabic"/>
                <w:b/>
                <w:bCs/>
              </w:rPr>
              <w:t>5469</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صوام القو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ما صام الصائمون، وقام القائمون، وتلا التالون، وذكر الذاكرون، وتعبد المتعبدون؛ لطلب أمر نفيس، أذاب الشوق إليه قلوبهم، وقطع أحشاءهم، فأسهروا ليلهم وأظمؤوا نهارهم، وعزفوا عن الدنيا، وأقبلوا على الآخر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قد تكاثرت النصوص من الكتاب والسنة والآثار السلفية، التي تحث على ذلك بالمسارعة والمسابقة إليه، فطوبى لمن سبق وفاز، وحسرة وندامة لمن خاب وخسر، ولا يهلك على الله إلا هال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ذكر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سَارِعُوا إِلَى مَغْفِرَةٍ مِنْ رَبِّكُمْ وَجَنَّةٍ عَرْضُهَا السَّمَوَاتُ وَالأَرْضُ أُعِدَّتْ لِلْمُتَّقِ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ابِقُوا إِلَى مَغْفِرَةٍ مِنْ رَبِّكُمْ وَجَنَّةٍ عَرْضُهَا كَعَرْضِ السَّمَاءِ وَالأَرْضِ أُعِدَّتْ لِلَّذِينَ آمَنُوا بِاللَّهِ وَرُسُ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بَشِّرْ الَّذِينَ آمَنُوا وَعَمِلُوا الصَّالِحَاتِ أَنَّ لَهُمْ جَنَّاتٍ تَجْرِي مِنْ تَحْتِهَا الأَنْهَا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إِنَّ الْمُتَّقِينَ فِي مَقَامٍ أَمِ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جَنَّاتٍ وَعُيُ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السَّابِقُونَ السَّابِقُ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وْلَئِكَ الْمُقَرَّبُ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جَنَّاتِ النَّعِي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خرج البخاري ومسلم من حديث سهل بن سعد 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في الجنة لشجرة، يسير الراكب في ظلها مائة عام لا يقطع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أخرج البخاري من حديث سهل بن سعد 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يدخلن الجنة من أمتي سبعون أو سبعمائة أل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ك أبو حاز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تماسكون آخذ بعضهم ببعض، لا يدخل أولهم حتى يدخل آخرهم، وجوهم على صورة القمر ليلة البد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خرج البخاري ومسلم من حديث سهل بن سعد 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أهل الجنة ليتراءون الغرف في الجنة كما تتراءون الكوكب في السم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أخرج البخاري من حديث أنس بن مالك 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غدوة في سبيل الله أو روحة خير من الدنيا وما فيها، ولقاب قوس أحدكم في الجنة أو موضع قدم في الجنة خير من الدنيا وما فيها، ولو أن امرأة من نساء أهل الجنة اطلعت إلى الأرض لأضاءت ما بينهما، ولملأت ما بينه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في رواية البخاري وابن حبا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ملأت الأرض ريح مس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في رواية أحمد وابن حبا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ن أدنى لؤلؤة عليها لتضيء ما بين المشرق والمغر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عند البزا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و أن امرأة من نساء أهل الجنة تشرف على الأرض لذهب ضوء الشمس والقم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ا إله إلا الله، كيف ينام طالب دار كهذه، أخرج البخاري ومسلم من حديث أبي هري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ال الله تع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عددت لعبادي الصالحين ما لا عين رأت، ولا أذن سمعت، ولا خطر على قلب بشر، فاقرؤوا إن شئت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لا تَعْلَمُ نَفْسٌ مَا أُخْفِيَ لَهُمْ مِنْ قُرَّةِ أَعْ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خرج البخاري ومسلم من حديث أبي هريرة 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أول زمرة يدخلون الجنة على صورة القمر ليلة البدر، ثم الذي يلونهم على أشد كوكبٍ دري في السماء إضاءة، لا يبولون ولا يتغوطون ولا يتفلون ولا يمتخطون، أمشاطهم الذهب ورشحهم المسك، ومجامرهم الألوة، وأزواجهم الحور العين، على خلق رجل واحد، على صورة أبيهم آدم، ستون ذراعًا في السماء</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خرج البخاري ومسلم من حديث أبي موسى الأشعري 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خيمة درة مجوفة، طولها في السماء ثلاثون ميلاً، في كل زاوية منها للمؤمن أهل لا يراهم الآخر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أخرج مسلم في صحيحه من حديث أنس بن مالك 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في الجنة لسوقًا، يأتونها كل جمعة، فتهب ريح الشمال، فتحثوا في وجوههم وثيابهم، فيزدادون حسنًا وجمالاً، فيقول لهم أهلو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لقد ازددتم بعدنا حسنًا وجمالاً، فيقو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تم والله لقد ازددتم بعدنا حسنًا وجمال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خرج مسلم من حديث أبي هريرة 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يدخل الجنة ينعم لا ييأس، لا تبلى ثيابه، ولا يفنى شباب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أخرج مسلم من حديث أبي سعيد الخدري 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نادي منا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لكم أن تصحوا فلا تسقموا أبدًا، وإن لكم أن تحيوا فلا تموتوا أبدًا، وإن لكم أن تشبوا فلا تهرموا أبدًا، وإن لكم أن تنعموا فلا تبأسوا أبدًا، فذلك 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نُودُوا أَنْ تِلْكُمْ الْجَنَّ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خرج أحمد من حديث أبي هريرة قل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دثنا عن الجنة ما نبؤ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بنة من ذهب ولبنة من فضة، وملاطها المسك الأذفر، وحصباؤها اللؤلؤ والياقوت، وترابها الزعفران، من يدخلها ينعم ولا يبأس، ويخلد ولا يموت، لا تبلى ثيابه ولا يفنى شباب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إنا نسألك الجنة وما قرب إليها من قول وعمل</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لا إن سلعة الله غالية، ألا إن سلعة الله الجنة، لا تدرك إلا برحمة الله تعالى، ورحمة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أسباب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ثرة العمل الصالح</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من أراد الجنة فعليه بالعزوف عن الدنيا، وركوب المكاره في مرضاة الرب سبحانه، أخرج البخاري ومسلم من حديث أبي هريرة 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حجبت النار بالشهوات، وحجبت الجنة بالمكار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النوو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عنى ذلك أنه لا يوصل إلى الجنة إلا بارتكاب المكاره، ولا إلى النار إلا بارتكاب الشهوات، وكذلك هما محجوبتان بهما، فمن هتك الحجاب، وصل إلى المحبوب، فهتك حجاب الجنة باقتحام المكاره، وهتك حجاب النار بارتكاب الشهوا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 يا من تطلبون الجنة وتهربون من الن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ذلك لسهل ميسّر في هذا الشهر الكريم، فأبواب الجنان قد فتحت، وأبواب النيران قد غلقت، ولم يبق منك إلا الإقبال على الكريم المتعا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خطب عتبة بن عزو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ا بين المصراعين من أبواب الجنة لمسيرة أربعين عامًا، وليأتين على أبواب الجنة يوم وليس منها باب إلا وهو كظيظ</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ني من الزحا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هذه الدار التي تعيشون فيها هي تزود للآخرة، فعليكم بعمارة الآخرة وإعداد منازل الآخرة، فمن أراد أرضًا في الجنة فليغرسها ويبني فيها المساكن، وذلك بالأعمال الصالحة، أخرج الإمام أحمد من حديث أبي أيوب مرفوعًا أن غراس الج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حول ولا قوة إلا بال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خرج الإمام أحمد من حديث جابر بن عبد الله 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بحان الله العظيم وبحمده غرست له نخلة في الجن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أخرج أحمد من حديث عبد الله بن سلام 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فشوا السلام، وأطعموا الطعام، وصلوا الأرحام، وصلوا بالليل والناس نيام، تدخلوا الجنة بسلا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الأعمال الموعود صاحبها بالجنة، صلاة الفجر والعصر، أخرج البخاري ومسلم من حديث أبي موسى 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صلى البردين دخل الجن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خرج ابن أبي شيبة من كلام علي بن أبي طالب موقوفًا علي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سيق الذين اتقوا ربهم إلى الجنة زمرًا، حتى انتهوا إلى باب من أبواب الجنة وجدوا عند بابها شجرة تخرج من تحت ساقيها عينان يأتون إحداهما كأنما أمروا بها، فيتطهرون فيها، فتجري عليهم نضرة النعي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ا تتغير أبشارهم بعدها أبدًا، ولا تشعث شعورهم أبدًا، كأنما دهنو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يعمدون إلى الأخرى فيشربون منها، فتذهب ما في بطونهم من أذى وقذى، وتتلقاهم الملائكة فيقو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لام عليكم طبتم، فادخلوها خالدين،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لقى كل غلمان صاحبهم يطيفون به، فعل الولدان بالحميم جاء من الغيبة، يقو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بشر قد أعد الله لك من الكرامة كذا، ويسبق غلمان من غلمانه إلى أزواجه من الحور العين، فيقو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ذا فل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اسمه في الدن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أتاكن،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قل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تم رأيتمو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قو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ستخفهن الفرح حتى يخرجن إلى أسكفة الباب،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دخل الجنة، فإذا نمارق مصفوفة، وأكواب موضوعة وزرابي مبثوثة، فيتكئ على أريكة من أرائك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نظر إلى تأسيس بنيانه فإذا هو قد أسس على جندل اللؤلؤ بين أصفر وأحمر وأخضر من كل لون،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يرفع طرفه إلى سقفه، فلولا أن الله قدره له لألم أن يذهب ببصره، ثم قرأ</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قَالُوا الْحَمْدُ لِلَّهِ الَّذِي هَدَانَا لِهَذَا وَمَا كُنَّا لِنَهْتَدِيَ لَوْلا أَنْ هَدَانَا ال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أعظم نعيم الجنة هو النظر إلى وجه الجبار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جُوهٌ يَوْمَئِذٍ نَاضِرَ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رَبِّهَا نَاظِرَ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أخرج مسلم من حديث صهيب 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دخل أهل الجنة الجنة،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ق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ريدون شيئًا أزيد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قو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م تبيض وجوه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م تدخلنا الجنة، وتنجنا من الن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كشف الحجاب، فما أعطوا شيئًا أحب إليهم من النظر إلى رب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ثم تلا هذه الآ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لَّذِينَ أَحْسَنُوا الْحُسْنَى وَزِيَادَ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ابن الق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ا سلعة الرحمن لست رخيص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أنت غالية على الكسلان</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ا سلعة الرحمن ليـس ينالـ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ألف إلا واحد لا اثنان</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ا سلعة الرحمن ماذا كفؤهـ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ا أولـو التقوى مع الإيمان</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ا سلعة الرحمن سوقك كاس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يـن الأراذل سفلة الحيوان</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ا سعلة الرحمن أيـن المشتر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قد عرضت بأيسر الأثمان</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ا سلعة الرحمن هل من خاط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مهر قبل الموت ذو إمكان</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إنا نسألك الجنة ونعيمها، ونعوذ بك من سخطك ومن النار، اللهم أتمم علينا نعمتك، واجعلنا مثنين بها عليك</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8:48:00Z</dcterms:created>
  <dc:creator>الشيخ/ خالد بن عبد الله الشائع </dc:creator>
  <dc:description/>
  <cp:keywords/>
  <dc:language>en-US</dc:language>
  <cp:lastModifiedBy>compo</cp:lastModifiedBy>
  <cp:lastPrinted>2011-04-02T16:45:00Z</cp:lastPrinted>
  <dcterms:modified xsi:type="dcterms:W3CDTF">2013-01-29T08:50:00Z</dcterms:modified>
  <cp:revision>3</cp:revision>
  <dc:subject>1/ الحث على المسابقة نحو الجنة 2/ بعض من أوصاف الجنة 3/ صفات أهلها وجمالهم 4/ حفت الجنة بالمكاره والنار بالشهوات 5/ أعمال موعود صاحبها بالجنة 6/ أعظم نعيم الجنة</dc:subject>
  <dc:title>وصف الجنة</dc:title>
</cp:coreProperties>
</file>