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َ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و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و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ج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ز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ك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ناك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سل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ك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ال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َائ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ق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اشِ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ْتُم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رَ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و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ك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لا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شُوز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ِظ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ْجُر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ُو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َع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لج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ّر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ج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ر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المضج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ي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ه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اضْرِبُوهُنّ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ل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ط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ش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رب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حبائ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بْع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ك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ش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مْسَا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ُ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رِ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رَّق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ط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4:59:00Z</dcterms:created>
  <dc:creator>الشيخ زوبير مسعودي</dc:creator>
  <dc:description/>
  <cp:keywords/>
  <dc:language>en-US</dc:language>
  <cp:lastModifiedBy>ماجد بن عبدالرحمن آل فريان</cp:lastModifiedBy>
  <dcterms:modified xsi:type="dcterms:W3CDTF">2010-07-21T15:21:00Z</dcterms:modified>
  <cp:revision>3</cp:revision>
  <dc:subject>1/ الزواج من أعظم نعم الله تعالى للعباد 2/ طرق علاج عصيان الزوجات 3/ تدخل الأهل في حالة استمرار الشقاق</dc:subject>
  <dc:title>وصفة شرعية في معالجة الخلافات الزوجية</dc:title>
</cp:coreProperties>
</file>