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وجي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ز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كب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5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ِّ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ه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(..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(…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…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زف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7:00Z</dcterms:created>
  <dc:creator>الشيخ الدكتور/ عقيل المقطري</dc:creator>
  <dc:description/>
  <cp:keywords/>
  <dc:language>en-US</dc:language>
  <cp:lastModifiedBy>USER</cp:lastModifiedBy>
  <cp:lastPrinted>2011-04-02T16:45:00Z</cp:lastPrinted>
  <dcterms:modified xsi:type="dcterms:W3CDTF">2012-02-22T19:08:00Z</dcterms:modified>
  <cp:revision>4</cp:revision>
  <dc:subject>1/ خطورة الانحراف عن الشريعة 2/ مفهوم التحضر وضوابطه الشرعية 3/ عناد الكافرين واستكبارهم 4/ مساوئ حمل الأسلحة في بلاد المسلمين 5/ مكانة العلماء 6/ تحريم أذى المسلمين 7/ الحث على التفاؤل والأمل</dc:subject>
  <dc:title>وصايا وتوجيهات في الأزمات</dc:title>
</cp:coreProperties>
</file>