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ب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ف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متث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ا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جيج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9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روم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ن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ر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ع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خ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ك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ك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ئ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55:00Z</dcterms:created>
  <dc:creator>الشيخ / خالد الخشلان</dc:creator>
  <dc:description/>
  <cp:keywords/>
  <dc:language>en-US</dc:language>
  <cp:lastModifiedBy>Admin</cp:lastModifiedBy>
  <cp:lastPrinted>2011-04-02T16:45:00Z</cp:lastPrinted>
  <dcterms:modified xsi:type="dcterms:W3CDTF">2015-09-22T16:50:00Z</dcterms:modified>
  <cp:revision>4</cp:revision>
  <dc:subject>1/ الحج واجب على الفور عند الاستطاعة 2/ أحكام في حج المرأة 3/ عظيم ثواب الحج وفضله 4/ تحفيز الأبناء والبنات للحج 5/ الحج تعظيم لأمر الله وامتثال لأوامره 6/ شروط قبول الحج 7/ حكم الحج عن الغير بمال والمساومة في ذلك 8/ وصايا لمن توكل عن الآخرين في الحج 9/ نصائح للحجيج.</dc:subject>
  <dc:title>وصايا وتنبيهات متعلقة بالحج </dc:title>
</cp:coreProperties>
</file>