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نب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ل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م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ا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ارا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د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جتن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ب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دي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رض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ئ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نائ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تق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اؤ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غ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ذ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غ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ب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ر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ز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و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ات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ك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قص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ج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قات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ث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وع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ش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ل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ل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و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ي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حا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حب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ز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س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َ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ران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را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اور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؟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م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ج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م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ئ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ذ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ي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تي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ت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او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ق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ي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ه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ش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ئ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ش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ج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ش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rFonts w:cs="Traditional Arabic"/>
          <w:b/>
          <w:b/>
          <w:bCs/>
          <w:szCs w:val="36"/>
          <w:rtl w:val="true"/>
        </w:rPr>
        <w:t>ج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ض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م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و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ذ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فل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ز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ت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ق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ك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ز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ا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ي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ق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ص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ه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ي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ء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بد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ج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و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و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ئ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ئ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و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ي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ر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ح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خ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ل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د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ب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ب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اب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ب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ث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ط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ه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ِّب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و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م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ب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كترو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ح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قو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ئ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ء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ش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وش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مص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نمص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ف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ا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ست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ب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ستعي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ا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ول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د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ت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جيئ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ا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ز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ي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و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ه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ْع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ْ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ِي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ْتَدِ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شتي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ا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ا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سة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ع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ق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ع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ح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ن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قاب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خ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ف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أ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اب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ك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ح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أعط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ص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أ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ي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13:00Z</dcterms:created>
  <dc:creator>الشيخ د: يوسف أبو سنينة</dc:creator>
  <dc:description/>
  <dc:language>en-US</dc:language>
  <cp:lastModifiedBy>ahmed</cp:lastModifiedBy>
  <cp:lastPrinted>2021-10-03T12:14:00Z</cp:lastPrinted>
  <dcterms:modified xsi:type="dcterms:W3CDTF">2021-10-03T10:14:00Z</dcterms:modified>
  <cp:revision>4</cp:revision>
  <dc:subject>1/نعم الله على أهل بيت المقدس لا تعد ولا تحصى 2/الوصية بعمارة المساجد وخاصة بيت المقدس 3/على التجار تقوى الله وإحسان تجاراتهم 4/الوصية بصلة الرحم والصدقة والبر 5/على المسلم اجتناب المحارم والاستبراء لدينه وعرضه 6/مسئولية الآباء والمربين عن تربية أبنائهم 7/رسالة إلى الأسرى والمعتقلين 8/التفاؤل بغد أفضل في بيت المقدس بإذن الله تعالى</dc:subject>
  <dc:title>وصايا وتنبيهات للمسلمين والمسلمات</dc:title>
</cp:coreProperties>
</file>