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وج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ط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و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ْسِك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ِق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ِج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ْسِك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سْكِن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ْ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ارّ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ضَيّ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خَذ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د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ز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ظ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هْجُ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ضْرِب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ق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بْع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رَ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ُل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لت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ئ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مْسَا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ِ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طَّل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مْسَا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ِ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د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بُعُولَت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دّ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ي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بْلِ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رْش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اي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د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يَج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ُد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لْتَز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رف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ا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ضُل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احِ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يِّ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ظ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بي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تُنْك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رْ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أَرْبَع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دِي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مَا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َ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رَّق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ي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ُمَّه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َو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ّ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لَاتِك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َدَّث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وَعَظ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ْتَوْ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َ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احِ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يِّ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هْجُ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ضْرِب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رِّ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ئ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نِسَائ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ئ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طِّئْ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ش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ذ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سْوَت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عَامِهِن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صح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حَرّ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رْأَة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رْ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ِظ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ج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ا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ْخ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بَع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مْرَأ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ِ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يّ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أ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طَّل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ئِح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14:00Z</dcterms:created>
  <dc:creator>الشيخ: عبد الله البعيجان</dc:creator>
  <dc:description/>
  <cp:keywords/>
  <dc:language>en-US</dc:language>
  <cp:lastModifiedBy>احمد</cp:lastModifiedBy>
  <cp:lastPrinted>2022-11-26T11:15:00Z</cp:lastPrinted>
  <dcterms:modified xsi:type="dcterms:W3CDTF">2022-11-26T09:15:00Z</dcterms:modified>
  <cp:revision>6</cp:revision>
  <dc:subject>1/عقد النكاح ميثاق غليظ 2/بعض أحكام النكاح وفوائده العظيمة 3/حرص الإسلام على توطيد الأسرة وصلاحها 4/النصيحة بحسن اختيار الزوجة 5/حسن عشرة الزوجة دليل مروءة وصلاح 6/وصايا ونصائح للزوج والزوجة</dc:subject>
  <dc:title>وصايا وتنبيهات للأزواج والزوجات</dc:title>
</cp:coreProperties>
</file>