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ر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إ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هات</w:t>
            </w:r>
            <w:r>
              <w:rPr>
                <w:rFonts w:cs="Traditional Arabic"/>
                <w:b/>
                <w:bCs/>
                <w:rtl w:val="true"/>
              </w:rPr>
              <w:t xml:space="preserve">..."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ّ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َ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َّ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وّ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ُ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ؤُ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أد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5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26T11:46:00Z</dcterms:modified>
  <cp:revision>3</cp:revision>
  <dc:subject>1/ تنظيم الإسلام لمعاملات الناس وضبطه لتصرفاتهم 2/ شرح حديث: "إنَّ الله حرَّم عليكم عقوق الأمهات..." وبيان معانيه ودلائله ومقاصده</dc:subject>
  <dc:title>وصايا نبوية اجتماعية سامية</dc:title>
</cp:coreProperties>
</file>