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ناف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إصلاح</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ترقي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ز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عَلَ لكل شيء قَدَرًا، وأحاط بكل شيء خُبْرًا، وأسبل على الخلائق من فضله سِتْ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زيل نعمائه شكرا، وأشهد ألا إله إلا الله وحده لا شريك له، شهادة أدخرها ليوم العرض في الأخرى، وأشهد أن سيدنا ونبينا محمدا عبد الله ورسوله، أرسله للعالمين كافةً، عُذْرًا ونُذْرًا، فقام بالدعوة إلى الله سِرًّا وجهرا، صلى الله وسلم وبارك عليه وعلى أصحابه، ورضي الله عنهم وأرضاهم وأعظم لهم أجرا، والتابعين ومن تبعهم بإحسان وسلم تسليما كثيرا ي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هي الوصية الجامعة، والموعظة النافعة، فاتقوه واعلموا أنكم ملاقوه، واحذروه واذكروه، واشركوا له واستغف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ا حياتَكم، واحفَظُوا أوقاتَكم، فالأيام محدودة، والأنفاس معدودة، وكل دقة قلب ينقص بها العمرُ، وكلُّ نَفَس يُدني من الأجل، واعلموا أن هذا العمل قصير، هو السبيل إلى حياة الخلود، فإما نعيم مقيم، وإما عذاب أليم، عياذًا بوجه الله الكريم، وإذا وازَنَ العاقلُ هذه الحياةَ القصيرةَ بالخلود المنتَظَر عَلِمَ أن كل نَفَسٍ من أنفاسه في هذه الدنيا يَعدِلُ أحقابًا وأحقابًا، وآلافا مؤلَّفة من الأعوام والسنين لا تنقضي ولا تتناهى في نعيم لا ينفد، وقرة عين لا تنقطع، نسأل الله الكريم من فضله، فالعاقل لا يضيع نفيس عمره بغير عمل صالح، وإنه لَيحزن على ما يذهب منه بغير عِ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بِروا بقوارع العِبَرِ، وتدبَّروا بسوابق الخبر، وتفكَّروا في حوادث الأيام والغِيَرِ، ففيها المعتَبَر والمزدَجَر، واحذروا زخارفَ الدنيا الْمُضِلَّة، فمَنْ تَكَثَّرَ منها لم يزدد بها إلا قلةً، فأهل الدنيا ينظرون إلى الرئاسات ويحبون الجمع والثناء والمكاثَرَات، ويقتلهم التحاسد والتنافس، والتهارج والتهارش، وأهل الآخرة لا يجدون في صدورهم حاجة مما أوتوا، ويؤثرون على أنفسهم ولو كان بهم خصاصة،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س لم تحمل 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جارحة لم تقترف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قُوا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هاذم اللذات، فعَلَّها أنْ تَلينَ، وعِظُوها بفتنة القبر، فهو حق يقين، وذَكِّروها بيوم الحساب، فهو علم اليقين وعين اليقين، يوم خضوع الرقاب، وتقطُّع الأسباب وقطيعة الأن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إِ</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ا توعدون لآت، وليس بين العبد وبين القيامة إلا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امات توفيق الله للعبد تيسير الطاعة وموافَقَة السُّنة وصحبة أهل الصلاح، وبذل المعروف، وحفظ الوقت، والاهتمام بشئون المسلمين؛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يم الصدر، نقي القلب، أَحِبَّ لأخيك ما تُحِبُّ لنفسك، واعلم أن سعادة غيرك لا تأخذ من سعادتك، وغناه لا ينقص من رزقك، وصحتُه لا تُسلب عافيتك، ومن رَفَقَ بعباد الله رَفَقَ اللهُ به، ومن رحمهم رحمه، ومن نفعهم نفعه، ومن سترهم ستره، ومن أحسن إليهم أحسن الله إل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كما يكون العبد ل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ميل أن يكون إحسانُكَ من جنس إحسان الله إليكَ، فإن كان رزقا فتصدَّقْ، وإن كان علما فعَلِّمْ، وإن سعادة فمَنْ حَوْلَكَ أَسْ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غافل عن الزلات من أرقى شِيَم الكرام، فكلُّ الناس خطاؤون، ومن تتبع الزلات تَعِبَ وأتعب، والعاقل مَنْ ينصرف عن ذلك كله؛ لتصفوَ له عشرتُه، وتحلو له مجالسه، ويسلم له دِينُه و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ب كلامه من عمله قلَّ كلامُه إلا فيما يعنيه، وأعظم ما يدخره العبد صدق الحديث، وترك ما لا يعني، وسلامة قلب، والورع في الخلوات، وحُسْن الخُلُق مع الديانة، وصدق الإخاء مع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لائل ذوق حلاوة الإيمان وتذوق طعم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أنينة القلب، وانشراح الصدر، والإقبال على الخير، وحُبُّ الدِّينِ، والغَيرة على الحرمات، ومودة أهل الصلاح، والسعي في عز المؤمنين، و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ما أُعطِيَ الإن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لامات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خلاف وترك تطَلُّب العثرات، والتماس الأعذار، واحتمال الأذى، وطلاقة الوجه، ولين الكلام، والانشغال بعيوب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قات تدوم بالتغاضي، وتزداد بالتراضي، وتمرض بالتدقيق، وتموت بالتحقيق، وليس عيبًا أن تُخطئ، ولكن من العيب ألا تتعلم من أخطائك، فإذا جهلتَ فاسأل، وإذا غضبتَ فأمسك، والكريم لا يمُنُّ، والمخلِص لا يندم، ومن زرع الجميل حصد الجز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قُوا الإخوانَ والأصحابَ والمجالسَ، وخذوا بأحسن الحديث إذا حدَّثتُم، وبأحسن الاستماع إذا حُدِّثتُم، وبأحسن البِشْر إذا لقيتُم، وبأيسَرِ المئونة إذا خلف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ا محادثة اللئيم ومنازعة اللجوج، ومماراة السفيه، واعلموا أن محادثة الرجال تغذي الألباب، وصنائع المعروف تقي مصارع السوء، فالتمس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طعام مسكين، وكسوة عارٍ، وتأمين خائف، ورفع مظلمة، وكفالة يتيم، ومساعَدة مريض، وعون محت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بلت الفتنُ فلا تخوضوا فيما لا يعنيكم، والزموا الصمتَ وتمسَّكوا بالسُّنَّةِ، وما أشكل عليكم فقفوا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علمُ، وإذا احتجتُم فاسألوا أهلَ العلمِ الثقاتِ الأثباتَ، ولا تتجاوزوهم؛ فالمتعجِّل يقول قبل أن يعلم، ويُجيب قبل أن يَفهم،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أخذوا عن أكابرهم وأُمَنائهم وعلمائهم، فإذا أخذوا عن صغارهم وشرارهم 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عْلَمُ 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وحد في قدرته، المتفرِّد في أمره، لا يذل مَنْ والاه، ولا يعز مَنْ عاداه، أحمده حمد شاكر لِمَا أولاه، ثم أستغفره استغفارَ عبدٍ عما جناه، وأشهد ألا إله إلا الله وحده لا شريك له، شهادةً أرجو بها نيل رضاه، وأشهد أن سيدنا ونبينا محمدا عبد الله ورسوله، ومصطفاه ومجتباه، صلى الله عليه وعلى آله وأصحابه ومَنْ والاه، ودعا بدعوته واهتدى بهداه، وسلَّم تسليما كثيرا لا حدَّ لمنته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ان لا يثبت على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رةً يُفلح الموالي، وتارةً يَشمت الأعادي، وطَوْرًا في حال فقر، وطورا في حال غنى، ويوما في عز، ومن طاوع شهوتَه فضَحَتْهُ، والسعيدُ في كل ذلك مَنْ لازَمَ أصلا واحدا؛ ألا وهو تقوى الله، فتقوى الله إن استغنى العبدُ زانَتْه، وإن افتقر فتَحَتْ له أبوابَ الصبرِ، وإن ابتُلِيَ حملته، وإن عُوفِيَ تمت عليه النعمةُ، ولا يضره إن نزل به الزمانُ أو صَعِدَ؛ لأن التقوى أصل السلامة، وهي حارس لا ين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ثم اتقوا الله،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وة ليس لها انفصام، مَنْ تَعَلَّقَ بها كا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عاقبةِ، والحفظ من شرور كل ن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نا الله وإياكم بلزوم ما أمر به، وجَنَّبَنا وإياكم أسباب سخطه و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والنعمة المسداة، نبيكم محمد رسول الله؛ فقد أمركم بذلكم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ي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وكرمك ولطف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خذ الطغاة والملاحِدَة وسائر أعداء الملة والدين، 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ولي عهد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حدودنا، اللهم سدِّد رأيهم، وصوِّب رميهم، واشدد أزرهم، وقوِّ عزائمَهم وثبِّت أقدامَهم، واربط على قلوبهم، وانصرهم على مَنْ بغى عليهم، اللهم أيِّدْهُم بتأييدك، وانصرهم بنصرك، اللهم احفظ من بين أيديهم ومن خلفهم وعن أيمانهم وعن شمائلهم، ومن فوقهم، ونعوذ بك اللهم أن يغتالوا من تحتهم، اللهم وارحم شهداءهم، واشف جرحاهم، واحفظهم في أهلهم وذراري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1:00Z</dcterms:created>
  <dc:creator>الشيخ د. صالح بن حميد</dc:creator>
  <dc:description/>
  <dc:language>en-US</dc:language>
  <cp:lastModifiedBy>ahmed</cp:lastModifiedBy>
  <cp:lastPrinted>2018-02-22T14:05:00Z</cp:lastPrinted>
  <dcterms:modified xsi:type="dcterms:W3CDTF">2018-10-12T17:02:00Z</dcterms:modified>
  <cp:revision>3</cp:revision>
  <dc:subject>1/ضرورة اغتنام الحياة وحفظ الأوقات 2/الوصية بإصلاح القلب وترقيقه 3/من علامات توفيق الله للعبد 4/الوصية بحسن الخلق 5/تقوى الله خير زاد</dc:subject>
  <dc:title>وصايا نافعة</dc:title>
</cp:coreProperties>
</file>