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صايا</w:t>
            </w:r>
            <w:r>
              <w:rPr>
                <w:b/>
                <w:b/>
                <w:bCs/>
                <w:rtl w:val="true"/>
                <w:lang w:bidi="ar-EG"/>
              </w:rPr>
              <w:t xml:space="preserve"> </w:t>
            </w:r>
            <w:r>
              <w:rPr>
                <w:rFonts w:cs="Traditional Arabic"/>
                <w:b/>
                <w:b/>
                <w:bCs/>
                <w:rtl w:val="true"/>
                <w:lang w:bidi="ar-EG"/>
              </w:rPr>
              <w:t>نافعة</w:t>
            </w:r>
            <w:r>
              <w:rPr>
                <w:b/>
                <w:b/>
                <w:bCs/>
                <w:rtl w:val="true"/>
                <w:lang w:bidi="ar-EG"/>
              </w:rPr>
              <w:t xml:space="preserve"> </w:t>
            </w:r>
            <w:r>
              <w:rPr>
                <w:rFonts w:cs="Traditional Arabic"/>
                <w:b/>
                <w:b/>
                <w:bCs/>
                <w:rtl w:val="true"/>
                <w:lang w:bidi="ar-EG"/>
              </w:rPr>
              <w:t>للحاج</w:t>
            </w:r>
            <w:r>
              <w:rPr>
                <w:b/>
                <w:b/>
                <w:bCs/>
                <w:rtl w:val="true"/>
                <w:lang w:bidi="ar-EG"/>
              </w:rPr>
              <w:t xml:space="preserve"> </w:t>
            </w:r>
            <w:r>
              <w:rPr>
                <w:rFonts w:cs="Traditional Arabic"/>
                <w:b/>
                <w:b/>
                <w:bCs/>
                <w:rtl w:val="true"/>
                <w:lang w:bidi="ar-EG"/>
              </w:rPr>
              <w:t>والمقيم</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فضلها</w:t>
            </w:r>
            <w:r>
              <w:rPr>
                <w:b/>
                <w:b/>
                <w:bCs/>
                <w:rtl w:val="true"/>
              </w:rPr>
              <w:t xml:space="preserve"> </w:t>
            </w:r>
            <w:r>
              <w:rPr>
                <w:rFonts w:cs="Traditional Arabic"/>
                <w:b/>
                <w:b/>
                <w:bCs/>
                <w:rtl w:val="true"/>
              </w:rPr>
              <w:t>وماهيت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صفة</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هود</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الشريف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وفضل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بحجاج</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ر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الحجاج</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البطاءِ عمَّا أُمِرَتْ به، السراعِ إلى ما نُهِيَتْ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صدقُ شهادة، وهي سبيلُ العزةِ والسعادة، وأشهد أن محمدًا عبدُه ورسولُه، خير مُتَّبِعٍ لملةِ إبراهيم، وأكملُ من أسلمَ وجهَه للسميعِ العليم، صلى الله وسلم وبارك عليه، وعلى إخوانه النبيين، وآله الطيبين، وأزواجِه أمهاتِ المؤمنين، وأصحابِه أجمعين،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وا تحقيقَها، يُجعَلْ لكم من بعد ضيقٍ سعة، ومن كل نَصَبٍ دعة، التقوى سِيَاجُ الصالحين، والمحاسبةُ دَأْبُ المفلحين، والدنيا إلى ز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اقِيَاتُ الصَّالِحَاتُ خَيْرٌ عِنْدَ رَبِّكَ ثَوَابًا وَخَيْرٌ مَ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حقَّ بالتأكيد، ولا أجدرَ بالطلبِ والحيازة؛ من تقوى الله، التي هي تعظيمُه، وخشيتُه حقَّ خشيتِه، الداعَّةُ إلى ابتغاء مرضاته، وإيثارِها على مرضاةِ من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تقوى التي تسكُنُ القلبَ؛ فتصيِّرُهُ عصيّا على دواعي النفسِ الأمارةِ بالسوء، جسورًا على قولِ الحق، قائدًا للجوارح بالحكمة والرفق، رحيمًا بالخلق، وثَمَّةَ يكون القلب عن الأهواء خليّا، ولربه مخب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شُرِعَتِ الأعمالُ لتحقيق التقوى، ومن كان عمله بلا تقوى كان كالجسد بلا روح، أو كان خِداجًا غيرَ ت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أ اللهُ قلوبكم تقوَى وإخب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آيات الحج من الحث على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ت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عَجَّلَ فِي يَوْمَيْنِ فَلَا إِثْمَ عَلَيْهِ وَمَنْ تَأَخَّرَ فَلَا إِثْمَ عَلَيْهِ لِمَنِ اتَّقَى 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قد بدأ تعالى سورةَ الحج بالأمر بتقواه، وبيّن فيها أن تعظيمَ شعائره إنما هو شعارُ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تأكيدٍ على علوّ منزلة التقوى من صالح الأعمال، يقو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ثْمِرُ تلكم التقوى لدى المؤمن إخباتًا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نال بذلكم بشارةَ 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لَهُكُمْ إِلَهٌ وَاحِدٌ فَلَهُ أَسْلِمُوا 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تواضعُ مع الانقيادِ، والطاعةِ 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 ال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بقلبٍ حيٍّ وَجِل، وبخاصة في هذه الأيامِ الفُضْلَى؛ إذْ ينشغلُ الحجاجُ البررةُ بالتلبية العظيمة، التي تُنْبِئُ بالوحدانيةِ للكبيرِ المتعال، والبراءةِ من الحول والقوة، والبَوْءِ للهِ بالنعمةِ والفضل، ويشترك المقيمون والحجّاج بالتكبير لله وحده، التكبيرِ الذي 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أُمِر، قرينًا لتوحيد الله، وإسلامِ الدينِ له،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زَ فَاهْ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بير، الذي هو قرينُ تحميدِ الله وتنزيهِه عم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ذكرُ الذي يملأُ النفسَ مهابةً وإجلالًا لله وحده، وأنَّ ما سواه حقيرٌ صغير، وهو السلاحُ الذي يملأُ قلوبَ أعداءِ الملةِ فَرَقًا، وَلَكَمْ ردّ اللهُ بتكبير المؤمنين من بأسِ الكافرين ما رَدّ، ولقد أخرج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مْ بِمَدِينَةٍ جَانِبٌ مِنْهَا فِي الْبَرِّ وَجَانِبٌ مِنْهَا فِي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غْزُوَهَا سَبْعُونَ أَلْفًا مِنْ بَنِي إِسْحَاقَ، فَإِذَا جَاءُوهَا نَزَلُوا، فَلَمْ يُقَاتِلُوا بِسِلَاحٍ وَلَمْ يَرْمُوا بِسَ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سْقُطُ أَحَدُ جَانِبَيْهَا الَّذِي فِي الْبَحْرِ، ثُمَّ يَقُولُوا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سْقُطُ جَانِبُهَا الْآخَرُ، ثُمَّ يَقُولُوا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فَرَّجُ لَهُمْ، فَيَدْخُلُوهَا فَيَغْنَمُ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أكبر، كم كان 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لغِ الأثر؛ حينَ يواجهُ بها طفلُ الحجارة قواتِ الغدرِ و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ضيرَ ألَّا يحملَ بيده سوى الحجر؛ ما دام لاهجًا بأن الله أعلى وأجلُّ و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تكبير، إحدى الباقيات الصالحات، التي هي خيرٌ عند الله ثوابا وخيرٌ أملا من الذاهباتِ الفا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وَانُ التكبيرِ والتحميدِ والتسبيحِ والتهليل، فأحْيُوا بها مَوَاتَ القلوب، واغسلوا بها دَرَنَ الذنوب، وابتغوا بها عند الله زوالَ الهمومِ، وتفريجَ الكر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قد سَبَقَ المُفَرِّدون، وفازَ المكبِّرون، وهُدِيَ الحامدون الشا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قُوا شرَّ أنفسِهم وغَفَلاتِها، وأيقظُوا أرواحَهُم من عميقِ سُب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بتغينَ جزيلَ المثوبةِ حُجَّاجًا ومق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ظُّوا بتكبيرِ الكبيرِ المتعال، وارغبوا إلى ذي العزةِ والجلال، تَكْتُبُوا على صَفَحاتِ النعم بُرْهانَ شكرِكُم كما حَبَاكُمْ وَأَوْلَ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سَخَّرَهَا لَكُمْ لِتُكَبِّرُوا اللَّهَ عَلَى مَا هَدَ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قطعتم واديا، ولا بَذَلتم نفيسًا وغاليا، ولا كبّرتم ربَّكم، ولا اقتديتم بسنة الخليلَين في ضحاياكم، ولا أقمتم على بطحاءِ المشاعر، ولا طُفْتُم ولا سعيتُم ولا رميْتُمْ؛ إلا بفضل الله ومنته ورحمته، وطوبى ثم طوبى لمن كان بفضل ربه معتر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إنا نستهديك إقرارًا بوحدانيّتِك، ونستعينك فاقةً إلى كِفَايتِك، لا نقْدِرُ أن نأخُذَ إلا ما أعطيت، ولا أن نتقيَ إلا ما وَقَيْت، عليك توكلنا وإليك أن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حجُّ هو فريضةَ الله على عباده؛ فقد بُنِيَ على الاستطاعة البدنية والمالية، وليس على عاج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له 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رَج، و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وم به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ف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دمة الحرمين الشريفين وقاصديهم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التوسعةُ الضخمةُ للمطافِ حول الكعبةِ الشريفة، والتي يواصل العاملون فيها الليلَ بالنهار حتى اكتمالها، ما أدَّى إلى قرارِ الدولة بتخفيضِ أعداد حجاجِ الداخل إلى نصفِ العدد قبل ذلك؛ إذْ لا يُمكِنُ استيعابُ المطافِ لما كان يستوعبه قبل ذلك، وهذا مما تقتضيه المصلحة العليا، ومقاصدُ الإسلام السامية، ورعايةُ هذه المصلحة أولى من ابتغاءِ الأجرِ بالتطوع، كما أن السلامةَ من الإثمِ الذي يكتسبه بعض الحجاج من مزاحمةِ الناس، والجلوسِ في الطرقات، أولى من طلب الأجر بالنفل، كما قد أفتى العلماء بوجوب الالتزام بالحصولِ على تصريح الحج؛ لما في هذا التنظيمِ من السياسةِ الشرعيةِ المبنيةِ على رعايةِ المصالحِ ودرء المف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لم الله حسن القصْد آتى من فضلِه وأجرِه العظيم؛ فمن لم يتهيأْ له الوقوفُ بعرفة؛ فَلْيَقُمْ لله بحقه الذي عرّفه، ومن لم ينحر هديَه بمنى، فلينحَرْ هواه حيثما كان وقد نال المُنى، ومن لم يطف بالبيت وبين المروة والصفا؛ فليظلَّ قلبُه على تعظيم ربه وخشيته ورجاء رحمته عاكفا، و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ائرين إلى البيتِ العتيقِ ل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تُمْ جسوما وسِرْنَا نحن أروا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أقمنا على عذر وعن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امَ على عُذْرٍ فقد را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واب الخير كثيرة بحمد الله، ولربما كان في هذه الظروف من خلف حاجا في أهله بخير له أعظم من أجر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عُولَ أهلَ بيتٍ من المسلمين شهرًا أو جمعة أو ما شاء الله أحبّ إليّ من حجةٍ بعد 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جابرُ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تصدّقَ بدرهم على يتيم أو مسكين؛ أحبُّ إليَّ من حجة بعد حجّ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دقة في العشر تعظم بفضل وقتها، فإذا اجتمع إلى ذلك قلة المنفقين، وكثرة الحاجَة؛ كان الفضلُ أعظم، والثوا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وهي برهانُ الإيمان الصادقِ في الج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إن صوابا فمن الله وحد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ضلِ والمنة، الذي جعل الحجَّ المبرورَ سبيلًا موصِلًا إلى الجَنَّة، وصلى الله وسلم على معلِّ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جمعَ ما يُوصَى به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اشتغالُ بما ينفعه، وتفقُّهُهُ في مناسكِه؛ فالحرصَ الحرصَ على إخلاصِ الحجِّ للهِ وحدَه، واتباعِ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تِه، ولْيحذَرْ من التفريطِ في عزيمةٍ من عزائمِ حجِّه، ومن التشديد على نفسه ومن معه فيما فيه أناةٌ و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نافعِ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غفرةُ الذنوب، كيف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فعِ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ذكرِ الله واستغفارِه، وسؤالِهِ خيرَ الدا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أمامكم يومًا عظيما كثيرًا خيرُهُ وبِرُّه؛ إنه خيرُ يوم طلعت عليه شمسُ العام، يومُ عرفة، الذي قال ف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زل سبحانه إلى السماء الدنيا، فيُباهي بأهلِ الموقفِ ملائكتَه، ويُشْهِدُهم أنه قد غَفَرَ لهم؛ فهنيئا لمن سيُرزقون الوقوفَ بعرفة، ويَجأرون إلى الكريمِ الرحيم بقلوبٍ محترقة، ودموعٍ مست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ان مقيمًا استُحِبَّ له استحبابا شديدا صيامُ هذا اليوم العظيم الذي يكفر اللهُ بصيامه سنتين، كما أنبأ بذلكم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من جعل الدعاء هو عبادته، والتضرعُ إليه، ورفعُ أكفّ الفقر رجاءَ رحمته ومغفرته، وابتغاءَ كفايته ووقايته، وأجلى مظاهرِ ضعفِ الإيمان ومو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 الدعاء؛ فهذه أيامٌ عظيمة، ليس عند أحدنا ثقةٌ بما بعدها أن يُبَلَّغَها، فاجأروا إلى الله حجاجا ومقيمين بسؤاله حسنةَ الدنيا والآخرة، وما دعا مسلم لأخيه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بمثل، وكيف يغفلُ مؤمنٌ يدعو ربه حالَ إخواننا المستضعفين في كل مكان، وأن يجعلَ اللهُ عاقبة الخائنين والظالمين إلى هوان، أم كيف له أن ينسى حال المسجد الأقصى المبارك، الذي باركه الله، وبارك حوله، والمرابطون يذودون عنه أذى الأنجاس الغاصبين، ويلاقون سوءَ العذاب المهين، وحالَ المضطهدين في سوريا وفي اليمن وفي العراق وفي غيرها من أرض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حرصوا على موجبات رحمة ربكم في هذه الأيام العظيمة، وقدّموا لأنفسكم؛ والصدقة برهان؛ فآتُوا المحتاجين وسُبُلَ الخير من مال اللهِ الذي آتاكم؛ رجاءةَ فوزِكم وسعادتِكم، والأضحيةُ شعيرة عظيمة، وهي سنةُ الخلي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عروفٍ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 إِلَى اللَّهِ مَرْجِعُكُمْ جَمِيعًا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14:00Z</dcterms:created>
  <dc:creator>الشيخ/  عبد الرحمن بن إبراهيم العليان</dc:creator>
  <dc:description/>
  <dc:language>en-US</dc:language>
  <cp:lastModifiedBy>Admin</cp:lastModifiedBy>
  <cp:lastPrinted>2011-04-02T16:45:00Z</cp:lastPrinted>
  <dcterms:modified xsi:type="dcterms:W3CDTF">2016-03-05T07:22:00Z</dcterms:modified>
  <cp:revision>3</cp:revision>
  <dc:subject>1/ مكانة التقوى وفضلها وماهيتها من خلال سورة الحج 2/ فضل ذكر الله في عشر ذي الحجة وصفة ذلك 3/ جهود المملكة العربية السعودية تجاه الحرمين الشريفين 4/ أهمية الصدقة وفضلها في عشر ذي الحجة 5/ وصايا خاصة بحجاج بيت الله الحرام 6/ فضل صيام يوم عرفة لغير الحجاج 7/ فضل دعاء يوم عرفة </dc:subject>
  <dc:title>وصايا نافعة للحاج والمقيم  </dc:title>
</cp:coreProperties>
</file>