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ن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ج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ض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؟</w:t>
      </w:r>
      <w:r>
        <w:rPr>
          <w:rFonts w:cs="Traditional Arabic"/>
          <w:szCs w:val="36"/>
          <w:rtl w:val="true"/>
        </w:rPr>
        <w:t>!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بْ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س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لس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لس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لس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ص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ق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غص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ص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ب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ز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د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بْ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تَفْزِ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وْت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وس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ون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و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ل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ِبَاد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ج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ق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عَد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لَف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ُوم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ه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جْل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ِل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ضل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شَارِك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ل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136074502"/>
      <w:r>
        <w:rPr>
          <w:rFonts w:cs="Traditional Arabic"/>
          <w:szCs w:val="36"/>
          <w:rtl w:val="true"/>
        </w:rPr>
        <w:t>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َّ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م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خ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ش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ع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ب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ظْ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و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لَا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رَ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صُو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ُقُو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س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لَ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ا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ب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مَ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ِرْهَ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ُو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ِرْهَ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ث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ز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ث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جدو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ا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ا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و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الشيخ د: يوسف أبو سنينة</dc:creator>
  <dc:description/>
  <dc:language>en-US</dc:language>
  <cp:lastModifiedBy>ahmed</cp:lastModifiedBy>
  <cp:lastPrinted>2023-05-29T11:40:00Z</cp:lastPrinted>
  <dcterms:modified xsi:type="dcterms:W3CDTF">2023-05-29T09:41:00Z</dcterms:modified>
  <cp:revision>4</cp:revision>
  <dc:subject>1/صبر وتحمل أهل بيت المقدس 2/الوصية بالتمسك بهدي السلف الصالح 3/الإيمان بالقدر أحد أركان الإيمان 4/التحذير من الشيطان وجنده 5/طرق مشاركة الشيطان للإنسان في ماله 6/من فضائل التوكل واللجوء إلى الله تعالى</dc:subject>
  <dc:title>وصايا نافعات لأهل بيت المقدس وللمسلمين أجمعين</dc:title>
</cp:coreProperties>
</file>