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َ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مَ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ا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ِ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ُ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ل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02:00Z</dcterms:created>
  <dc:creator>الشيخ صلاح البدير</dc:creator>
  <dc:description/>
  <cp:keywords/>
  <dc:language>en-US</dc:language>
  <cp:lastModifiedBy>START</cp:lastModifiedBy>
  <dcterms:modified xsi:type="dcterms:W3CDTF">2010-11-20T18:02:00Z</dcterms:modified>
  <cp:revision>3</cp:revision>
  <dc:subject>1/ من فضائل الحج 2/ وصايا عامة للحجاج 3/ التذكير بجهود المملكة العربية السعودية</dc:subject>
  <dc:title>وصايا مهمة للحجاج</dc:title>
</cp:coreProperties>
</file>