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ايا</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لشباب</w:t>
            </w:r>
            <w:r>
              <w:rPr>
                <w:b/>
                <w:b/>
                <w:bCs/>
                <w:rtl w:val="true"/>
                <w:lang w:bidi="ar-EG"/>
              </w:rPr>
              <w:t xml:space="preserve"> </w:t>
            </w:r>
            <w:r>
              <w:rPr>
                <w:rFonts w:cs="Traditional Arabic"/>
                <w:b/>
                <w:b/>
                <w:bCs/>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لأمم</w:t>
            </w:r>
            <w:r>
              <w:rPr>
                <w:b/>
                <w:b/>
                <w:bCs/>
                <w:rtl w:val="true"/>
              </w:rPr>
              <w:t xml:space="preserve"> </w:t>
            </w:r>
            <w:r>
              <w:rPr>
                <w:rFonts w:cs="Traditional Arabic"/>
                <w:b/>
                <w:b/>
                <w:bCs/>
                <w:rtl w:val="true"/>
              </w:rPr>
              <w:t>والأفر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ر</w:t>
            </w:r>
            <w:r>
              <w:rPr>
                <w:b/>
                <w:b/>
                <w:bCs/>
                <w:rtl w:val="true"/>
              </w:rPr>
              <w:t xml:space="preserve"> </w:t>
            </w:r>
            <w:r>
              <w:rPr>
                <w:rFonts w:cs="Traditional Arabic"/>
                <w:b/>
                <w:b/>
                <w:bCs/>
                <w:rtl w:val="true"/>
              </w:rPr>
              <w:t>تهدد</w:t>
            </w:r>
            <w:r>
              <w:rPr>
                <w:b/>
                <w:b/>
                <w:bCs/>
                <w:rtl w:val="true"/>
              </w:rPr>
              <w:t xml:space="preserve"> </w:t>
            </w:r>
            <w:r>
              <w:rPr>
                <w:rFonts w:cs="Traditional Arabic"/>
                <w:b/>
                <w:b/>
                <w:bCs/>
                <w:rtl w:val="true"/>
              </w:rPr>
              <w:t>الش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تنبيهات</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فصل</w:t>
            </w:r>
            <w:r>
              <w:rPr>
                <w:b/>
                <w:b/>
                <w:bCs/>
                <w:rtl w:val="true"/>
              </w:rPr>
              <w:t xml:space="preserve"> </w:t>
            </w:r>
            <w:r>
              <w:rPr>
                <w:rFonts w:cs="Traditional Arabic"/>
                <w:b/>
                <w:b/>
                <w:bCs/>
                <w:rtl w:val="true"/>
              </w:rPr>
              <w:t>الدراس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لاج</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والدواء</w:t>
            </w:r>
            <w:r>
              <w:rPr>
                <w:b/>
                <w:b/>
                <w:bCs/>
                <w:rtl w:val="true"/>
              </w:rPr>
              <w:t xml:space="preserve"> </w:t>
            </w:r>
            <w:r>
              <w:rPr>
                <w:rFonts w:cs="Traditional Arabic"/>
                <w:b/>
                <w:b/>
                <w:bCs/>
                <w:rtl w:val="true"/>
              </w:rPr>
              <w:t>الشاف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إغوائِ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م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بابُ في الأمة محطُّ الأنظار، ومعقِدُ الآ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عِلُ الحاضر، وبُناةُ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أحاطَتهم التوجيهاتُ الإسلاميةُ بالعناية التامَّة والرعاية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 الشباب ثمينٌ لا عِوَضَ له، وزهرةٌ لا مث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ى كل مُوفَّقٍ في هذه الحياة أن يغتنِمَ شبابه في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مُره بعبادةِ ربِّه والتقرُّب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في جهادٍ لا يفتَر في مُصارعة الهوى والنفس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غتنِم خمسًا قبل خ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بابَك قبل هَرَ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تنِموا هذا الوقت العظيم في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ت ظلِّ الأوامر الربانيَّة، والتوجيهات النبوية، تنالُوا العاقبةَ الحسنة في الدنيا، والفوزَ الأعظَم عند الربِّ ال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وا إلى هذا الحديث العظيم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عةٌ يُظلُّهم الله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بٌّ نشأَ في عباد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منَّةٍ أن يُوفِّ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في شبابِه ليغتنِمَه في طاعة مولاه، والمُسارعة إلى رضا ربِّه، والبُعد عن 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المُسلمُ مسؤولٌ عن هذه النعمة، مُحاسَبٌ عن هذه المنَّة؟روى الترمذيُّ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عن مالِه من أين اكتسبَه وفيمَ أنفقَه، وماذا عمِلَ فيم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صلاحِ الشبابِ صلاحُ الأمة، فلن تسعَدَ الأمةُ الإسلاميةُ ولن يحصُلَ لها عزٌّ وفلاح، وسُؤددٌ وشأنٌ إلا حينما يكونُ شبابُها كما كانوا في العه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في الدين، وإعمارٌ للحياة، وجدٌّ في كل عملٍ مُثمِر وفع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شبابٌ من الأنصار سبعين رجلاً يُ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ونون في المسجِد فإذا أمسَوا انتَحَوا ناحيةً من المدينة فيتدارَسُونَ ويُصلُّون، يحسبُهم أهلُهم بالمسجد، ويحسبُهم أهلُ المسجد في أهلِيهم، حتى إذا كان في وجهِ الصبحِ استعذَبُوا من الماء، واحتطَبُوا من الحطَب، فجاؤُوا به فأسنَدوه إلى حُجَ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ؤلاء الشباب وأمثالُهم ممن ربَّاه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اليم الوحي، هم الذين تنوَّرَت بهم الأرض، وازدهرَت بهم الحضارةُ الإنسانيةُ التي لم تعرِف في التاريخ مث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في أمسِّ الحاجة إلى الحذَر من الأسباب التي تُوقِعُكم وتُوقِعُ أمَّتَكم ومُجتمعَاتكم في مزالِق الهوى وخُطوات الشيطان، مما تؤُولُ عاقبتُه إلى شُرورٍ مُستطيرةٍ وأضرارٍ عظيمة، عند حدِّ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بابَ المُسلم اليوم يجبُ عليه أن يكون كما كان في الماضي كيِّسًا فطِنًا، فلا يستجيبُ إلى ما لا يُحقِّقُ للإسلام غايةً ولا يرفعُ للحقِّ 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يحرِصُ أعداءُ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ش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السُّبُل أن يُوقِعُوكم في مطايا المهالِك ومسالِك الغواية، والبُعد عن القِيَم الإسلامية السامِية، ومبادِئِه السَّمحة اليسيرة التي تسلُكُ بكم مناهجَ الوسطيَّة والاعتِدال، وتقودُكم إلى رعاية المصالِح وجلبِ المنافِع لأنفُسكم ولأمَّتكم، ولبُلدانكم ولمُجتمع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حرِصَ الأعداءُ على أن يتفنَّنوا بكل طُرقِ المكر والخديعة لإفساد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صلَ في الأندلُس ما حصلَ إلا بغزو الشبابِ، وأن ينالُوا في عقائِدهم وأفك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رِصوا على تفويت الفُرصة على أعداء الإسلام، ولذلك لا يكونُ إلا بأن تحمِلوا بصدقٍ وإخلاصٍ مِشعلَ الإيمان والعقيدة الصحيحة، والتحلِّي بالعلم النافع والعمل الصالح، الذي تستنيرُ به عقولُكم وتصفُو بصائرُكم، وتُسدَّدُ به أفكارُهم، وتُصوَّبُ به آراؤُكم، فتكونوا حينئذٍ عاملَ إصلاحَ وصلاح، سالِمين من عاديات الأشرار، وعادِيات الفتن، وهائِجات 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فتيةٍ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فِتْيَةٌ آمَنُوا بِرَبِّهِمْ وَزِدْنَاهُمْ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طْنَا عَلَى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بابَ الإسلام اليوم تتقاذَفُ بهم أمواجُ الفتن؛ من أفكارٍ مُنحرِفة، ومشارِبَ ضالَّة، وشهواتٍ جامِحة، وغزوٍ فكريٍّ لا ساحلَ له، حتى إن أحدَهم ليحمِلُ تلك الوسائل في يدِه فيما يُسمَّى بالجوَّ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في ضرورةٍ مُلِحَّةٍ إلى الالتِحام بعُلماء الأمة المشهُود لهم في الأمة بالعلمِ والورَع، والديانة والصلاح، والعقل و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أن يصدُروا عنهم خاصَّةً في قضايا مهمة حصلَ من الخطأ في فهمِها نتائجُ وخيمةٌ عبر تأريخ الأمة المُحمدية؛ كقضية التكفير، كقضية الولاء والبراء، كمسائل الإنكار، كالبَيعة والجهاد، ونحو هذه القضايا الخ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مسؤولون عن تلك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علماء والدعاة إجادةُ الطرح، والاتِّزانُ في المُعالجة، والحذَر من المُسارعَة في الفتاوى إلا بعد فهمٍ دقيقٍ وعلمٍ عميق، مع مُراعاةٍ للمآلات المُتوقَّعة؛ فكم جرَّت على الأمة بعضُ الفتاوى والطُّروحات ما لا يُحصَى من الإضلال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شبابَ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ابَ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م حينما تنعَموا بنعمة العاطفةِ الجيَّاشة لهذا الدين، فذلك محمودٌ لكم في الآخرة والأولى، ولكن بشرطِ أن تكون العاطفةُ محكومةً بعلمِ الوحيِ والهديِ النبوي، وإلا فكم ممن يُريدُ أن يُطِبَّ زُكامًا فيُحدِثُ جُذ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جُرُّ حينئذٍ هذه العواطِفُ المُطلقة تجُرُّ على الإسلام وعلى الأمة الإسلامية ومُجتمعاتها ويلاتٍ لا تتناهَى، وحسراتٍ لا تن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ل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في مُستهلِّ فصلٍ دراسيٍّ، فيجبُ تذكيرُ المُعلِمين الفُضلاء أنهم حُرَّاسُ الفضيلة، وبُناةُ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م أن ي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يال المُسلمين، وأن يغرِسُوا فيهم المبادئ الإسلامية الأصيلة، والأخلاق النبوية النبيلة، وأن يُحذِّروهم من المزالِق الخطِرة، والمسالِك المُعوَجَّة التي لا تخدمُ دينًا، ولا تُقيمُ لهم 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وا اللهَ على نعمه المُتعدِّدة تنعَمون وأهلِيكم بعيشٍ سعيدٍ وأمنٍ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خيرَ من يُدافِعُ عن أرض الحرمين ويذُودُ عن حِياضِها، ف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حرِيصين على توحيد الكلمة ورصِّ الصف، والسَّير في دُروب الإصلاح والصلاح، وإياكم ومُفارقَة الجماعة، والشُّذوذَ عن المُجتمع؛ فإن يدَ الله مع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الشيطانَ عدوٌّ للإنسان يُزيِّنُ له القبائِح، وأسبابَ الغيِّ والضلال، وينصِبُ له من الحبائِل والمصائِد والمكائِد ما يُغوِيه عن المنهَج الحقِّ ويصُدُّه عن الطريق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لشبابِ أشدُّ عداوةً في تسييرهم في رَكبِ الباطل وطريق السَّ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با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رايةٍ بوسائلِه ومصائِدِه، واحذَروا من مكائِدِه وشُر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لَا يَفْتِنَنَّكُمُ الشَّيْطَانُ كَمَا أَخْرَجَ أَبَوَيْكُمْ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ى الشباب المُتديِّن من جهة دعوته إلى الغُلُوِّ، ومُجاوزَة الحدِّ، والخروج عن الهديِ الصحيح والمنهجِ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لم يكُن كذلك فيصطادُهم بتزيينه لهم الفساد، ويُلهِيهم بطُول الأمل ونضارَة الشباب، حتى يُوقِعَهم في المُوبِقات والفواحِش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 الله به من أمرٍ إلا وللشيطان فيه نز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تفريطٍ أو تقصير، وإما إلى مُجاوزةٍ وغلُوٍّ، لا يُبالِي بأيِّهما 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 النافِع والدواءُ الشافي من خطر الشيطان وإغ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جُّه إلى العلم النافع، والاشتِغالُ بالعمل الصالح في الدين وفي الدنيا، والإكثارُ من تلاوة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ره، وكثرة ذكرِه، والاستِعاذة بالله من الشيطان الرجي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إِلَّا مَنِ اتَّبَعَكَ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بابُ له فورةٌ وله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ش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يقُ القلب، ليِّنُ الطبع، حسنَ السُّلوك، مُتمثِّلاً رحمةَ الإسلام ومحا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كُن فضيلةُ الرحمة مُلازمةً لك حتى في أحلَك المواقِف، وأصعَب الأزمات، كُن من أصحاب القلوب الرحيمة بعيدًا عن قسوَة القلب وغِلظَة الطبع، نافرًا عن مسالِك العُنف والقسوَة والفُحشِ والتفحُّش،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تمثِّلاً بشمائل الإسلام العُليا، ومُثُله العُظمى، تعِش في مُجتمعِك مُتخلِّقًا بكل خُلُقٍ كريمٍ، مُتِّصِفًا بالرحمة في معناها الأسمَى، وأُفُقها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سَّك بقِيم الفضل والإحسان، تمتَّع بمعالِي القِيَم وفضائل الشِّيَ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أبي داود،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مُحبًّا لنفع العباد، ف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طبراني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ش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ى مُجتمعك، والضرر بأقاربِك و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جوارِح عن الأذى بالآخرين، فذلك من أعظم أعمال البرِّ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جُندب بن جُن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ضعُفتُ عن بعض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مال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خيرَ زادٍ في هذه الدنيا هو 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في السرِّ وال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الفساد الواقِع اليوم في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ولَ ولا قوة إل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دَ الدَّفين الكَمين الذي يكُنُّه بعضُ أبناء الأمة الإسلامية لبعضِها الآخر، وذلك مما لا يُ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تَّفِقُ مع توجيهات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حقدَ الدَّفين الشيطانيَّ قد ترتَّبَ عليه جرائمُ شنيعة في الماضِي وفي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قدُ يعتمِدُ سفكَ دماء الأبرياء، والعتُوَّ في الأرض بالإجرام العظيم، والإفساد الجَس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ي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سلام، ألم يقُ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جبَر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قتُلُ المُسل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دهاكُم 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ابَكم 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صلَ بكم يا أمة سيِّد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صِل بكم الأمرُ أن يقتُل بعضُكم بعضًا، ويُذيقَ بعضُكم بعضَكم الآخر أصنافَ المآسِي والتَّنكيل والحِصار والتشريد والتقتيل والتف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ضجَّت الأفلاكُ من أهوالِها، واستعاذَ الشمسُ منها و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لكم إسلامٌ يحك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آنٌ تتعقَّلون به أمو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 هادٍ أرشدَكم إلى ما تُفلِحُ به دُنياكُم وأُخر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يذهبُ أولئك من الله الجبَّار القهَّار، وهم يعملون هذه الأعمال الإجراميَّة في أرض المُسلمين، وعلى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عبدُ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حذِّرك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ذِّركم من هذه الحال المُخ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لا يقبلُ التأ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الذي يحكُمكم قد عظَّم أمرَ الدماء، ولم يجعَل لتأويلٍ مهما كان سببًا لإزهاقِها إلا بحقِّ الإسلام المعروف عند قُضا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نن الترمذي وابن ماج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تلُ مُسلمٍ أعظمُ عند الله من زوا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إسلام يُحرِّمُ قتلَ المُعاهَد الذي أُعطِيَ العهد والأمان على نفسه في دار الإسلام، ولو كان من الأمان من آحاد المُسلم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ليُ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يا أهل الإسلام، لا يتسجِرَّنكم الشيطان في مزالِق الرَّدى ومهاوِي الشرِّ، إنها دُنيا فانية، إنها ظلٌّ ز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وا وقَّافين عند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أذيَّة المُسلمين ومن إخافة المُؤمنين، قبل أن تُعرَضوا على ربِّ العالم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مُؤمنًا كان حقًّا على الله ألا يُؤمِّنَه من أفزاع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وا كما أرا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ون نفسٌ واحدة يتوادُّون، ويتعاطَفُون ف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أمَّتنا، اللهم الطُف بنا وبأمَّتنا، اللهم الطُف بنا وبأمَّتنا، اللهم الطُف بالمُسلمين، اللهم أمِّن روعَهم، اللهم أمِّن روعَهم، اللهم أمِّن روعَهم، اللهم أمِّن روعَهم، اللهم أمِّن خوفَ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ارفَع عن المُسلمين هذه الأحوال المُخزية، اللهم ارفَع عنهم هذه الأحوال المُخزِية، اللهم ارحَمهم برحمتِك، اللهم ارحَمهم برحمتِك، اللهم أنزِل عليهم رحمةً من عندِك تُصلِحُ بها أحوالهم، اللهم فرِّج همَّهم، اللهم اكشِف غمَّهم، اللهم فرِّج همَّهم، واكشِف غمَّهم، اللهم ارفع عنهم الفتن ما ظهر منها وما بطَن، اللهم ارفع عنهم الفتن ما ظهر منها وما بطَ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 المُسلمين، اللهم احفَظ جميع بلاد المُسلمين من كل شرٍّ ومكروه، اللهم احفَظ جميع بلاد المُسلمين من كل شرٍّ ومكروه، اللهم احفَظ بلادَ المُسلمين من كل شرٍّ ومكروه، اللهم من أرادَ بلاد المُسلمين بسُوءٍ فأشغِله بنفسِه، اللهم أشغِله في نفسه، اللهم أشغِله في نفسه، اللهم عليك به، اللهم عليك به فإنه لا يُعجِزُك، اللهم عليك به فإنه لا يُعجِزُك، اللهم واجعَل تدبيرَه في تدميره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غنيُّ الحميد، اللهم أغِثنا، اللهم أغِثنا، اللهم أغِثنا، اللهم أغِثنا وأغِث ديارَ المُسلمين، اللهم اسقِنا، اللهم اسقِنا، اللهم اسقِنا، اللهم اسقِ قلوبَنا بالإيمان، وبالطاعة يا ذا الجلال والإكرام، واسقِ بلادَنا بالغيث النافع، اللهم اسقِ بلادَنا وبلادَ المُسلمين بالغيث النافع يا غنيُّ يا حميد، يا غنيُّ يا حميد،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5:00Z</dcterms:created>
  <dc:creator>الشيخ: حسين بن عبد العزيز آل الشيخ</dc:creator>
  <dc:description/>
  <dc:language>en-US</dc:language>
  <cp:lastModifiedBy>Admin</cp:lastModifiedBy>
  <cp:lastPrinted>2011-04-02T16:45:00Z</cp:lastPrinted>
  <dcterms:modified xsi:type="dcterms:W3CDTF">2016-01-23T10:16:00Z</dcterms:modified>
  <cp:revision>3</cp:revision>
  <dc:subject>1/ أهمية فترة الشباب للأمم والأفراد 2/ ضرورة اغتنام الشباب في البناء والعمل الصالح 3/ أخطار تهدد الشباب 4/ وصايا وتنبيهات للشباب في بداية الفصل الدراسي 4/ العلاج النافِع والدواء الشافي من خطر الشيطان وإغوائِه 5/ التحذير من الخوض في الدماء.</dc:subject>
  <dc:title>وصايا مهمة لشباب الأمة </dc:title>
</cp:coreProperties>
</file>