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صايا</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امتحا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هتمام</w:t>
            </w:r>
            <w:r>
              <w:rPr>
                <w:b/>
                <w:b/>
                <w:bCs/>
                <w:rtl w:val="true"/>
                <w:lang w:bidi="ar-EG"/>
              </w:rPr>
              <w:t xml:space="preserve"> </w:t>
            </w:r>
            <w:r>
              <w:rPr>
                <w:rFonts w:cs="Traditional Arabic"/>
                <w:b/>
                <w:b/>
                <w:bCs/>
                <w:rtl w:val="true"/>
                <w:lang w:bidi="ar-EG"/>
              </w:rPr>
              <w:t>الأسر</w:t>
            </w:r>
            <w:r>
              <w:rPr>
                <w:b/>
                <w:b/>
                <w:bCs/>
                <w:rtl w:val="true"/>
                <w:lang w:bidi="ar-EG"/>
              </w:rPr>
              <w:t xml:space="preserve"> </w:t>
            </w:r>
            <w:r>
              <w:rPr>
                <w:rFonts w:cs="Traditional Arabic"/>
                <w:b/>
                <w:b/>
                <w:bCs/>
                <w:rtl w:val="true"/>
                <w:lang w:bidi="ar-EG"/>
              </w:rPr>
              <w:t>بالامتحانات</w:t>
            </w:r>
            <w:r>
              <w:rPr>
                <w:b/>
                <w:b/>
                <w:bCs/>
                <w:rtl w:val="true"/>
                <w:lang w:bidi="ar-EG"/>
              </w:rPr>
              <w:t xml:space="preserve"> </w:t>
            </w:r>
            <w:r>
              <w:rPr>
                <w:rFonts w:cs="Traditional Arabic"/>
                <w:b/>
                <w:b/>
                <w:bCs/>
                <w:rtl w:val="true"/>
                <w:lang w:bidi="ar-EG"/>
              </w:rPr>
              <w:t>وعدم</w:t>
            </w:r>
            <w:r>
              <w:rPr>
                <w:b/>
                <w:b/>
                <w:bCs/>
                <w:rtl w:val="true"/>
                <w:lang w:bidi="ar-EG"/>
              </w:rPr>
              <w:t xml:space="preserve"> </w:t>
            </w:r>
            <w:r>
              <w:rPr>
                <w:rFonts w:cs="Traditional Arabic"/>
                <w:b/>
                <w:b/>
                <w:bCs/>
                <w:rtl w:val="true"/>
                <w:lang w:bidi="ar-EG"/>
              </w:rPr>
              <w:t>اهتمامهم</w:t>
            </w:r>
            <w:r>
              <w:rPr>
                <w:b/>
                <w:b/>
                <w:bCs/>
                <w:rtl w:val="true"/>
                <w:lang w:bidi="ar-EG"/>
              </w:rPr>
              <w:t xml:space="preserve"> </w:t>
            </w:r>
            <w:r>
              <w:rPr>
                <w:rFonts w:cs="Traditional Arabic"/>
                <w:b/>
                <w:b/>
                <w:bCs/>
                <w:rtl w:val="true"/>
                <w:lang w:bidi="ar-EG"/>
              </w:rPr>
              <w:t>بالتربية</w:t>
            </w:r>
            <w:r>
              <w:rPr>
                <w:b/>
                <w:b/>
                <w:bCs/>
                <w:rtl w:val="true"/>
                <w:lang w:bidi="ar-EG"/>
              </w:rPr>
              <w:t xml:space="preserve"> </w:t>
            </w:r>
            <w:r>
              <w:rPr>
                <w:rFonts w:cs="Traditional Arabic"/>
                <w:b/>
                <w:b/>
                <w:bCs/>
                <w:rtl w:val="true"/>
                <w:lang w:bidi="ar-EG"/>
              </w:rPr>
              <w:t>الروح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جاملة</w:t>
            </w:r>
            <w:r>
              <w:rPr>
                <w:b/>
                <w:b/>
                <w:bCs/>
                <w:rtl w:val="true"/>
                <w:lang w:bidi="ar-EG"/>
              </w:rPr>
              <w:t xml:space="preserve"> </w:t>
            </w:r>
            <w:r>
              <w:rPr>
                <w:rFonts w:cs="Traditional Arabic"/>
                <w:b/>
                <w:b/>
                <w:bCs/>
                <w:rtl w:val="true"/>
                <w:lang w:bidi="ar-EG"/>
              </w:rPr>
              <w:t>الأنظمة</w:t>
            </w:r>
            <w:r>
              <w:rPr>
                <w:b/>
                <w:b/>
                <w:bCs/>
                <w:rtl w:val="true"/>
                <w:lang w:bidi="ar-EG"/>
              </w:rPr>
              <w:t xml:space="preserve"> </w:t>
            </w:r>
            <w:r>
              <w:rPr>
                <w:rFonts w:cs="Traditional Arabic"/>
                <w:b/>
                <w:b/>
                <w:bCs/>
                <w:rtl w:val="true"/>
                <w:lang w:bidi="ar-EG"/>
              </w:rPr>
              <w:t>للطالب</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ساب</w:t>
            </w:r>
            <w:r>
              <w:rPr>
                <w:b/>
                <w:b/>
                <w:bCs/>
                <w:rtl w:val="true"/>
                <w:lang w:bidi="ar-EG"/>
              </w:rPr>
              <w:t xml:space="preserve"> </w:t>
            </w:r>
            <w:r>
              <w:rPr>
                <w:rFonts w:cs="Traditional Arabic"/>
                <w:b/>
                <w:b/>
                <w:bCs/>
                <w:rtl w:val="true"/>
                <w:lang w:bidi="ar-EG"/>
              </w:rPr>
              <w:t>التعلي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آباء</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خلو</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تاب</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إرشادات</w:t>
            </w:r>
            <w:r>
              <w:rPr>
                <w:b/>
                <w:b/>
                <w:bCs/>
                <w:rtl w:val="true"/>
                <w:lang w:bidi="ar-EG"/>
              </w:rPr>
              <w:t xml:space="preserve"> </w:t>
            </w:r>
            <w:r>
              <w:rPr>
                <w:rFonts w:cs="Traditional Arabic"/>
                <w:b/>
                <w:b/>
                <w:bCs/>
                <w:rtl w:val="true"/>
                <w:lang w:bidi="ar-EG"/>
              </w:rPr>
              <w:t>ونصائح</w:t>
            </w:r>
            <w:r>
              <w:rPr>
                <w:b/>
                <w:b/>
                <w:bCs/>
                <w:rtl w:val="true"/>
                <w:lang w:bidi="ar-EG"/>
              </w:rPr>
              <w:t xml:space="preserve"> </w:t>
            </w:r>
            <w:r>
              <w:rPr>
                <w:rFonts w:cs="Traditional Arabic"/>
                <w:b/>
                <w:b/>
                <w:bCs/>
                <w:rtl w:val="true"/>
                <w:lang w:bidi="ar-EG"/>
              </w:rPr>
              <w:t>مهمة</w:t>
            </w:r>
            <w:r>
              <w:rPr>
                <w:b/>
                <w:b/>
                <w:bCs/>
                <w:rtl w:val="true"/>
                <w:lang w:bidi="ar-EG"/>
              </w:rPr>
              <w:t xml:space="preserve"> </w:t>
            </w:r>
            <w:r>
              <w:rPr>
                <w:rFonts w:cs="Traditional Arabic"/>
                <w:b/>
                <w:b/>
                <w:bCs/>
                <w:rtl w:val="true"/>
                <w:lang w:bidi="ar-EG"/>
              </w:rPr>
              <w:t>للطلاب</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قارن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متحان</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امتحان</w:t>
            </w:r>
            <w:r>
              <w:rPr>
                <w:b/>
                <w:b/>
                <w:bCs/>
                <w:rtl w:val="true"/>
                <w:lang w:bidi="ar-EG"/>
              </w:rPr>
              <w:t xml:space="preserve"> </w:t>
            </w:r>
            <w:r>
              <w:rPr>
                <w:rFonts w:cs="Traditional Arabic"/>
                <w:b/>
                <w:b/>
                <w:bCs/>
                <w:rtl w:val="true"/>
                <w:lang w:bidi="ar-EG"/>
              </w:rPr>
              <w:t>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2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فسوى، وأعطى كل شيء خلقه ثم هدى،  وأشهد أن لا إله إلا الله وحده لا شريك له يعلم السر وأخفى، وأشهد أن محمدا عبده ورسوله وجده ربه ضالا فهدى، وعائلا فأغنى، صلى الله عليه وعلى آله وأصحابه أهل الفضل والتقوى،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سلمون، وراقبوه، واقدروه حق قدره، واخشوه حق خش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لصاحبه وهو يحا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اد أجزم أن في مثل هذه الأيام تعلن البيوت استنفارها، وتوقف الأسر مناسباتها، وتبدأ همومها واهتماماتها، والآباء في هَمّ، والأمهات في غم، والكل تساوره المخاوف، ويعلوه الق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له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بلغت الأمور هذا المد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امتحانات ستبدأ غدا، فعقب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لآباء والأمهات يخففوا من همومهم، ويحفظوا شعورهم، ذلك أسعد لقلو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نوا عليكم أيها الآباء 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نا بذلنا هذه الجهود والهموم في التربية الروحية والإيمانية إذاً لما وجدنا هذه الصور المؤسفة لانحراف الأجي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نوا الأمر أيها الآباء 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د الامتحان عند أبناء اليوم وبناته شبحا، ولم يعودوا يحملون له هما ولا قلقا، ألم تر إليهم والامتحانات على الأبواب وهم مشغولون بتوافه الأمور، عاكفون على سفاسف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تر أن الامتحانات على الأبواب والمباريات تصاحبها؟ لم يعد الامتحان شبحا في زمن ضعفت فيه الهمم، وواقع الامتحانات يهب الثواب لمستحقي العقاب، ويمنح النجاح على طبق من ذهب في زمنٍ شعار التعليم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نجح الطالب فبجده وعبقريته وجهاده، وإن خفق فمن فشل أستاذ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طالب ووليه فهم في معزل عن المسؤولية، لم يعد الامتحان شبحا في ظل النظرة اليائسة لأبنائنا إلى مستقبلهم، وبالتالي فهم يفتقدون روح المنافسة والجدية، إلا من رح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تعد الامتحانات شبحا في ظل أنظمة تربوية أسقطت من قاموسها مفردات الطموح والتنافس، فالمبدعون والضعفاء في النهاية سواء، ورقم واحد يناله الجميع، أنظمة جعلت غاية التعليم هي النجاح، والذي هو مرهون بأوراق تصور، وملخصات تقر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تعد الامتحانات شبحاً في ظل أنظمة تجامل الطالب على حساب مستقبله ومستقبل بلده، وفي ظل اهتمامات لأمور التعليم، غايتها وقصورها إدخال الرياضة للبنات، ودمج الطلاب مع الطالبات، أما قضايا التعليم ومخرجاته فما لها في اهتماماتهم من نص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فيك حرصك على أبنائك واهتمامك بأمورهم الدراسية والحياتية؛ وبذْلك لأموالك وأوقاتك في سبيل تهيئة الظروف المناسبة لهم ليشقوا طريق الطلب ويصلوا إلى نقطة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ئذن لي بوقفات يسيرة معك لا تخلو من عتاب رقي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شاركني أيها الأب أن هناك إفراطا أو تفريطا في رعاية الآباء لأبنائهم أيام الامتحانات؟ فبيت لا يكترث ولا يهمه كثيرا نجاح أولاده أو إخفاقهم، وربما كان هذا شأنه معهم في كثيرا من أمور حياتهم، وبيت أخر يبلغ به الاهتمام حد الغلو والتطرف، مع أن اللين والحكمة في التربية والتوجيه هي الطريقة لصلاح الأولاد واستفادتهم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أيها الأب تركز جهدك واهتمامك وتحرق نفسك أيام الامتحانات فقط وتؤمن التوجيه وتقصر في المتابعة في الأحوال الأخرى؟ الأب الناجح هو الذي يكون عينا ساهرة، وقلبا نابضا، ويدا باذلة، وشعورا حيا في كل حين وآن، وحي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ت الشجرة وتزهو الث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لا تستث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سبة الامتحانات في زرع الجوانب العقدية في أبنائك فتنمي فيهم الشعور بالحاجة إلى الله الذي هو على كل شيء قدير، وتحبب إليهم الالتجاء إلى الله، والدعاء له، وطلب التوفيق منه، وتغرس في قلوب أبنائك الشعور بالخوف من الله ومراقبته والتوكل عليه وحده؛ لأنه وحده يملك الضر والنفع، وبيده مقاليد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حالف أبناءك النجاح فاغرس فيهم الشعور بشكر المنعم، وأن ذلك بتوفي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كن من يجعل مقاييس النجاح والإخفاق قوة المذاكرة وضعفها دون الإشارة إلى أن عون الله وتوفيقه والبعد عن معاصيه هي من أكبر عوامل النجاح والتوف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كَوْتُ إلَى وَكِيعٍ سُوءَ حِفْظِ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شَدَنِي إلَى تَرْكِ المعَاص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نِي بأَنَّ العِلـْمَ نُ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رُ الله لا يُؤتَى لعاصِ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غرسنا هذه المفاهيم في نفوس أولادنا لما احتجنا إلى تشديد المراقبة على الطلاب ومتابعة حالات الغش؛ لأن من تعمّق في قلبه الخوف من الله ومراقبته والتوكل عليه يدرك خطورة البراءة النبوية من أهل الغ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أر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مل الهم ويعلوك الكرب والقلق، وعلمت أن ذلك هو هم الامتحانات، حينها استشعرت أنك تحمل همَّ جانبٍ خطير ومهم يحدث أثناء الامتحانات، ويتحدث عنه المتحدثون في كل عام، ولكن خاب أملي حينما كان همك مقصورا على نتائج الامتحانات، والحصول على الدرج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ت همك كان حول قضية أقلقت الغيورين وأشغلت بال رجال الأمن والمحتسبين، إنها قضية ما بعد الخروج من الامتحا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ثر اهتمامك ويشغل بالك ما يحدث لأبنائنا وبناتنا بعد خروجهم من الامتحان؟ إن خروج بناتنا من مدارسهم في أوقات متفاوتة وبصورة غير جماعية يجعلهن عرضة لذئاب البشر ممن قل حياؤهم، واشتاط شرهم، وجعلوا مهمتهم التحرش بالطالبات ومضايقتهن بكلمة أحيانا، أو برسالة مختصرة أحيانا، أو برمي رقم الهاتف أحيانا أخرى، وكم خدع هؤلاء الذئاب بوسائلهم المختلفة عددا من فتيات المسلمين فأصابهن من لوثة العرض ما دنس حياءهن، وجاء بالفضيحة على عوائلهن، وربما كان السبب من الفتاة نفس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عدمك الثقة في أولادك؛ ولكن لا تخلط بين الثقة والاحتياط، فالثقة أصل والاحتياط مطلوب، والتربية أمانة، والمسؤولية كبيرة، والوقاية خير من العلاج، والثقة الزائدة لا تعني السطحية والإهمال، ومن عُفِي فليحمد الله، ومن ابتلي فليستعن بالله، وليسارع بالعل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ن حرصك على النجاح على حساب الفضيلة والفلاح، ولا يكن اهتمامك بأعلى الدرجات منسيا لك الحرص على سلامة العرض والفض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لام أيضا يقال عن أبنائنا؛ فهل حم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مصيرهم بعد انتهاء امتحاناتهم؟ ألم يخطر ببالك أين يذهبون ومع من يركبون ومن يجالسون؟ كم شاب تبدو على ظواهره مظاهر الخير والصلاح كانت الامتحانات نقطة تحوله إلى الانحراف والضياع حينما ركب مع المفسدين وجالس المنحرفين، فكانت النتيجة انحرافا وانتكاسا، والثمن انتهاك عرض ووأد فضيلة، فانتبِهوا أيها الآباء لهذه المخاطر وبداياتها في كل حين، ولاسيما في أيام الامتحا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لومك أيها الأب المبارك على حرصك واهتمامك بأولادك في أمور معاشهم، فتلك فطرة أبوية وغريزة إنسانية، لكن ليتك تجمع مع الاهتمام بالمعاش اهتماما بالميعاد وأنت تغلق وتمنع عن أولادك أجهزة الفساد والإفساد حرصا على دراستهم وتفوقهم، ليتك تمنعها أبد الدهر حماية لدينهم وأخلاقهم وعقائدهم، وحينما توقظهم مبكرين لدراستهم فليتك تفعل الأمر نفسه مع حق الله فتوقظهم لأداء فريضة الله في وقتها مع جماعة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تزرع في نفوس أولادك الحرص على التميُّزِ والدرجات العالية، فلي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مِّي فيهم التنافس الحقيقي للحصول على الدرجات العُلَى في جنات النعيم، فذلك خيرٌ وأب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تأذ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 أوجِّه حديثي لأولادك من بنين وبنات قائل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يعل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سألتم فاسألوا الله، وإذا استعنتم فاستعينو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وا الله يحفظكم، واذكروه يذك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وا إلى الله في الرخاء يعرفكم في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فاق في الدنيا أهون من الفضيحة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ش فليس من أمة محمد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اشر الأبناء و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الغشَّ والتز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خيانة، وبئست البط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كانت حياته على الغش سلبه الله الخير في دنياه وآخرته؛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دع الله يخدعه الله، ولا خير في بناء يقوم على شفا جرف 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اشر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ه حرمة، ولكتابه حرمة، ول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تب العلم حرمة عظيمة، فاتقوا الله يا أبناء الأمة في كتاب الله، اتقوا الله في، الآيات واتقوا الله فيما حوته الأوراق من كلام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رآن أعظم وأجل من أن يرمى في الطرقات،  أو تقطع أوراقه للامتحانات، ومَن أهان كتاب الله وأهان اسم الله وأهان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عرضة لإهانة الله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هِنِ اللَّهُ فَمَا لَهُ مِنْ مُكْ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اشر الطلاب والطا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بأسباب النجاح والصلاح، والتوفيق والفلاح، واجمَعُها وأصلحها أن تعلموا علم اليقين أنه لا حول ولا قوة للعبد إلا با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عتمدوا على الذكاء والحفظ، ولا على النبوغ والفهم؛ ولكن توكلوا على الحي الذي لا يموت، وسبحوا بحمده، احذروا المن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طريق إلى المخدرات، والسهر الطويل متعَبة للجسد، منهكة للذهن، وإذا حزبكم أمر فافزعوا إلى الصلاة، كما كان يفعل حبيب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قكم الله وسدد خطا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آباء، أصلح الله لكم بناتكم وأبناءكم وذريتكم، وستر عوراتكم وأمن روعاتكم، وبلغكم من الخير من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وبارك على خير خلقه أجمعين نبينا محمد وعلى آله وأصحابه ومن اهتدى بهديه واتبع سنت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وقفة السا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راسة وامتحاناتها مقياسا لنجاح أبنائك وفشلهم، فإن نجح أحدهم كيلت لهم أنواع المديح والثناء، وإن أخفق عاتبته وأنبته تأنيبا شديدا، وفي الوقت ذاته تتغاضى عن أمور شرعية واجبة قد تمثَّل بها ابنك فأحسن أداءها، فضلا عن مكارم الأخلاق، ومع ذلك لا يجد منك شطر ما يجده من الثناء عند تفوقه دراس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تأنيبك له على إخفاقه حاجبا لأمور شرعية واجبة قصر الولد في أدائها، إذاً؛ فالمقياس الحقيقي للنجاح ليس هو الدراسة وحدها، بل في أبنائك وبناتك من صفات كمالية غفلت عنها  تستحق من الثناء والإطراء أكبر مما يستحقه النجاح الدراسي، فلاحِظْ ذلك، سدد الله خط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ارس بعض الآباء ضغوطا متزايدة على أبنائهم أيام الامتحانات إلى درجة أن العديد من الطلاب يعانون، ليس فقط من قلق الامتحانات؛ بل من التوقعات العالية لآبائهم، ضغوط من الآباء ترقى إلى مستوى يجعلهم وكأنهم هم الذين يدخلون قاعة الامتحانات وليس أبناؤهم، وتلك ضغوط لها نتائج سلب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لى الآباء أن ينظروا إلى تقدم أبنائهم على المستوى البعيد بدلا من الانشغال بالنجاح على الأمد القصي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بين الناس الأرزاق والمواهب والقدرات، وكلٌّ مُيَسَّرٌ لما خلق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همسة الأخيرة فهي لكل أب وأم وكل ابن وبنت وكل ممتحن وممتحنة، بل وكل مسلم يؤمن بالله واليوم الآخر، همس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ا نجعل الهمَّ واحداً، هم الآخرة، فإن مَن جَعَلَ الآخرة همَّه جمع الله شمله، ويسَّر أمره، وجعل غناه في 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يتنا ونحن نعايش امتحانات الدنيا نتذكر الامتحان الأكبر يوم العرض على الله، وشتان ما بين الامتحا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رَ أنَّ السَّيـفَ يَنْقـُصُ قـ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يل إِنَّ السيفَ أمضَى مِنَ العَصَ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متحان الحقيقي هو ذلك الامتحان الذي لا فرصة فيه للمحاولة بعد الفشل، ولا محيص للغش والتدليس، ولا واسطة ولا شفاعة إلا لمن أذن له الرحمان ورضي له ق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متحانٌ النجاح فيه أبدي، والمستقر في جنات ونهر، والعطاء غير مجذوذ، والنعيم لا يوصف، والسعادة لا تحد؛ أما الخسران فثمرته خلود في النار، والنهاية إلى الهاوية حيث الزفير والشهيق والزقّوم ومقامع الحديد، كلما نضجت جلودهم أبدلوا جلودا غيرها ليذوقوا العذاب، تلك هي الخسارة الحقي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الْخَاسِرِينَ الَّذِينَ خَسِرُوا أَنْفُسَهُمْ وَأَهْلِيهِمْ يَوْمَ الْقِيَامَةِ أَلَا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ساب في ذلك الامتحان على كل صغيرة وكب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مِثْقَالَ حَبَّةٍ مِنْ خَرْدَلٍ أَتَيْنَا بِهَا وَكَفَى بِنَا 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إِنَّهَا إِنْ تَكُ مِثْقَالَ حَبَّةٍ مِنْ خَرْدَلٍ فَتَكُنْ فِي صَخْرَةٍ أَوْ فِي السَّمَاوَاتِ أَوْ فِي الْأَرْضِ يَأْتِ بِهَا اللَّهُ إِنَّ اللَّهَ لَطِيفٌ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متحان هنا في أجواء مناسبة حيث زمن الامتحان قليل، والمكان بارد ظليل، أما الامتحان هناك فهو في يوم كان مقداره خمسين ألف سنة، يوم تدنو فيه الشمس من الخلائق قدر ميل حتى يلجم العرق بعض الناس إلجاما، ويغطيه تغطية، ويغرقه غر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متحان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اطف فيه مع الطلاب كلُّ من حولهم من آباء وأمهات ومدرسين ومدرسات، أما امتحان الغد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الأنبياء يقول احدهم نفس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لِّمْ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ذا أعد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امتحان الع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خْتَرْ كُلٌّ مِنَّا لنفسه احدي المنزل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جَدُوا مَا عَمِلُوا حَاضِرًا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من بلغ الرسالة، وأدى الأمانة، ونصح الأمة، وجاهد في الله حق جهاده</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23:00Z</dcterms:created>
  <dc:creator>الشيخ أحمد بن عبد العزيز الشاوي</dc:creator>
  <dc:description/>
  <cp:keywords/>
  <dc:language>en-US</dc:language>
  <cp:lastModifiedBy>USER</cp:lastModifiedBy>
  <cp:lastPrinted>2011-04-02T16:45:00Z</cp:lastPrinted>
  <dcterms:modified xsi:type="dcterms:W3CDTF">2012-01-04T13:25:00Z</dcterms:modified>
  <cp:revision>3</cp:revision>
  <dc:subject>1/ اهتمام الأسر بالامتحانات وعدم اهتمامهم بالتربية الروحية 2/ مجاملة الأنظمة للطالب على حساب التعليم 3/ وقفات مع الآباء لا تخلو من عتاب 4/ إرشادات ونصائح مهمة للطلاب 5/ مقارنة بين امتحان الدنيا وامتحان الآخرة</dc:subject>
  <dc:title>وصايا مهمة في أيام الامتحانات</dc:title>
</cp:coreProperties>
</file>