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بارَك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جتمِ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بارَك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ِّ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ِ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وْج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ث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جَ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ِس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َاء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ح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قِيب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دِ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ُصْ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ثات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َث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يز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لام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مان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ن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تها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ب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ا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ح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خ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ات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وا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ت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ا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ا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نو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و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خلو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س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جتَنَ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َّلَ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ل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ئ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خت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لائ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bookmarkStart w:id="16" w:name="_Hlk48317878"/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ض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ر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ظ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أل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ا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ء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ق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طه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ك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ز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ه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ضح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ير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ائ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س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ش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لا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ع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ص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قام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ي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ر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فر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ر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تي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را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فر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ه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سْتَغْف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دُود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دِق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ك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خي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زق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ز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ائ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تم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م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ط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ص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ج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ش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م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شا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در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ته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ل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ح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ها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ص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ط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ي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طا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صح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و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سرا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خ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و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مت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ل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لا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ح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ي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6:13:00Z</dcterms:created>
  <dc:creator>الشيخ د. أحمد بن حميد</dc:creator>
  <dc:description/>
  <dc:language>en-US</dc:language>
  <cp:lastModifiedBy>c.expert</cp:lastModifiedBy>
  <cp:lastPrinted>2018-02-22T14:05:00Z</cp:lastPrinted>
  <dcterms:modified xsi:type="dcterms:W3CDTF">2020-08-14T16:18:00Z</dcterms:modified>
  <cp:revision>3</cp:revision>
  <dc:subject>1/وصايا مجتمِعات مبارَكات</dc:subject>
  <dc:title>وصايا مبارَكات</dc:title>
</cp:coreProperties>
</file>