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يط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سِي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نس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ب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ي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ك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اع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أعد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حْجُو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ر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ُ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بَقَت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نج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ف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زَ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ع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ّ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عَ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س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تَ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ظَ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ِ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م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ط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رْق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ذ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ط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ف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ف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َّا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تَ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ت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ح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ؤذ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بِط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ق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56:00Z</dcterms:created>
  <dc:creator>الشيخ د. أحمد بن حميد</dc:creator>
  <dc:description/>
  <dc:language>en-US</dc:language>
  <cp:lastModifiedBy>ahmed</cp:lastModifiedBy>
  <cp:lastPrinted>2023-07-15T11:57:00Z</cp:lastPrinted>
  <dcterms:modified xsi:type="dcterms:W3CDTF">2023-07-15T09:57:00Z</dcterms:modified>
  <cp:revision>4</cp:revision>
  <dc:subject>1/بعض فضائل الإيمان واليقين والقلب السليم 2/مسائل وفوائد في العمل والاعتقاد والدنيا والآخرة 3/فضل الله تعالى بإرسال خير رسله لخير أمة</dc:subject>
  <dc:title>وصايا لنيل خيري الدنيا والآخرة</dc:title>
</cp:coreProperties>
</file>