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صايا</w:t>
            </w:r>
            <w:r>
              <w:rPr>
                <w:sz w:val="36"/>
                <w:sz w:val="36"/>
                <w:szCs w:val="36"/>
                <w:rtl w:val="true"/>
                <w:lang w:bidi="ar-EG"/>
              </w:rPr>
              <w:t xml:space="preserve"> </w:t>
            </w:r>
            <w:r>
              <w:rPr>
                <w:rFonts w:cs="Traditional Arabic"/>
                <w:sz w:val="36"/>
                <w:sz w:val="36"/>
                <w:szCs w:val="36"/>
                <w:rtl w:val="true"/>
                <w:lang w:bidi="ar-EG"/>
              </w:rPr>
              <w:t>لمرتادي</w:t>
            </w:r>
            <w:r>
              <w:rPr>
                <w:sz w:val="36"/>
                <w:sz w:val="36"/>
                <w:szCs w:val="36"/>
                <w:rtl w:val="true"/>
                <w:lang w:bidi="ar-EG"/>
              </w:rPr>
              <w:t xml:space="preserve"> </w:t>
            </w:r>
            <w:r>
              <w:rPr>
                <w:rFonts w:cs="Traditional Arabic"/>
                <w:sz w:val="36"/>
                <w:sz w:val="36"/>
                <w:szCs w:val="36"/>
                <w:rtl w:val="true"/>
                <w:lang w:bidi="ar-EG"/>
              </w:rPr>
              <w:t>المنتزه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ضرة</w:t>
            </w:r>
            <w:r>
              <w:rPr>
                <w:sz w:val="36"/>
                <w:sz w:val="36"/>
                <w:szCs w:val="36"/>
                <w:rtl w:val="true"/>
              </w:rPr>
              <w:t xml:space="preserve"> </w:t>
            </w:r>
            <w:r>
              <w:rPr>
                <w:rFonts w:cs="Traditional Arabic"/>
                <w:sz w:val="36"/>
                <w:sz w:val="36"/>
                <w:szCs w:val="36"/>
                <w:rtl w:val="true"/>
              </w:rPr>
              <w:t>والمط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لمرتادي</w:t>
            </w:r>
            <w:r>
              <w:rPr>
                <w:sz w:val="36"/>
                <w:sz w:val="36"/>
                <w:szCs w:val="36"/>
                <w:rtl w:val="true"/>
              </w:rPr>
              <w:t xml:space="preserve"> </w:t>
            </w:r>
            <w:r>
              <w:rPr>
                <w:rFonts w:cs="Traditional Arabic"/>
                <w:sz w:val="36"/>
                <w:sz w:val="36"/>
                <w:szCs w:val="36"/>
                <w:rtl w:val="true"/>
              </w:rPr>
              <w:t>المنتزها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وال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بنظافة</w:t>
            </w:r>
            <w:r>
              <w:rPr>
                <w:sz w:val="36"/>
                <w:sz w:val="36"/>
                <w:szCs w:val="36"/>
                <w:rtl w:val="true"/>
              </w:rPr>
              <w:t xml:space="preserve"> </w:t>
            </w:r>
            <w:r>
              <w:rPr>
                <w:rFonts w:cs="Traditional Arabic"/>
                <w:sz w:val="36"/>
                <w:sz w:val="36"/>
                <w:szCs w:val="36"/>
                <w:rtl w:val="true"/>
              </w:rPr>
              <w:t>المنتزهات</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غرس</w:t>
            </w:r>
            <w:r>
              <w:rPr>
                <w:sz w:val="36"/>
                <w:sz w:val="36"/>
                <w:szCs w:val="36"/>
                <w:rtl w:val="true"/>
              </w:rPr>
              <w:t xml:space="preserve"> </w:t>
            </w:r>
            <w:r>
              <w:rPr>
                <w:rFonts w:cs="Traditional Arabic"/>
                <w:sz w:val="36"/>
                <w:sz w:val="36"/>
                <w:szCs w:val="36"/>
                <w:rtl w:val="true"/>
              </w:rPr>
              <w:t>مبدأ</w:t>
            </w:r>
            <w:r>
              <w:rPr>
                <w:sz w:val="36"/>
                <w:sz w:val="36"/>
                <w:szCs w:val="36"/>
                <w:rtl w:val="true"/>
              </w:rPr>
              <w:t xml:space="preserve"> </w:t>
            </w:r>
            <w:r>
              <w:rPr>
                <w:rFonts w:cs="Traditional Arabic"/>
                <w:sz w:val="36"/>
                <w:sz w:val="36"/>
                <w:szCs w:val="36"/>
                <w:rtl w:val="true"/>
              </w:rPr>
              <w:t>المسؤولية</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مجتمع</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لَيَاليِ الشتاءِ الطويلةِ يَحْلُو السَمَرُ حولَ شَبةِ النَارِ، وفي أيامِهِ المعتدِلَةِ يَطيبُ التنزهُ في المنتزهات، ومنْ نعمِ اللهِ علينا في هذا البلدةِ وجودُ منتزهات جميلة تُزينها نِعْمَةُ الأمنِ والأمان، وتُكمِلُها كثيرٌ من الخدماتِ التي وفرتَها الجهاتُ الحكومية، فجزاهم الله عنا خير الجزاء،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تَعُدُّوا نِعْمَتَ اللَّهِ لَا تُحْصُ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الحمدُ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أصبحت هذه المتنزهاتُ مَقصداً للبعيدِ ومَرْتَعاً للق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حبَاها اللهُ بنبتٍ وشجرٍ على رَملٍ كالذهبِ صفاءً ون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مامِ حُسنها قُ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كان، فلا تحتاجُ لشدِ الرح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فضل الله ارتوت في أيامٍ مضت، وبدت تكتسي رمالُها الذهبيةِ بجلبابها الأخضر، وتوجه الناس إليها زُرافاتٍ ووحْد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طلبون الأنسَ بلقاءاتٍ بين الأسرة الواحدة أو الأصحاب أو الأقا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 بنا في بداية هذا الموسم الشتوي الواعد أن نوصي الجميع بعددٍ من الوصا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حسُن بمن قصد المتنزهات تذكرها والعمل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 هذه الوص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شغل ليالي سمرنا وأيام أنسنا في هذه المخيمات أو النزهات بما يب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حاديثَ مس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مٍ بليغ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صَصٍ وأشعار نافعة، وفوائدَ عامة، وألعابٍ مسلية، واستضافات تثري السامعين، وتعويدِ الأبناء على السلوم الطيبة، وطرق التعامل مع الآخ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يفية استقبال الضيو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زال الناس مناز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رام المجال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قير الكبار وسماع ما لديهم من قصصٍ وأخبارٍ وتجارب، وتعليمِ الأولاد فنونَ الطب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ية توفيرِ البدائل في النُزه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فير المي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افظة على البيئ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عل هذه الليالي فرصةً لزيادةِ القربِ بين أفرادِ الأسرة الصغيرة والممتدة، وسماع ما لدى الأولاد من همومٍ وأفكار، وما يحلمون به في مستقبل ح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عد كل البعد عما حرم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غي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هز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لفاظ المحرمة من شتم وقذف، أو الانشغال بما حر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جيب أننا قد نبالغ في الاستعداد المادي بوسائل الراحة وبما لذ وطاب من المآكل والمشا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مقابل لم يفكر كثيرٌ من المتنزه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قضون أوقا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ساعات سمرهم أو في نهارهم، فحري بهم إعطاء هذا الجانب حقه من العن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عداد بما يفيد من البرامج وترتيب الأو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قد تصبح بعض الاجتماعات والتخييمات لا أثر لها، هذا إن سلم أصحابها من الإثم والت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مُعَاوِيَةُ إِلَى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كْتُبْ إِلَيَّ بِشَيْءٍ سَمِعْتَهُ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تَ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كَرِهَ لَكُمْ ثَلاَ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 وَقَ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اشتغال بما لا يعني من أقاويل الن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ضَاعَةَ المَالِ، وَكَثْرَةَ السُّؤَ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صي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اية التامة والمحافظة الكاملة على البيئة، بالحفاظ على أشجار الغ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تكسيرها أو اقتلاعها، فلو احتطبها الأجداد لم يجدها الآب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احتطبها الآباء لم نجدها نحن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ي بنا أن نحافظ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بقى لنا وللأجيال منتزهاً ومتنفس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لرفق، الر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ثبانِ الرملية الجميلةِ والنُقَرِ الظليلةِ، إياكم وإفسادَها بالتفحيط، وحرثِها بالسرعةِ المتهورة، فكم في مثل هذه الأعمالِ من إفساد للغطاءِ النباتي، وتحطيمٍ لأشجارِ الغ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 وقعَ بسببِها من حوادث مروعة أهلكت معصومين، أو تسببت بإعاقات دائمةٍ 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صبحوا عالةً على أُسرهم ومجتمع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خلو بعض المفحطين أو مصدري الأصوات الرفيع من مركباتهم من فخر وتيه بفعلهم، وأخشى أن يصح بحقهم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مْشِ فِي الْأَرْضِ مَرَحًا إِنَّكَ لَنْ تَخْرِقَ الْأَرْضَ وَلَنْ تَبْلُغَ الْجِبَالَ طُ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مْشِ فِي الأرْضِ مَرَ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براً وتيهاً وبطراً متكبراً على الحق، ومتعاظماً على الخلق،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علك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نْ تَخْرِقَ الأرْضَ وَلَنْ تَبْلُغَ الْجِبَالَ طُ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تكبرك بل تكون حقيراً عند الله ومحتقراً عند الخلقِ مبغوضاً ممقُوت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كتسبتَ أَشَرَّ الأخلاقِ واْكتَسَيتَ أَرْذَ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إدراكٍ لبعضِ ما تر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آذت ورَوعتْ تلك الممارسات الخاطئةِ من متنزهٍ مطم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ذيةُ المسلم حرا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ترويعُ المؤمنِ ح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ا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يرُونَ مَعَهُ فَنَامَ رَجُلٌ مِنْهُمْ، فَانْطَلَقَ بَعْضُهُمْ إِلَى حَبْلٍ مَعَهُ فَأَخَ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زِعَ،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حِلُّ لِمُسْلِمٍ أَنْ يُرَوِّعَ مُسْلِ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بالكم بمن يروع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ذيهم بهدير دراجته النارية أو سيارت</w:t>
      </w:r>
      <w:bookmarkStart w:id="16" w:name="_GoBack"/>
      <w:bookmarkEnd w:id="16"/>
      <w:r>
        <w:rPr>
          <w:rFonts w:ascii="Traditional Arabic" w:hAnsi="Traditional Arabic" w:cs="Traditional Arabic"/>
          <w:sz w:val="36"/>
          <w:sz w:val="36"/>
          <w:szCs w:val="36"/>
          <w:rtl w:val="true"/>
        </w:rPr>
        <w:t>ه وما تطلقه من أصوات كالانفجا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ليتق الله أولئك بإخوانهم ويرحمو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معوا وأطيعوا تفلح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وصي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ظافة ثم النظافة ثم النظا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وصية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جَعْ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طَهِرُوا أَفْنِيَتِ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يَهُودَ لَا تُطَهِرُ أَفْنِيَ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في الأوسط ووكيع في الزه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 في ال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بجمعِ ما ينتجُ عن جلوسكم من نفاي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ضعها في الصناديق المخصصة لها على الطر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ري بالمسلم أن يحاول إزالة ما ي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ه من أش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ه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يوفق ل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ذى المسلمين في متنزهاتهم بتوسيخ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حوز أجر إزالة الأذ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خْرجَ مِنْ طَرِيقِ الْمُسْلِمِينَ شَيْئًا يُؤْذِي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تَبَ اللهُ لَهُ بِهِ حَسَنَةً، وَمَنْ كُتِبَ لَهُ عِنْدَهُ حَسَ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دْخَلَهُ اللهُ بِهَا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طبراني في معجمه الأوسط وقال الأرنؤوط و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رَأَيْتُ رَجُلًا يَتَقَلَّبُ فِي الْجَنَّةِ، فِي شَجَرَةٍ قَطَعَهَا مِنْ ظَهْرِ الطَّرِيقِ، كَانَتْ تُؤْذِي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نعم في الجنة بملاذها بسبب قطعه الشج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سبب هذا الأجر إزالة الأذى عن طريق المسلمين، فما بالك بمن أزاله عن متنزهاتهم وأماكن راح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تَّقُوا الْمَلَاعِنَ ال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رَازَ فِي الْمَوَارِدِ، وَقَارِعَةِ الطَّرِيقِ، وَالظِّ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لغرس خلق الإحساس بالمس</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لية المجتمع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نية على تعاليم ديننا الحنيف بين أولادنا وأسرنا وطلابنا، وذلك ببيان الأجر المترتب على الأعمال العامة، وأنها من الدين وأنها مما يُطْلَبُ بها رض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ورد ذلك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نكون قدوة صالحة لهم، وجميل أن نأخذه لنزهنا أكياساً للنفايات نضع بها نفايات رحلتنا على الأ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من علت همته فيستعد بعدد من الأكي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صص مع أسرته وقتاً للمشي ورفع ما يستطي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رمي جهلاً من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سبوا الأجر ويغرسوا بهذا العمل في نفوس الصغار والكبار قيم المس</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لية المجتمعية، وأننا في مجتمع إسلامي منظم نظي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تزم بقيمه مُنْتَمٍ لدينه ووطنه ومساعدٍ للمس</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لين في الحفاظ على الوطن نظيفاً ظا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ه يتمتعون بالنظافة ظاهراً من الأوسا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طناً من درن الخطأ والإث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دام الله أنسكم ووفقكم ل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1Char">
    <w:name w:val="عنوان 1 Char"/>
    <w:basedOn w:val="Style13"/>
    <w:qFormat/>
    <w:rPr>
      <w:b/>
      <w:bCs/>
      <w:kern w:val="2"/>
      <w:sz w:val="48"/>
      <w:szCs w:val="48"/>
    </w:rPr>
  </w:style>
  <w:style w:type="character" w:styleId="StrongEmphasis">
    <w:name w:val="Strong"/>
    <w:basedOn w:val="Style13"/>
    <w:qFormat/>
    <w:rPr>
      <w:b/>
      <w:bCs/>
    </w:rPr>
  </w:style>
  <w:style w:type="character" w:styleId="Char">
    <w:name w:val="نص عادي Char"/>
    <w:basedOn w:val="Style13"/>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7:55:00Z</dcterms:created>
  <dc:creator>الشيخ عبد الله الطريف</dc:creator>
  <dc:description/>
  <dc:language>en-US</dc:language>
  <cp:lastModifiedBy>c.expert</cp:lastModifiedBy>
  <cp:lastPrinted>2018-02-22T14:05:00Z</cp:lastPrinted>
  <dcterms:modified xsi:type="dcterms:W3CDTF">2021-01-17T07:55:00Z</dcterms:modified>
  <cp:revision>3</cp:revision>
  <dc:subject>1/ما أنعم الله به من الخضرة والمطر 2/وصايا لمرتادي المنتزهات 3/الحث على قضاء الأوقات بما ينفع والبعد عن الحرام 4/وجوب الاهتمام بنظافة المنتزهات 5/غرس مبدأ المسؤولية تجاه المجتمع.</dc:subject>
  <dc:title>وصايا لمرتادي المنتزهات</dc:title>
</cp:coreProperties>
</file>