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ز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و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ه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رْحَ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ِي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لِ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َع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ص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وص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َ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نْثَيَيْ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ص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غ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س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ش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و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ر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ط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بك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ك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خ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خ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تمنّ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حتس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أ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م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ك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ش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و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رْكُ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ج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ْتَس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ا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ّ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دا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ر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>:]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عوذت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لُ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لا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ذ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ب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...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ت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ي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ب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قط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ذْكُ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ح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و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د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9:38:00Z</dcterms:created>
  <dc:creator>Administrator</dc:creator>
  <dc:description/>
  <cp:keywords/>
  <dc:language>en-US</dc:language>
  <cp:lastModifiedBy>Personal Computer</cp:lastModifiedBy>
  <dcterms:modified xsi:type="dcterms:W3CDTF">2009-06-17T19:38:00Z</dcterms:modified>
  <cp:revision>2</cp:revision>
  <dc:subject/>
  <dc:title>خطبة في أن الجزاء من جنس العمل وأسباب شرح الصدر</dc:title>
</cp:coreProperties>
</file>