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م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َّ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فق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افر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ي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في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ج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ت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كلو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رح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أسو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ج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ك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د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سير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جد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وا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رض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ن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ذ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ج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ئيل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سر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وا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هد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را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ط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ث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تحد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ح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إذ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رابط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أكناف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تردد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لإعم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جميع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حوا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أوقات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ا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ئ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ه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ض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ه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مت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ا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سينص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ؤي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ش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ت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تلك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و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و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متح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ختبا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ج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متحا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بتل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ق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ق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عو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ئز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إذ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لَنَبْلُوَن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شَيْ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وْ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جُو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قْص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و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نْفُ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ثَّمَر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شّ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ب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َابَت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صِيب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اجِع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أُولَئ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َوَ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حْم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ولَئ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هْتَد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55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57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أ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ِب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تْرَك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اه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ب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ر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تح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ب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يما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واق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تمسك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قدسا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وقكم؟</w:t>
      </w:r>
      <w:r>
        <w:rPr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رض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ب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بع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ر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س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ع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بر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ب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أ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ال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ص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ي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عَجَ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َم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مْ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كُ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خَيْ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صَابَت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سَرّ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ك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َابَت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رّ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ب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ي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َحَ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ا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مُؤْمِنِ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ق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تق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ل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ت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با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يف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ا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ريخ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با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ن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ذ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ج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تسب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نتص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ت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ا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ل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ا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تش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اجه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هج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ي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ع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ز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ط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ص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عرض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ذ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د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قدس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ارس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عول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أ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ِب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دْخ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ث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َّت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أْس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ضَّرّ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زُلْز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ص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ص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ِيب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14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16" w:name="_Hlk126398700"/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ب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صم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ت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ب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بابُ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ط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ق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ص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ز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إذ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bookmarkEnd w:id="16"/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ُس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ْ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َرْح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إذ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وع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ف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ي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د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اق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ا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ط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ب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ز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ق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عما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اقف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ُم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يَدْخُ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ْجَ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بَى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قَالُو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بَى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َاعَ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خ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ص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ى</w:t>
      </w:r>
      <w:r>
        <w:rPr>
          <w:rFonts w:cs="Traditional Arabic"/>
          <w:szCs w:val="36"/>
          <w:rtl w:val="true"/>
          <w:lang w:bidi="ar-EG"/>
        </w:rPr>
        <w:t xml:space="preserve">".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غ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غف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ق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جاب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هت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د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بع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ق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خاذل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ا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م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ا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كو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د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ب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بض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قب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ر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ظ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خاذ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ا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قي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نع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مس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يما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م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قوق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ِرَاط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تَق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تَّبِع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َّبِ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بُ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َفَرّ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ِيلِ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عَ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5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نب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َر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ت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ك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ك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كن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ك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بوه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ص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ص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وص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يص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ن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لسطي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عول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يَنْصُر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صُ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قَوِ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زِيز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د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ئ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م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حّ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ّ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ت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الحات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ي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31:00Z</dcterms:created>
  <dc:creator>الشيخ محمد حسين</dc:creator>
  <dc:description/>
  <cp:keywords/>
  <dc:language>en-US</dc:language>
  <cp:lastModifiedBy>احمد</cp:lastModifiedBy>
  <cp:lastPrinted>2023-02-05T10:33:00Z</cp:lastPrinted>
  <dcterms:modified xsi:type="dcterms:W3CDTF">2023-02-05T08:33:00Z</dcterms:modified>
  <cp:revision>4</cp:revision>
  <dc:subject>1/تحية إكبار للأسيرات والأسرى الصامدين 2/بشرى للصابرين المحتسبين 3/الهجمة الشرسة على البلاد والعباد في الديار المقدَّسة 4/الوصية بالصبر والاحتساب</dc:subject>
  <dc:title>وصايا للمرابطين والمرابطات بحسن الصبر والثبات</dc:title>
</cp:coreProperties>
</file>