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ت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ب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ف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بع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خائ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جر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واهر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ص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فط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ذ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ا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سن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ي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ب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َ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اد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ذ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ص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ب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و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مَلَ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ق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ُصِر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بَش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ي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ا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45:00Z</dcterms:created>
  <dc:creator>الشيخ د: عبد الله بن عواد الجهني</dc:creator>
  <dc:description/>
  <dc:language>en-US</dc:language>
  <cp:lastModifiedBy>ahmed</cp:lastModifiedBy>
  <cp:lastPrinted>2025-01-11T10:45:00Z</cp:lastPrinted>
  <dcterms:modified xsi:type="dcterms:W3CDTF">2025-01-11T08:45:00Z</dcterms:modified>
  <cp:revision>3</cp:revision>
  <dc:subject>1/الحكمة من خلق الله للخلق 2/التحذير من اتباع الشهوات واقتراف المنهيات 3/الحث على اغتنام الآجال قبل فوات الأوان</dc:subject>
  <dc:title>وصايا للفوز في الدارين</dc:title>
</cp:coreProperties>
</file>