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ظ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8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عظي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6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09-06T14:17:00Z</dcterms:modified>
  <cp:revision>3</cp:revision>
  <dc:subject>1/ فرضية الحج وفضله 2/ وصايا مهمة لمن أراد الحج المبرور 3/ فضل عشر ذي الحجة 4/ الاستكثار من الأعمال الصالحة في عشر ذي الحجة 5/ وجوب الكف عن قص الشعر والأظفار من بداية عشر ذي الحجة لمن أراد أن يضحي</dc:subject>
  <dc:title>وصايا للحجاج </dc:title>
</cp:coreProperties>
</file>