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حجاج</w:t>
            </w:r>
            <w:r>
              <w:rPr>
                <w:sz w:val="36"/>
                <w:sz w:val="36"/>
                <w:szCs w:val="36"/>
                <w:rtl w:val="true"/>
              </w:rPr>
              <w:t xml:space="preserve"> </w:t>
            </w:r>
            <w:r>
              <w:rPr>
                <w:rFonts w:cs="Traditional Arabic"/>
                <w:sz w:val="36"/>
                <w:sz w:val="36"/>
                <w:szCs w:val="36"/>
                <w:rtl w:val="true"/>
              </w:rPr>
              <w:t>وغي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الح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وصايا</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س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ج</w:t>
            </w:r>
            <w:r>
              <w:rPr>
                <w:sz w:val="36"/>
                <w:sz w:val="36"/>
                <w:szCs w:val="36"/>
                <w:rtl w:val="true"/>
                <w:lang w:bidi="ar-EG"/>
              </w:rPr>
              <w:t xml:space="preserve"> </w:t>
            </w:r>
            <w:r>
              <w:rPr>
                <w:rFonts w:cs="Traditional Arabic"/>
                <w:sz w:val="36"/>
                <w:sz w:val="36"/>
                <w:szCs w:val="36"/>
                <w:rtl w:val="true"/>
                <w:lang w:bidi="ar-EG"/>
              </w:rPr>
              <w:t>بيه</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 w:val="36"/>
                <w:szCs w:val="36"/>
                <w:rtl w:val="true"/>
                <w:lang w:bidi="ar-EG"/>
              </w:rPr>
              <w:t>عو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ع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يس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مشروعية</w:t>
            </w:r>
            <w:r>
              <w:rPr>
                <w:sz w:val="36"/>
                <w:sz w:val="36"/>
                <w:szCs w:val="36"/>
                <w:rtl w:val="true"/>
                <w:lang w:bidi="ar-EG"/>
              </w:rPr>
              <w:t xml:space="preserve"> </w:t>
            </w:r>
            <w:r>
              <w:rPr>
                <w:rFonts w:cs="Traditional Arabic"/>
                <w:sz w:val="36"/>
                <w:sz w:val="36"/>
                <w:szCs w:val="36"/>
                <w:rtl w:val="true"/>
                <w:lang w:bidi="ar-EG"/>
              </w:rPr>
              <w:t>التكبير</w:t>
            </w:r>
            <w:r>
              <w:rPr>
                <w:sz w:val="36"/>
                <w:sz w:val="36"/>
                <w:szCs w:val="36"/>
                <w:rtl w:val="true"/>
                <w:lang w:bidi="ar-EG"/>
              </w:rPr>
              <w:t xml:space="preserve"> </w:t>
            </w:r>
            <w:r>
              <w:rPr>
                <w:rFonts w:cs="Traditional Arabic"/>
                <w:sz w:val="36"/>
                <w:sz w:val="36"/>
                <w:szCs w:val="36"/>
                <w:rtl w:val="true"/>
                <w:lang w:bidi="ar-EG"/>
              </w:rPr>
              <w:t>المطلق</w:t>
            </w:r>
            <w:r>
              <w:rPr>
                <w:sz w:val="36"/>
                <w:sz w:val="36"/>
                <w:szCs w:val="36"/>
                <w:rtl w:val="true"/>
                <w:lang w:bidi="ar-EG"/>
              </w:rPr>
              <w:t xml:space="preserve"> </w:t>
            </w:r>
            <w:r>
              <w:rPr>
                <w:rFonts w:cs="Traditional Arabic"/>
                <w:sz w:val="36"/>
                <w:sz w:val="36"/>
                <w:szCs w:val="36"/>
                <w:rtl w:val="true"/>
                <w:lang w:bidi="ar-EG"/>
              </w:rPr>
              <w:t>والمقي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يام قليلة يبدأُ حجَّ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تِ اللهِ الحرامِ في التوجُّهِ لأداءِ مناسكِ الحجِّ، مستجيبينَ لنداءِ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نفقوا المالَ، وجادوا بالغالي والنَّفيسِ، تاركينَ الأهلَ والبُلدانَ، متوجهينَ لأفضلِ البقاعِ، وأشرفِ الأماكنِ، خاضعينَ خاشعينَ مخبتينَ مشتاقينَ، مُلبينَ نداءَ الرحمنِ، شعا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 لب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حجَّاجِ بيتِ اللهِ الحرامِ كرمُ اللهِ وفضلُه،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8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3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7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 مَنْ كَتَبَ اللهُ لهم الحجَّ هذا العامَ أن يشكروا هذهِ النعمةَ التي منَّ اللهُ عليهم بها، وأن يأخذوا بأسبابِ رضَاه ونيلِ رحمتِه وجنَّتِه، ويُخلصوا النِّيةَ له سبحانه ويحرصوا على صحةِ العبادةِ وقبولِها، وتجريدِ أعمالِهم من الرِّياءِ والسُّمعةِ، والمخالفاتِ الشرعيةِ، فإنَّ اللهَ تعالى لا يقبلُ من العملِ إلا ما كانَ خالصاً، موافقًا ل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حجُّهم خاليًا من الجَدَلِ والرَّفثِ و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بحسنِ التعاملِ مع الحجاجِ وعدمِ إيذائِهم والالتزامِ بمكارمِ الأخلاقِ والتعاونِ على البرِّ والتَّقوى، والتناصحِ بالحكمةِ والموعظةِ الحسنةِ والتيسيرِ عليهِم أثناءَ أداءِ العباداتِ وخاصةً الضعفاءَ من كبارِ السنِّ والنساءِ والأط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بالإكثارِ من التلبيةِ ورفعِ الصوتِ بها، والتكبيرِ والتسبيحِ والتهليلِ، 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بالإكثارِ من الدعاءِ في يومِ عرف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دُّعاءِ دعاءُ يومِ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صحيح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م عندَ ذبحِ الهدايَا والنُسكِ أن يختاروا الأفضلَ والأطيبَ، 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بالالتزامِ بما وَضعتُه الدولةُ من الترتيباتِ والتوجيهاتِ من أجلِ راحتِهم وسلامتِهم، وعليهم الحذرُ من التعرُّضِ لحرارةِ الشمسِ في أوقاتِ الذُّروةِ، وخاصةً مع ارتفاعِ درجاتِ الحرارةِ، وزيادةِ مخاطرِ التعرُّضِ لضرباتِ الشَّمسِ والإجهادِ الحراريَّ ووقايةِ النَّفسِ بعدمِ الخروجِ في هذهِ الأوقاتِ، أو اتخاذِ وقايةٍ من حرِّ الشَّمسِ كالمظلةِ أو غيرهَا انطلاقًا من مقاصدِ الشريعةِ الإسلاميةِ في حِفْظِ الضروراتِ الخمسِ، ومنها حفظُ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نوى حجَّ هذا العامِ ولم يُقدِّرهُ اللهُ له فليبْشِرْ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يْعُ أَجْرَ من نوى خيرًا، فقد قال 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بحَسَنَةٍ فَلَمْ يَعْمَلْها، كُتِبَتْ له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أن يستغلَّ هذهِ العشرَ بأن يُشمِّرَ عن ساعدِ الجدِّ، ويبذلَ جُهدَه من أجلِ تحصيلِ الأجورِ العظيمةِ في هذهِ الأيامِ المباركةِ، فإنَّ فضلَ اللهِ واسعٌ وعطاءَه جزيلٌ و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باداتِ العظيمةِ في هذِه الأيامِ المباركةِ لغيرِ حُجَّاجِ بيتِ اللهِ الحرامِ ما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ن الصَّلاةِ، وذبحِ الأضاحي ونحرِها،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براءِ بن عازبٍ 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نَبدَأُ بِهِ في يَومِنَا هَذَا أَن نُصَلِّيَ ثُمَّ نَرجِعَ فَنَنحَرَ، فَمَن فَعَلَ ذَلِكَ فَقَد أَصَابَ سُنَّ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9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في أيامِكم هذه يومًا من أعظمِ أيامِ العامِ، وهو يومُ عرفةَ، ويترتَّبُ على صيامِه أجرٌ كبيرٌ وثوابٌ جزيلٌ، ف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عَرَ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1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يامُ هذا اليومِ يُسنُّ لغيرِ الحاجِ، أما الحاجُّ فلا يُشرعُ له صيامُ يومِ عرفةَ، بلْ يُفطرُ ليكونَ أقوى له على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التكبيرُ المطلق من بَعْدِ غروبِ شمسِ آخرِ يومٍ من ذي القَعْدةِ، ويَستمرُّ إلى غروبِ شمسِ اليومِ الثالثِ عشرَ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بير المقيد أدبار الصلواتِ لغيرِ الحاجِّ من فجرِ عرفة، وللحاجِّ من ظُهرِ يومِ النَّحرِ إلى عصرِ الثالث عشر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لهُ أكبرُ، اللهُ أكبرُ 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3:00Z</dcterms:created>
  <dc:creator>الشيخ أ.د: عبدالله الطيار</dc:creator>
  <dc:description/>
  <cp:keywords/>
  <dc:language>en-US</dc:language>
  <cp:lastModifiedBy>احمد</cp:lastModifiedBy>
  <cp:lastPrinted>2022-07-04T09:44:00Z</cp:lastPrinted>
  <dcterms:modified xsi:type="dcterms:W3CDTF">2022-07-04T07:44:00Z</dcterms:modified>
  <cp:revision>4</cp:revision>
  <dc:subject>1/فضل الله على من منَّ عليهم بالحج 2/بعض الوصايا لمن يسر الله له حج بيه الحرام 3/في العشر الفاضلة عوض من الأجر عمن لم ييسر الله له الحج 4/فضل يوم عرفة، ومشروعية التكبير المطلق والمقيد.</dc:subject>
  <dc:title>وصايا للحجاج وغيرهم</dc:title>
</cp:coreProperties>
</file>