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3"/>
        <w:gridCol w:w="5219"/>
      </w:tblGrid>
      <w:tr>
        <w:trPr/>
        <w:tc>
          <w:tcPr>
            <w:tcW w:w="1763"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19"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6"/>
            <w:bookmarkStart w:id="10" w:name="OLE_LINK5"/>
            <w:r>
              <w:rPr>
                <w:rFonts w:cs="Traditional Arabic"/>
                <w:b/>
                <w:b/>
                <w:bCs/>
                <w:rtl w:val="true"/>
                <w:lang w:bidi="ar-EG"/>
              </w:rPr>
              <w:t>وصايا</w:t>
            </w:r>
            <w:r>
              <w:rPr>
                <w:b/>
                <w:b/>
                <w:bCs/>
                <w:rtl w:val="true"/>
                <w:lang w:bidi="ar-EG"/>
              </w:rPr>
              <w:t xml:space="preserve"> </w:t>
            </w:r>
            <w:r>
              <w:rPr>
                <w:rFonts w:cs="Traditional Arabic"/>
                <w:b/>
                <w:b/>
                <w:bCs/>
                <w:rtl w:val="true"/>
                <w:lang w:bidi="ar-EG"/>
              </w:rPr>
              <w:t>للأمة</w:t>
            </w:r>
            <w:bookmarkEnd w:id="9"/>
            <w:bookmarkEnd w:id="10"/>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4"/>
            <w:bookmarkStart w:id="12" w:name="OLE_LINK3"/>
            <w:bookmarkStart w:id="13" w:name="OLE_LINK2"/>
            <w:bookmarkStart w:id="14" w:name="OLE_LINK1"/>
            <w:bookmarkStart w:id="15" w:name="_Hlk298699356"/>
            <w:bookmarkStart w:id="16" w:name="OLE_LINK38"/>
            <w:bookmarkStart w:id="17" w:name="OLE_LINK37"/>
            <w:bookmarkEnd w:id="11"/>
            <w:bookmarkEnd w:id="12"/>
            <w:bookmarkEnd w:id="13"/>
            <w:bookmarkEnd w:id="14"/>
            <w:bookmarkEnd w:id="15"/>
            <w:bookmarkEnd w:id="16"/>
            <w:bookmarkEnd w:id="17"/>
            <w:r>
              <w:rPr>
                <w:rFonts w:cs="Traditional Arabic"/>
                <w:b/>
                <w:b/>
                <w:bCs/>
                <w:rtl w:val="true"/>
              </w:rPr>
              <w:t>عناصر</w:t>
            </w:r>
            <w:r>
              <w:rPr>
                <w:b/>
                <w:b/>
                <w:bCs/>
                <w:rtl w:val="true"/>
              </w:rPr>
              <w:t xml:space="preserve"> </w:t>
            </w:r>
            <w:r>
              <w:rPr>
                <w:rFonts w:cs="Traditional Arabic"/>
                <w:b/>
                <w:b/>
                <w:bCs/>
                <w:rtl w:val="true"/>
              </w:rPr>
              <w:t>الخطبة</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واقع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كالُب</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مسل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أفكار</w:t>
            </w:r>
            <w:r>
              <w:rPr>
                <w:b/>
                <w:b/>
                <w:bCs/>
                <w:rtl w:val="true"/>
              </w:rPr>
              <w:t xml:space="preserve"> </w:t>
            </w:r>
            <w:r>
              <w:rPr>
                <w:rFonts w:cs="Traditional Arabic"/>
                <w:b/>
                <w:b/>
                <w:bCs/>
                <w:rtl w:val="true"/>
              </w:rPr>
              <w:t>الداعش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يل</w:t>
            </w:r>
            <w:r>
              <w:rPr>
                <w:b/>
                <w:b/>
                <w:bCs/>
                <w:rtl w:val="true"/>
              </w:rPr>
              <w:t xml:space="preserve"> </w:t>
            </w:r>
            <w:r>
              <w:rPr>
                <w:rFonts w:cs="Traditional Arabic"/>
                <w:b/>
                <w:b/>
                <w:bCs/>
                <w:rtl w:val="true"/>
              </w:rPr>
              <w:t>تفعيل</w:t>
            </w:r>
            <w:r>
              <w:rPr>
                <w:b/>
                <w:b/>
                <w:bCs/>
                <w:rtl w:val="true"/>
              </w:rPr>
              <w:t xml:space="preserve"> </w:t>
            </w:r>
            <w:r>
              <w:rPr>
                <w:rFonts w:cs="Traditional Arabic"/>
                <w:b/>
                <w:b/>
                <w:bCs/>
                <w:rtl w:val="true"/>
              </w:rPr>
              <w:t>التضامن</w:t>
            </w:r>
            <w:r>
              <w:rPr>
                <w:b/>
                <w:b/>
                <w:bCs/>
                <w:rtl w:val="true"/>
              </w:rPr>
              <w:t xml:space="preserve"> </w:t>
            </w:r>
            <w:r>
              <w:rPr>
                <w:rFonts w:cs="Traditional Arabic"/>
                <w:b/>
                <w:b/>
                <w:bCs/>
                <w:rtl w:val="true"/>
              </w:rPr>
              <w:t>المجتمعي</w:t>
            </w:r>
            <w:r>
              <w:rPr>
                <w:b/>
                <w:b/>
                <w:bCs/>
                <w:rtl w:val="true"/>
              </w:rPr>
              <w:t xml:space="preserve"> </w:t>
            </w:r>
            <w:r>
              <w:rPr>
                <w:rFonts w:cs="Traditional Arabic"/>
                <w:b/>
                <w:b/>
                <w:bCs/>
                <w:rtl w:val="true"/>
              </w:rPr>
              <w:t>و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فتي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للنهوض</w:t>
            </w:r>
            <w:r>
              <w:rPr>
                <w:b/>
                <w:b/>
                <w:bCs/>
                <w:rtl w:val="true"/>
              </w:rPr>
              <w:t xml:space="preserve"> </w:t>
            </w:r>
            <w:r>
              <w:rPr>
                <w:rFonts w:cs="Traditional Arabic"/>
                <w:b/>
                <w:b/>
                <w:bCs/>
                <w:rtl w:val="true"/>
              </w:rPr>
              <w:t>بالأمة</w:t>
            </w:r>
            <w:r>
              <w:rPr>
                <w:b/>
                <w:b/>
                <w:bCs/>
                <w:rtl w:val="true"/>
              </w:rPr>
              <w:t xml:space="preserve"> </w:t>
            </w:r>
            <w:r>
              <w:rPr>
                <w:rFonts w:cs="Traditional Arabic"/>
                <w:b/>
                <w:b/>
                <w:bCs/>
                <w:rtl w:val="true"/>
              </w:rPr>
              <w:t>وتحقيق</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التمكين</w:t>
            </w:r>
            <w:r>
              <w:rPr>
                <w:rFonts w:cs="Traditional Arabic"/>
                <w:b/>
                <w:bCs/>
                <w:rtl w:val="true"/>
              </w:rPr>
              <w:t>.</w:t>
            </w:r>
          </w:p>
        </w:tc>
      </w:tr>
      <w:tr>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3"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19"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3"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19"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6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حمد لله جعل الأيام بين عباده دُولاً، وصيَّر تصاريفَ الأقدار في أحوالهم مُثُلاً، يُحيلُ عليهم الأحوال وإن لم يبغُوا عنها حِولاً، ليعلَموا أن هذه الدار ليست لحيٍّ نُزُلاً ولا لمُستبصرٍ غايةً أو لعاقلٍ أملاً، الحمدُ لله أعدَّ الجنةَ للصابرين مُستقرًّا ونُزُ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مُستوٍ على عرشه في الملكُوت العُلى، وأشهد أن محمدًا عبدُ الله ورسولُه به أنارَ الله الكونَ وبه الجهلُ انجلَى، صلَّى الله وسلَّم وبارَك عليه، وعلى آله وأصحابِه الأُلى كانوا خيرَ جيلٍ وأكرمَ موئ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نا لك الحمدُ كما خلقتَنا ورزقَتنا وهديتَنا وعلَّمتَنا، وأنقذتَنا وفرَّجتَ عنَّا، اللهم إنا نسألُك شُكرَ نعمتك، وحُسن عبادتِك، ونعوذُ بك من زوال نعمتِك، وتحوُّل عافيتِك، وفُجاءة نقمتِك، وجميع سخَطِ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وصَّى الله به الأُمم الغابِرة، كما وصَّى الأمةَ الحاضِ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نبَّه 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غفَلَ ن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نا في هذا العالَم المُلتهِب في كل نواحِيه، وزمن المُتغيِّرات المُتسارِعة حوله وفيه، لنحن أحوجُ من أي زمنٍ إلى التشبُّث بمُكتسبَاتنا تديُّنًا ووطنًا وأمنًا وائتلافًا؛ فإنه سُرعان ما تحلُّ الأقدار، وتتغيَّر الأحو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لنا وعدٌ عند ربِّنا ولا عهد بأن يُديمَ لنا النعم، ويدفَع عنا النِّقَم إلا ما جرَت به سَنَنُه، ونطقَ به كتابُه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رَت سُنَّةُ الله بأنه لا يُغيِّرُ ما بقومٍ حتى يُغيِّروا ما بأنفُسهم، كما جرَت سُنَنُه بأنه لا يُصلِحُ عملَ المُفسِدين، وقد نزل وحيُ الله بسُنَّةٍ أجراها على الأُمم قبلَنا، وهي تجري علينا لا مح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وفي هذه الأيام، والتي تتربَّصُ فيها بالأمة قُوًى لا طاقةَ لنا بها بمقاييس الخلق، فإننا أحوجَ ما نكونُ لتقوية الحبل بالخالق، فهو العاصِمُ من كل ما سِواه، ولا عاصِمَ لأحدٍ منه مهما بلغَت قُ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بلُ الله الذي يُخلِفُ ظنَّ اليائِس، وتتغيَّرُ به القُوى والموا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لُ الله الذي بردَت به النارُ على إبراهيم، ويبَسَ البحرُ لموسى، وبه انسابَ لُطفُ الله على 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سلمين معه، مُذ كانوا قلَّة وأذلَّة، وحتى بلغَ حكمُهم المُشر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طفُ الله الذي صحِبَ من طلبوه بحقِّه، وتلمَّسُوا أسبابَه، فأورثَهم تأييدًا وعزًّا و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ا هنا وفي هذه البلاد السعودية بالذات، رأينا هذا اللُّطفَ وهذا التأييد كيف تجلَّى وماذا أث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في الوقت الذي كان العالَمُ يعترِكُ ويتصارَعُ في الحربين العالميَّتين مُستخدِمًا أعتَى ما وصلَ له العقلُ البشريُّ من أسلِحةٍ في حينها، نتجَ عنها قتلُ ما يزيدُ على سبعين مليون إنسان، ولم تتمدَّد دولةٌ من هذه الدول أو تتسِع شِبرًا وا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وقت نفسه قد مكَّن الله لنا في هذه البلاد، ووحَّد لنا أرجاءَها بأسبابٍ بدائية، وتكاليف محدُودة، نتجَ عن ذلك أمنٌ وأُلفة، وكنوزٌ من باطن الأرض قلَّ وجود نظيرٍ لها في العالَم؛ إذ إن بُناةَ هذه الديار ومُوحِّدي هذه الأرض كانوا مُوحِّدين لله قبلاً، وصالِحين أصلاً، فيسَّر الله لهم ما لم يتيسَّر لمن هم أقوَى منهم عُدَّةً وأكثر عد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شهدُ ذاتُه الذي كان في الصدر الإسلاميِّ الأول، وهي قبل ذلك وبعدَه سُنَّةُ الله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قوتَنا المادية كعربٍ ومُسلمين مُتفرِّقين في هذه الأزمِنة لا تُقارَنُ بقوة غيرنا، وقد بدَت مطامِعُ الأعداء تكبُر، وتربُّصهم بالأمة يظهَر، وليس لنا حامٍ بحقٍّ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نا في الوقت الذي يجبُ علينا أن نمتثِلَ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بنِي قوةً ماديةً تردَعُ الطامِعين، فإنه يجبُ علينا في الوقت نفسِه أن نُعنى بالقوة المعنوية، وهي المُحافظةُ على مُكتسَب الدين وتقويته، فإنه السلاحُ الذي لم يخِب، والدرعُ الذي لم يخذُ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يَّ هتكٍ لستر الدين في مُجتمعنا، وفي هذا الوقت بالذات، لهي خيانةٌ للوطن، ومُحاولةٌ لرفع يد الله ولُطفه عنَّا، خصوصًا ما كان مُعلنًا منه ومُجاهَرً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ينَ الإسلام ليس ضمانًا للآخرة فحسب؛ بل هو سببُ بقاء الأمة في الأرض وإثباتُ هويَّتها، وإلا فليست بشيءٍ 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يانة الأمة أن تبرُد عاطفتُها تجاهَ حقوق الله، وأن تجعلَ حبَّها وبُغضَها مُرتبطًا بمصالِحِها لا بمبادِ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فلِح الأعداءُ في النَّيل من الأمة إلا حين تفرَّقَت وتمزَّقَت، وتجافَت عن ربِّها وغف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رى العالَم البعيد، ومهما أوغلَ في علمانيَّته أو إلحاده، فإنه يستحضِر دينَه عند أزماته وكُروبه، ويتحدَّثُ عن مُبارَكة الربِّ لجيوشِه وحُر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وقت نفسِه فإن مخذُولين من بيننا كلما ضاقَت بنا الدوائِر، واستحكمَت الأزمات، نشَطوا في جعل قبضة الدين تسترخِي في حياتنا، ومظاهر التديُّن تقلُّ في مُجتمعاتنا، وروَّجُوا لأسباب الشهوات حتى تستسلِم النفوسُ لخدَرها، وتلهُو عن مخاطِر ما في غ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هي ساعةُ الصفر التي نُكِبَت عند بلوغها الأمة في تاريخها الطويل، وفي تواريخ الأندلُس وبغداد الخبرُ والعِ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غدَا لابِسًا ثوبَ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شُكرٍ عليه فإن الله ينزِعُ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ة التي نزل بها البلاء، واستُهدِفَت في دينها وأراضيها، يجبُ أن تكون أبعدَ الناس عن اللهو والترَف، وأن تصرِف جهودَها وطاقاتها للتقرُّب لخالِقها وبارِيها، وأن تُخلِصَ لله الدين، وتُقلِع عن المعاصي والشهوات، وتهجُر الذنوبَ والمُنكرات، وأن تأخذ على يد السف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كتسب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اجتماع والائتِلاف، وقد أمرَ الله بها وامتنَّ بها على من قب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ع التفرُّق لا يمكن التمتُّع بأيِّ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أينا ولم نزَل نرى ديارًا شاسعةً تجري الأنهارُ فوقها، وتستبطِنُ الكنوزَ أرضُها ما زادَتهم الأيام إلا فقرًا، ولا الليالي إلا ذُعرًا، حتى هاجروا من بلادهم وهجروها، وفضَّلوا العيش بذلٍّ في غير ديارهم، نُشدانًا للأمن وطلبًا للس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فاهم الله وكشفَ بلو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ربَّى في العافية قد لا يعلم ما يُقاسِيه المُبتلَى، ولا يعرفُ مقدارَ النعمة التي هو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تى تبقى لنا النِّعم فلا بُدَّ من المُحافظة عليها بأسبابها، وخاصَّةً ما يكونُ سببًا رئيسًا هذه الأزمان، ومُفرِّقًا للجماعة ومُمزِّقًا للأوطان، وأعن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تابةَ والل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بشرية لم تشهَد في تاريخها تيسيرًا لنقل الكلمة وطرح الرأي، ونقد الأشخاص والمُجتمعات كما شهِدَت هذه الأيام، وذلك بتوفُّر وسائل الإعلام عمومًا، والمُجتمعيِّ منها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غم إمكان إيجابية هذا الأمر إلا أننا رأينا المُرَّ في ذلك؛ فقد استغلَّها كثيرون للاختلاف وليس مُجرَّد الخلاف، وللتشاحُن والتنابُز والتباغُض والاته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ؤسَ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ا من المُتديِّنين فيما بينهم لهم حظٌّ من هذا الخِصام، في تتبُّعٍ للزَّلَل، وتصيُّدٍ للعثرات، وإسقاطٍ للشخص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جِد التناحُر والتعيير حاضرًا في البُعدَين القبليِّ والمناطقيِّ، ويلتهِبُ أكثر في الميدان الرياضيّ، وقد صّرنا نرى أثرَه السلبيَّ يكبُر يومًا بعد 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كثر خلافاتُكم تلك ترفٌ لا يليقُ بكم وقت السِّلم، فكيف وأنتم في حال ح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كثر ما يُخاصِم ويُشيعُ الكراهيةَ في المُجتمع بخِصامه مكفيٌّ بحُكَّام ومسؤولين وعلماء وهيئات شرعىية ومُؤسسات دولة، فلِم التخوين والتبد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الاتهام في الولاءات وسَلب المُوا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ولَّى كِبر ذلك أناسٌ لا صفةَ لهم ولا رُسوخ، وإنما لأجل اللَّجَج في الخصومة، أو طلب الشُّهرة وتصفية الحسابات، وإلا فإن النصيحة معروفة السبيل، وتبليغ رجال الأمن عن خطرٍ حقيقيٍّ مُتاحٌ ومُم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ابَ الله على أقوامٍ أنهم إذا جاءهم أمرٌ من الأمن أو الخوف أذاعُ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من المصلحة ولا من الأدب اتخاذُ الكتابات وسيلةً للنَّيل من الآخرين، أو تتبُّع العيوب في الجهات والأفراد، في إساءةٍ بالغةٍ للوطن، تشرعُ للمُغرِضين أبوابَ الاتهامات للبلد وأهله، وتجلِبُ الاتهامات للو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وطنيين حقًّا هم الذين يُدافِعون عن أوطانهم ومُواطنيهم وتُراثه وعقيدته وأرضه، في المنابِر الإعلامية والسي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إخلاص لأمتهم في كل ثغرٍ يعملُ فيه المُؤمن ويُؤدِّي أم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اطِنون حقًّا هم من يقِفون على حدود البلاد مُناضِلين عن العقيدة والوطن، والأرض والعِ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بطال الذين يجبُ أن ينشغِل بهم الإعلام هم الساهِرون على الثُّغور في حرِّ الصيف، وزمهرير الشتاء، قدَّموا أرواحَهم، وترمَّلت نساؤُهم، وتيتَّمَ أطفالُهم، لأجل أن نأمَن في دُورنا، وننعَم بأُسرنا، ولأجل أن يصنَعوا تاريخًا جديدًا مُشرِّفًا للأمة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فِهم رجالٌ مُخلِصون، أولئك هم الذين يستحقُّون الكتابة والخطابة والدعم و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عامَّةً، وفئةَ الشباب خاصَّ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شتغِلوا بما ينفعُكم، وتذكَّروا نعمةَ الله عليكم، وحاذِروا زوالَها وأسباب زوالها، والزَموا الجديَّة في كل شُؤونكم، فإن الرخاءَ لا يدُوم إلا بالعمل الجادِّ، وسُلوك سبيله، والتجافِي عن المُعوِّقات والمُهلِكات، و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الشيطان، وخيانةُ الأو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فاءُ للأوطان مبدأٌ زالَ من نفوس الجاحِدين، وفَت وهَجُه في نفوس بعض المُتوهِّمين؛ حيث ظنُّوا أن الوفاءَ للوطن القريب وحبِّه يُؤثِّر على عالمية الإسلام وكون المُسلمين 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م يكن له خيرٌ لوطنه، فخيرُه عن باقي بلاد الإسلام أبعَد، ومن جحَد حقَّ أهله الأدنَين فهو لما سِواهم أج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سالَت مشاعرُ الوفاء من قلب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ير تجاه بلاده مكة، وهي لم تزَل حينئذٍ في ظلِّ الكفر وحِماه، ولم يزَل أهلُها له ولدينه مُؤذُون وصادُّون، ولم يقبَل عرضَ جبر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طبِق عليهم الأخش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ا جبالٌ بم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ه حين دخلَها فاتحًا، وساكِنوها لم يُسلِموا بعد لم يهدِم حجرًا، أو يُغيِّر معلَمًا سِوى الأصنام التي في الكعبة المُشرَّفة، فضلاً أن يقتُل أو يُخرِّب في ب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بلغ وفاؤُه ما رواه جُبير بن مُط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أُسارى ب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المُطعِم بن عديٍّ حيًّا وكلَّمني في هؤلاء النَّتنى لتركتُه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طلاقًا من هذين المعنيين الكريمين في الوفاء للوطن، والوفاء لصاحب المعروف ولو كان غيرَ مُسلم، يتبيَّنُ المدى البعيد والفَجوةُ الأخلاقيةُ الواسِعة بين المُعتَدين على أوطانهم بقتلٍ وتفجيرٍ وإيذاءٍ وإرهاب، وبين ما كان عليه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يع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إذا كانت بلادُهم بلادَ إسلام وأهلُها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قبِّلاً لشفاعة كافرٍ كان يحوطُه بحمايته في كفارٍ مُحاربين، فكيف بمن يُقدِمُ على قتل رِجال أمنه وه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نُخاطِبُ هنا مُختطَفي العقول من قِبَل عصا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ع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اداتها، وليس خطابُنا للقيادات نفسها؛ لأن الأيام والوقائِع أثبتَت أن مُنطلقات قياداتها ليست دينية، وإن تظاهَرت بذلك، وليست مُشكلتُهم فهمًا مُحرَّفًا للدين وإن استخدموه في خطابهم؛ بل إن إسلامَهم ابتداءً محلُّ شكٍّ كبيرٍ عند كثيرين، وعدمُه محلُّ جزمٍ عند ال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خطاب لمن أسلَم عقلَه لمن لا يُعرف شخصُه، فضلاً عن دينه، فأسلَمهم روحَه ليُزهِقَ بها أرواحًا من أهله، ووهبَهم نفسه ليُريقَ به دماءَ مُواطنيه، وأعطاهم مِزَع جسدِه ليهدِم في بلاده مباني ويُقوِّضَ مع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بُعِث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تي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كلُّه يدورُ على الإخلاص للحقِّ ورحمةِ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خدُوعون، وتحسَبون أنكم على رُ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خسارةَ الدنيا وإن عظُمَت، فإن خسارةَ الآخرة أعظَم، والمُجازفةَ بالمصير الأُخرويِّ فاجِعةٌ ليس لها استِدراكٌ ولا تلافِي، فآياتُ الله وأحاديثُ ن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يَّةٌ في مصير المُنتحِر، وقاتل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الحيدةُ عن المُحكَم إلى الضلال، ولِم التهوُّك في الأموال و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زَل من شباب المُسلمين من هانَت عليه نفسُه وآخرتُه ووطنُه ومُواطِنوه فأسلَمَها لعصابةٍ يغلِبُ على الظنِّ عداؤُها لدين المخدُوع نفسِه ووطنه، وهُزئِها بأهله ومُعت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زهَق روحُه هباءً في الدنيا، ويستحقَّ الوعيد الشديد في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خطَّط لتلك الاعتِداءات لا يَعنيه مُعتقَد القاتل والمقتُول، ولا يهمُّه مذهبُ من يُصلِّي في هذا المكان أو ذاك، بقدر ما يعنِيه خلخلةُ هذا الوطن، ومُحاولة هتك نسي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فتنةُ هي الغاية، وقد حاولوا الضربَ على هذا الوتَر مرات، فلم يُفلِح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عيُ مُواطني هذه البلاد حجرُ عثرةٍ في أن ينجَح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هو المحمُود في عليائِه، والشكرُ له وهو المُنعِمُ في أرضِه وسمائِه، أشهَدُ أن لا إله إلا الله وحده لا شريك له، وأشهَدُ أن محمدًا عبدُه ورسولُه وخيرتُه من أنبيائِه وأصفيائِه،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ه الأيام وحيث بلغَ الكيدُ ببلاد الشام والشاميين ذروتَه، في تآمُرٍ على الأرض والدين والشعب، نتلمَّسُ نورًا من هنا، من حيث اجتمعَت وفودٌ تُمثِّلُ أهلَها هناك، فإن رجاءَنا أن يجعل الله في اجتماعهم البركة لأهليهم، وأن يكونوا فألاً ومفاتيحَ خيرٍ لمُواطن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حالَ قد بلغَت بالشاميين ما يجبُ معه أن تتنازَل الفصائلُ والجماعات عن حظوظهم، لتحقيق مكاسِب لبلادهم، وقد وفَّقهم الله جميعًا للاتفاق على وثيقة الرياض، والتي نأملُ أن تكون بدايةً للملَمة الجِراح، وكفكفة الدمع، وطيِّ بِساط المأساة، وانطِلاقةً للخير للشام، ورفعًا للظلم ودفعًا لل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اجتماع بحدِّ ذاته نصرٌ قبل النصر، والائتِلاف أولُ تباشير الظَّ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له في عون المُخلِص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ؤكَّدُ عليه في هذه الأيام وبصفةٍ عا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زدادَ الإغاثةُ للسوريين في الغذاء والملبس والفُرُش، فإن الشتاءَ في هذا العام أكثرُ قسوةً مما سبق، والمُهجَّرون داخل الحدود وخارِجها كثيرون، والمُواساةُ واجبة، وهي حقٌّ لإخواننا وليست 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ودوا بما جادَ الله به عليكم، وأعينُوا إخوانَكم على قسوة الشتاء، وقسوة الجُوع، وقسوة العدوِّ البا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ان واقعُ الشام بلاءً لأهلها كيف يصنَعون، فإن حالَهم أيضًا بلاءٌ لغيرهم كيف يقِفون ويُسانِ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أمرُ من قبلُ ومن بعد، والله مُطَّلعٌ يسمعُ ويرى، ولو شاءَ الله لانتصرَ منهم، ولك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ضِي الأقدارَ لآجالٍ معلومة، وحِكَم مُحدَّ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امعُ ل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يأسُوا الجراح، ويُكفكِفُ الد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لأحدٍ إلا للمُؤمن، إن أصابَته سرَّاءُ شكرَ فكان خيرًا له، وإن أصابَته ضرَّاءُ صبرَ ف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أن الأمةَ تشهَدُ مخاضًا صعبًا، ومُكابدةً قاسِية، فإني أرى خلالَها تباشيرَ الصباح، والرصاصُ يشتدُّ ويتماسَكُ بحرارة الذوبان، والذهبُ لا يخلُص إلا بمسِّ النار، وإذا اشتدَّت ظُلمةُ الليل طلعَ الفجرُ وأشرقَ الص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 الحياة من ألمٍ يُخفيه الأ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فلسطين ثمَّة حراكٌ وتغيُّرٌ في المُواجهة، يدخلُ شهرَه الثاني، نتجَ عنه شُهداءُ وجرحَى وأسرَى، كما نتَجَ عنه استِنزافٌ ورهَقٌ للعدُو، للتذكير بأن الظُّلم وإن طالَ زمنُه فلا يُمكن نسيانُه بأنه ما زالَ ظُلمًا، وطولُ أمد الاحتِلال لا يُكسِبُه المشروعية، وأن اعتِراف دُولٍ بحقِّ اللصِّ في السرقة والاعتِداء لا يُغيِّرُ من حقائق الأمور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قاومةُ الفلسطينيين جهاد، وتمسُّكهم بأرضهم رباط، وقتلُ من قُتل منهم شهادةٌ بإذن الله، فهم موعودون بالظفَر في عاقبة الأمور، كما هم موعودون بعظيم الأجر يوم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ؤلِمُ كلَّ مسلمٍ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اهُ من صُور حِصار الفلسطينيين، وشدَّة حاجتهم للعُبور لعلاجٍ مُلِحٍّ أو لضيقِ حالٍ، مع تعرُّضهم المُستمر للقتل والتضي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ى كل قادرٍ من حُكَّام المُسلمين رفعُ هذا الرَّهَق عنهم، ومن فرَّج عن مُسلم كُربةً فرَّج الله عنه، ومن ضيَّق على مُستضعَفٍ فإنه مُعرَّضٌ لتضييق الله عليه ولو ساندَه العالَم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يمن لم يزَل الباغُون هناك يبذُلون المالَ والجُهد، ليس لمصلحَة وطنٍ أو استِقرار شعبٍ، وإنما لأجل مسخِ هويَّته وارتِهان أهله لهم، وتسخير البلاد والعباد لمصلحة الغريب الب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نَ الله اليمانيين على استِتباب الأمن، وتطهير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ا ندعُو الله أن يُكلِّل بالنجاح كلَّ المساعي التي تُبذلُ لحقن الدماء، وتوحيد الأرض، وجمع الكلمة، وما يُبذل لتحقيق التنمية والأمن وال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ه البلاد ولدول الخليج سبقٌ وريادة، وعسى أن يكون في اجتماعهم الأخير أُلفةٌ وقوَّةٌ لدُولهم وللعرب وللمُسلمين، فإن عاصمة القرار في الرياض محطُّ أنظار المُسلمين في القوة السياسية والاقتصادية، وهي موطِنُ الحرمين الشريفين، ومأرِزُ الإسلام، حرسها الله وبارك جُهدها، ورعَى الله كل من بذلَ ل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إنا نبرأُ من حولنا وقوتنا إلى حولِك وقو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لَّهِ تَوَكَّلْنَا رَبَّنَا لَا تَجْعَلْنَا فِتْنَةً لِ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نَا بِرَحْمَتِكَ مِنَ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له محمدِ بن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الطيبين الطاهرين، وارضَ اللهم عن صحابةِ رسولِك أجمعين،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المُجاهدين في سبيلِك في فلسطين، وفي بلاد الشام، وفي كل مكانٍ يا رب العالمين، اللهم أنقِذ المسجد الأقصَى والمُؤمنين فيه وحولَه من عُدوان المُعتدين، وظُلم المُحتلِّين، اللهم عليك بالصهاينة المُعتدين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ن لإخواننا في فلسطين، وفي سُوريا، وفي كل مكان، فإنه قد عظُم عليهم الخَطب، واشتدَّ الكرب، ولا ناصِر إلا أنت سُبحانك، فاللهم عجِّل بالنصر وا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بلادَنا وبلادَ المُسلمين من كل سُوءٍ ومكروه، اللهم من أرادَنا وأرادَ الإسلام والمسلمين بسُوءٍ فأشغِله بنفسِه، ورُدَّ كيدَه في نحره، اللهم من أرادَ بلادَنا وولاتنا وعلماءَنا وعامَّتنا بسوءٍ فأشغِله بنفسه، واجعَل دائرةَ السَّوء علي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يَّ أمرنا لما تحبُّ وترضَى، وخُذ به للبرِّ والتقوى، اللهم وفِّقه ونائبَيه وإخوانَهم وأعوانَهم لما فيه صلاحُ العباد و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للهم اغفر لنا ولوالدِينا ووالدِيهم، وأزواجنا وذريَّاتنا، ربنا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تغفِرُ الله، نستغفِرُ الله، نستغفِرُ الله الذي لا إله إلا هو الحيَّ القيوم ونتوبُ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ت الله لا إله إلا أنت، أنت الغنيُّ ونحن الفقراء، أنزِل علينا الغيثَ ولا تجعَلنا من القانِطين، اللهم أغِثنا، اللهم أغِثنا، اللهم أغِثنا غيثًا هنيئًا مريئًا، سحًّا طبقًا مُجلِّلاً، عامًّا نافعًا غيرَ ضار، تُحيِي به البلاد، وتسقِي به العباد، وتجعلُه بلاغًا للحاضِر وال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سُقيا رحمة، لا سُقيا عذابٍ ولا بلاءٍ ولا هدمٍ ولا غر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26:00Z</dcterms:created>
  <dc:creator>الشيخ صالح بن محمد آل طالب</dc:creator>
  <dc:description/>
  <dc:language>en-US</dc:language>
  <cp:lastModifiedBy>Admin</cp:lastModifiedBy>
  <cp:lastPrinted>2011-04-02T16:45:00Z</cp:lastPrinted>
  <dcterms:modified xsi:type="dcterms:W3CDTF">2015-12-12T07:35:00Z</dcterms:modified>
  <cp:revision>3</cp:revision>
  <dc:subject>1/ أحوال المسلمين وواقعهم 2/ تكالُب الأعداء على الأمة المسلمة 3/ خطورة الأفكار الداعشية على الأمة 4/ سبيل تفعيل التضامن المجتمعي والبعد عن التفتيت 5/ وصايا للنهوض بالأمة وتحقيق النصر والتمكين.</dc:subject>
  <dc:title>وصايا للأمة</dc:title>
</cp:coreProperties>
</file>