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يه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ِّ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ه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ن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غ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ن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شع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يَ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ّ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ذ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ص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َّعَ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َ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ِشْ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ك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ِش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غض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اق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7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4:27:00Z</dcterms:modified>
  <cp:revision>2</cp:revision>
  <dc:subject>1/ القرآن الكريم مستودع الحكمة 2/ وصايا لقمان لابنه 3/ ما ترشد إليه الوصايا </dc:subject>
  <dc:title>وصايا لقمان لابنه</dc:title>
</cp:coreProperties>
</file>