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َ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َن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br w:type="page"/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وح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ف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تن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ل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ه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ري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جأ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ن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ا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كم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bookmarkStart w:id="16" w:name="_Hlk99787401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و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ك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خ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ص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ه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ج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م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ن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ب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ب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ب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ا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َ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ع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58:00Z</dcterms:created>
  <dc:creator>الشيخ : محمد سليم</dc:creator>
  <dc:description/>
  <cp:keywords/>
  <dc:language>en-US</dc:language>
  <cp:lastModifiedBy>احمد</cp:lastModifiedBy>
  <cp:lastPrinted>2022-04-03T11:01:00Z</cp:lastPrinted>
  <dcterms:modified xsi:type="dcterms:W3CDTF">2022-04-03T09:01:00Z</dcterms:modified>
  <cp:revision>4</cp:revision>
  <dc:subject>1/فلَاح ونجاح من اغتَنَم رمضان 2/الوصية بإصلاح النفس في رمضان 3/التعرض لنفحات الرحمة في رمضان 4/ضرورة إصلاح ذات البين في رمضان 5/نصائح لاغتنام شهر رمضان المبارك 6/وجوب تعظيم حرمة شهر رمضان 7/حال المسلم التقيّ في رمضان 8/الوصية بالرباط في المسجد الأقصى</dc:subject>
  <dc:title>وصايا لاغتنام شهر الرحمات</dc:title>
</cp:coreProperties>
</file>